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acensību svarcelšanā, biatlonā un ložu šauša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2.gada 31.janv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72,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01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acensību svarcelšanā, biatlonā un ložu šaušan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31.janvā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023660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372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023660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ātra ielā 15/17-15, Daugavpilī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72,00 (Trīs simti septiņdesmit div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1-31T15:45:00Z</cp:lastPrinted>
  <dcterms:modified xsi:type="dcterms:W3CDTF">2022-01-31T13:45:00Z</dcterms:modified>
  <cp:revision>196</cp:revision>
  <dc:subject/>
  <dc:title/>
</cp:coreProperties>
</file>