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14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</w:rPr>
        <w:t xml:space="preserve">SPIEDOGU UN ZĪMOGU P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DAUGAVPILS PILSĒTAS PAŠVALDĪBAI 2022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P 2021 ADM/5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4.01.2022. – Informatīvs paziņojums „SPIEDOGU UN ZĪMOGU PIEGĀDE DAUGAVPILS PILSĒTAS PAŠVALDĪBAI 2022.GADĀ”, NR. DPP 2021 ADM/5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04.01.2022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: piedāvājuma kopsumma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2.gada 11.janvā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1. atsūtot ar paroli aizsargātu (</w:t>
            </w:r>
            <w:r>
              <w:rPr>
                <w:bCs/>
                <w:i/>
                <w:lang w:eastAsia="en-US"/>
              </w:rPr>
              <w:t>vēlams</w:t>
            </w:r>
            <w:r>
              <w:rPr>
                <w:bCs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2.gada 11.janvārī pēc plkst.10:15, bet ne vēlāk par 2022.gada 11.janvāra plkst.11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iepirkuma nosaukums – “SPIEDOGU UN ZĪMOGU PIEGĀDE  DAUGAVPILS PILSĒTAS PAŠVALDĪBAI 2022.GADĀ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2.gada 11.janvāra, plkst.10:15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1) 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11.01.2022. plkst. 09:42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---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1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 195.96 (viens simts deviņdesmit piec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96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. 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,  ir laicīgi iesniedzis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04.01.2022. informatīvā paziņojuma 7.punktā noteiktajam: </w:t>
            </w:r>
            <w:r>
              <w:rPr>
                <w:szCs w:val="24"/>
              </w:rPr>
              <w:t xml:space="preserve">piedāvājuma kopsumma ar viszemāko cenu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SIA “TETRA-PLUS RD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31643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tiek noteikta pamatojoties uz </w:t>
            </w:r>
            <w:r>
              <w:rPr>
                <w:bCs/>
              </w:rPr>
              <w:t xml:space="preserve">04.01.2022. informatīvā paziņojuma 6.punktā noteiktā, proti, līdz 999.00 euro bez PVN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Tiek noteikts, ka </w:t>
            </w:r>
            <w:r>
              <w:rPr/>
              <w:t>Pasūtītājam nav pienākums iegādāties visu Līguma pielikumā (iesniegtajā Piedāvājumā) noteikto preču veidus un/vai iztērēt visu līguma summu</w:t>
            </w:r>
            <w:r>
              <w:rPr>
                <w:szCs w:val="24"/>
              </w:rPr>
              <w:t xml:space="preserve">. </w:t>
            </w:r>
            <w:r>
              <w:rPr/>
              <w:t xml:space="preserve">Pasūtītājs veic pasūtījumus pēc faktiskās nepieciešamības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4.01.2022. </w:t>
      </w:r>
    </w:p>
    <w:p>
      <w:pPr>
        <w:pStyle w:val="Normal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4"/>
          <w:lang w:eastAsia="en-US"/>
        </w:rPr>
      </w:pPr>
      <w:r>
        <w:rPr>
          <w:b/>
          <w:i/>
          <w:caps/>
          <w:sz w:val="22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22-01-11T14:34:00Z</cp:lastPrinted>
  <dcterms:modified xsi:type="dcterms:W3CDTF">2022-01-14T08:24:00Z</dcterms:modified>
  <cp:revision>1470</cp:revision>
  <dc:subject/>
  <dc:title>IZSOLES</dc:title>
</cp:coreProperties>
</file>