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2.gada 19.janvā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 Bold" w:ascii="Times New Roman Bold" w:hAnsi="Times New Roman Bold"/>
          <w:b/>
          <w:bCs/>
          <w:caps/>
        </w:rPr>
        <w:t xml:space="preserve">Ziedu un ziedu kompozīciju piegāde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 Bold" w:ascii="Times New Roman Bold" w:hAnsi="Times New Roman Bold"/>
          <w:b/>
          <w:bCs/>
          <w:caps/>
        </w:rPr>
        <w:t>Daugavpils pilsētas PAŠVALDĪBAI 2022.GADĀ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" w:hAnsi="Times New Roman Bold" w:cs="Times New Roman Bold"/>
          <w:bCs/>
          <w:caps/>
          <w:szCs w:val="24"/>
          <w:lang w:eastAsia="en-US"/>
        </w:rPr>
      </w:pPr>
      <w:r>
        <w:rPr>
          <w:rFonts w:cs="Times New Roman Bold" w:ascii="Times New Roman Bold" w:hAnsi="Times New Roman Bold"/>
          <w:bCs/>
          <w:caps/>
          <w:szCs w:val="24"/>
          <w:lang w:eastAsia="en-US"/>
        </w:rPr>
        <w:t xml:space="preserve">Nr. </w:t>
      </w:r>
      <w:r>
        <w:rPr>
          <w:bCs/>
          <w:szCs w:val="24"/>
        </w:rPr>
        <w:t xml:space="preserve">DPP 2022 ADM/6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"/>
        <w:gridCol w:w="14"/>
        <w:gridCol w:w="2288"/>
        <w:gridCol w:w="717"/>
        <w:gridCol w:w="3119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augavpils pilsētas domes noteikumu par iepirkumu veikšanas kārtību, kas apstiprināta ar 2021.gada 2.marta rīkojumu Nr.41, 49. punkts nosaka obligātu zemsliekšņa  iepirkuma publicēšanu pašvaldība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 w:val="22"/>
                <w:szCs w:val="22"/>
              </w:rPr>
              <w:t>Publikācija Daugavpils pašvaldības mājas lapā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 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7.01.2022. – Informatīvs paziņojums „ZIEDU UN ZIEDU KOMPOZĪCIJU PIEGĀDE DAUGAVPILS PILSĒTAS PAŠVALDĪBAI 2022.GADĀ”, Nr. DPP 2022 ADM/6.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0000077325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s 07.01.2022. informatīvā paziņojuma 8.punktā.  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dāvājuma izvēles kritērijs: </w:t>
            </w:r>
            <w:r>
              <w:rPr>
                <w:bCs/>
                <w:sz w:val="22"/>
                <w:szCs w:val="22"/>
                <w:lang w:eastAsia="en-US"/>
              </w:rPr>
              <w:t xml:space="preserve">piedāvājums ar viszemāko vienību kopsummu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katrā konkrētā cenu aptaujas daļā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iedāvājums iesniedzam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īdz 2022.gada 14.janvārim, plkst.10:00 (Piedāvājums, kas iesniegts pēc norādītā termiņa, neatvērts tiks atdots vai nosūtīts atpakaļ pretendentam.)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6.1. atsūtot ar paroli aizsargātu (</w:t>
            </w:r>
            <w:r>
              <w:rPr>
                <w:bCs/>
                <w:i/>
                <w:sz w:val="22"/>
                <w:szCs w:val="22"/>
              </w:rPr>
              <w:t>vēlams</w:t>
            </w:r>
            <w:r>
              <w:rPr>
                <w:bCs/>
                <w:sz w:val="22"/>
                <w:szCs w:val="22"/>
              </w:rPr>
              <w:t xml:space="preserve">) un ar drošu elektronisko parakstu parakstītu failu - piedāvājumu uz e-pastu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bCs/>
                <w:sz w:val="22"/>
                <w:szCs w:val="22"/>
              </w:rPr>
              <w:t xml:space="preserve"> . Šajā gadījumā pretendents nosūta paroli no iesniegtā faila – piedāvājuma uz e-pastu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bCs/>
                <w:sz w:val="22"/>
                <w:szCs w:val="22"/>
              </w:rPr>
              <w:t xml:space="preserve"> 2022.gada 14.janvārī pēc plkst.10:15, bet ne vēlāk par 2022.gada 14.janvāra plkst.11:15. </w:t>
            </w:r>
            <w:r>
              <w:rPr>
                <w:bCs/>
                <w:sz w:val="22"/>
                <w:szCs w:val="22"/>
                <w:u w:val="single"/>
              </w:rPr>
              <w:t>Obligāta prasība</w:t>
            </w:r>
            <w:r>
              <w:rPr>
                <w:bCs/>
                <w:sz w:val="22"/>
                <w:szCs w:val="22"/>
              </w:rPr>
              <w:t>: elektroniski iesniedzamais piedāvājums parakstāms ar drošu elektronisko parakstu un laika zīmog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>6.2. iesniedzot Pašvaldība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asūtītāja nosaukums un juridiskā adrese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pretendenta nosaukums, reģistrācijas numurs un juridiskā adrese, cenu aptaujas nosaukums – “ZIEDU UN ZIEDU KOMPOZĪCIJU PIEGĀDE DAUGAVPILS PILSĒTAS PAŠVALDĪBAI 2022.GADĀ”;  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atzīme: „Neatvērt līdz 2022.gada 14.janvāra, plkst.10:15”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“Flamingo D”, Reģ. Nr. 40002014325, piedāvājums iesniegts slēgtā aploksnē 13.01.2022. plkst. 14:15.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2) SIA “Latvijas roze”, Reģ. Nr. 40103258931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14.01.2022. plkst.09:01.    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piedāvātās cenas (bez PVN) par vienību kopsummu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katrā no norādītajām cenu aptaujas daļām: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ļas 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Flamingo D”, 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002014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Latvijas roze”, </w:t>
            </w:r>
          </w:p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103258931</w:t>
            </w:r>
          </w:p>
        </w:tc>
      </w:tr>
      <w:tr>
        <w:trPr>
          <w:trHeight w:val="10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33.66 bez P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40.17 bez PVN </w:t>
            </w:r>
          </w:p>
        </w:tc>
      </w:tr>
      <w:tr>
        <w:trPr>
          <w:trHeight w:val="7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284.80 bez P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197.00 bez PVN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Flamingo D”, Reģ.Nr. 40002014325, SIA “Latvijas roze”, Reģ.Nr. 40103258931,  ir laicīgi iesniedzis visus uzaicinājumā pieprasītos dokumentus, secīgi uzvarētājs noskaidrojams atbilstoši </w:t>
            </w:r>
            <w:r>
              <w:rPr>
                <w:bCs/>
                <w:sz w:val="22"/>
                <w:szCs w:val="22"/>
              </w:rPr>
              <w:t>07.01.2022. informatīvā paziņojuma 7.punktā noteiktajam:</w:t>
            </w:r>
            <w:r>
              <w:rPr>
                <w:bCs/>
                <w:sz w:val="22"/>
                <w:szCs w:val="22"/>
                <w:lang w:eastAsia="en-US"/>
              </w:rPr>
              <w:t xml:space="preserve"> piedāvājums ar viszemāko vienību kopsummu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katrā konkrētā cenu aptaujas daļā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.     </w:t>
            </w:r>
          </w:p>
        </w:tc>
      </w:tr>
      <w:tr>
        <w:trPr>
          <w:trHeight w:val="5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tiek noteikta pamatojoties uz </w:t>
            </w:r>
            <w:r>
              <w:rPr>
                <w:bCs/>
                <w:sz w:val="22"/>
                <w:szCs w:val="22"/>
              </w:rPr>
              <w:t xml:space="preserve">07.01.2022. informatīvā paziņojuma 6.punktā noteiktā, proti, </w:t>
            </w:r>
            <w:r>
              <w:rPr>
                <w:bCs/>
                <w:sz w:val="22"/>
                <w:szCs w:val="22"/>
                <w:lang w:eastAsia="en-US"/>
              </w:rPr>
              <w:t xml:space="preserve">Pasūtītājs slēgs līgumu ar norādīto maksimālo līgumcenu katrā daļā, taču </w:t>
            </w:r>
            <w:r>
              <w:rPr>
                <w:sz w:val="22"/>
                <w:szCs w:val="22"/>
              </w:rPr>
              <w:t>Pasūtītājam nav pienākums iegādāties visu tehniskajā specifikācijā noteikto preču/pakalpojumu veidus un/vai iztērēt visu līguma summu. Cenu aptaujas ietvaros tiek paredzēts slēgt līgumu katrā daļā atsevišķi, ievērojot tehniskajā specifikācijā norādītās prasības.</w:t>
            </w:r>
          </w:p>
        </w:tc>
      </w:tr>
      <w:tr>
        <w:trPr>
          <w:trHeight w:val="6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enu aptaujas daļā: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Flamingo D”, </w:t>
            </w:r>
          </w:p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002014325;</w:t>
            </w:r>
          </w:p>
          <w:p>
            <w:pPr>
              <w:pStyle w:val="BodyTextIndent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Līgumcena: </w:t>
            </w:r>
            <w:r>
              <w:rPr>
                <w:bCs/>
                <w:sz w:val="22"/>
                <w:szCs w:val="22"/>
                <w:lang w:eastAsia="en-US"/>
              </w:rPr>
              <w:t xml:space="preserve">EUR 4000.00 bez </w:t>
            </w:r>
          </w:p>
          <w:p>
            <w:pPr>
              <w:pStyle w:val="BodyTextIndent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PVN,</w:t>
            </w:r>
          </w:p>
        </w:tc>
      </w:tr>
      <w:tr>
        <w:trPr>
          <w:trHeight w:val="6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enu aptaujas daļā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Latvijas roze”, </w:t>
            </w:r>
          </w:p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ģ. Nr. 40103258931 </w:t>
            </w:r>
          </w:p>
          <w:p>
            <w:pPr>
              <w:pStyle w:val="BodyTextIndent2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īgumcena: </w:t>
            </w:r>
            <w:r>
              <w:rPr>
                <w:bCs/>
                <w:sz w:val="22"/>
                <w:szCs w:val="22"/>
                <w:lang w:eastAsia="en-US"/>
              </w:rPr>
              <w:t xml:space="preserve">EUR 5999.00 bez </w:t>
            </w:r>
          </w:p>
          <w:p>
            <w:pPr>
              <w:pStyle w:val="BodyTextIndent2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PVN.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a elektroniski iesniegtais piedāvājums (izdruka)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2) Pretendenta papīra veidā iesniegtais piedāvājums un aploksne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uzaicinājums potenciālajiem pretendentiem piedalīties aptaujā par līguma piešķiršanas tiesībām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4) Pašvaldības informācijas biroja ziņojums par saņemtajiem piedāvājumiem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izdruka par uzaicinājuma publicēšanu Pašvaldības mājas lapā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tbildīgā persona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ugavpils pilsētas pašvaldības Administratīvā departamenta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Lietvedības un saimnieciskā nodrošinājuma nodaļas vadītāj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 I.Lauska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9.01.2022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yperlink" Target="mailto:info@daugavpils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0:00Z</dcterms:created>
  <dc:creator>Dina</dc:creator>
  <dc:description/>
  <dc:language>en-US</dc:language>
  <cp:lastModifiedBy>Ilmars Salkovskis</cp:lastModifiedBy>
  <cp:lastPrinted>2022-01-19T15:08:00Z</cp:lastPrinted>
  <dcterms:modified xsi:type="dcterms:W3CDTF">2022-01-20T09:50:00Z</dcterms:modified>
  <cp:revision>2</cp:revision>
  <dc:subject/>
  <dc:title>IZSOLES</dc:title>
</cp:coreProperties>
</file>