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2.gada 18.janv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edaļu un kaus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pasākumu organizators Ivars Caune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Caune </w:t>
            </w:r>
            <w:r>
              <w:rPr/>
              <w:t xml:space="preserve">tālr.: 2922678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2_3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2.gada 18.janvārī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Medaļu un kaus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57"/>
        <w:jc w:val="both"/>
        <w:rPr>
          <w:bCs/>
        </w:rPr>
      </w:pPr>
      <w:r>
        <w:rPr>
          <w:b/>
          <w:bCs/>
        </w:rPr>
        <w:t>Līguma izpildes termiņš:</w:t>
      </w:r>
      <w:r>
        <w:rPr>
          <w:bCs/>
        </w:rPr>
        <w:t xml:space="preserve"> līgums tiks noslēgts uz 12 mēneši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000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kvalitātei atbilstošu viszemāko cenu par kopējo piedāvājuma summu.</w:t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2.gada 27.janvārim, plkst.11:00 personiski pēc adreses Stacijas iela 47A, Daugavpils, LV-5401, 1.stāvā, 106.kab. </w:t>
      </w:r>
    </w:p>
    <w:p>
      <w:pPr>
        <w:pStyle w:val="Normal"/>
        <w:jc w:val="both"/>
        <w:rPr/>
      </w:pPr>
      <w:r>
        <w:rPr/>
        <w:t>9.1. Kopā ar piedāvājumu jāiesniedz pozīciju 1.1., 1.2., 1.8., 2.1, 2.6., 2.8., paraugi.</w:t>
      </w:r>
    </w:p>
    <w:p>
      <w:pPr>
        <w:pStyle w:val="Normal"/>
        <w:jc w:val="both"/>
        <w:rPr>
          <w:b/>
          <w:b/>
          <w:bCs/>
        </w:rPr>
      </w:pPr>
      <w:r>
        <w:rPr/>
        <w:t>9.2. Pretendents iesniedz pieredzes apliecinājumu (atbilstoši pielikumam Nr.3), ka iepriekšējo 3 (trīs) gadu laikā (2019., 2020. un 2021. gadā līdz piedāvājuma iesniegšanas dienai) ir veicis vismaz 3 dažādu tirgus izpētes priekšmetam līdzīgu priekšmetu piegādi (neatkarīgi no līgumu skaita, kuru ietvaros veiktas piegādes).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rPr/>
      </w:pPr>
      <w:r>
        <w:rPr>
          <w:bCs/>
        </w:rPr>
        <w:t>10.1.</w:t>
      </w:r>
      <w:r>
        <w:rPr/>
        <w:t xml:space="preserve"> Pasūtījumam jābūt gatavam 24 stundu laikā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3. Piegādātājs apņemas piegādāt pasūtījumu pēc adreses: Stacijas ielā 47A, Daugavpils.</w:t>
      </w:r>
    </w:p>
    <w:p>
      <w:pPr>
        <w:pStyle w:val="Normal"/>
        <w:jc w:val="both"/>
        <w:rPr/>
      </w:pPr>
      <w:r>
        <w:rPr>
          <w:bCs/>
        </w:rPr>
        <w:t>10.3. Pretendentam jābūt pieredzei šāda veida pakalpojumu sniegšanā vismaz 3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/>
      </w:pPr>
      <w:r>
        <w:rPr>
          <w:caps/>
          <w:sz w:val="24"/>
        </w:rPr>
        <w:t xml:space="preserve">2. </w:t>
      </w:r>
      <w:r>
        <w:rPr>
          <w:sz w:val="24"/>
        </w:rPr>
        <w:t>Pretendenta piedāvājum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sz w:val="24"/>
        </w:rPr>
        <w:t>3. Pretendenta pieredzes apliecin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sporta pasākumu organizators I.Caune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2.gada 18. janv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3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 vienā pasūtījum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20. Medaļas otrajā pusē iegravēts - Daugavpils pilsētas čempionāts, centrā ielīmēts centriņš ar noteikta sporta veida nosaukumu un vi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  <w:br/>
              <w:t>(+/- 1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ab.t.sk.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balvojuma plāks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a sarkankoka plāksne ar metāla krāsainu sublimā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 x 23 cm (+/- 1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 x 20 cm (+/- 1cm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sporta pasākumu organizators</w:t>
        <w:tab/>
        <w:tab/>
        <w:tab/>
        <w:tab/>
        <w:t>I.Caune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3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edaļas un kaus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2_3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275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aļas, medaļu centriņi un l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Medaļa ar dažādu sporta veidu attēloju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mm</w:t>
            </w:r>
          </w:p>
          <w:p>
            <w:pPr>
              <w:pStyle w:val="Normal"/>
              <w:rPr/>
            </w:pPr>
            <w:r>
              <w:rPr/>
              <w:t>Platums: 3mm 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 xml:space="preserve">Medaļā paredzēta centriņa iestrāde. </w:t>
            </w:r>
          </w:p>
          <w:p>
            <w:pPr>
              <w:pStyle w:val="Normal"/>
              <w:rPr/>
            </w:pPr>
            <w:r>
              <w:rPr/>
              <w:t>Svars 94 gr (+/- 5g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3mm (+/- 1mm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 xml:space="preserve">Krāsa: Zelta, sudraba un bronzas </w:t>
            </w:r>
          </w:p>
          <w:p>
            <w:pPr>
              <w:pStyle w:val="Normal"/>
              <w:rPr/>
            </w:pPr>
            <w:r>
              <w:rPr/>
              <w:t>Svars: 60-65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ar konkrētu vietu konkrētā distanc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4205" cy="1025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 „Mežciema skrē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bronzas</w:t>
            </w:r>
          </w:p>
          <w:p>
            <w:pPr>
              <w:pStyle w:val="Normal"/>
              <w:rPr/>
            </w:pPr>
            <w:r>
              <w:rPr/>
              <w:t>Svars: 15-20gr</w:t>
            </w:r>
          </w:p>
          <w:p>
            <w:pPr>
              <w:pStyle w:val="Normal"/>
              <w:rPr/>
            </w:pPr>
            <w:r>
              <w:rPr/>
              <w:t>Medaļa ar iestrādātu skrējiena logotipu un nosaukumu „Mežciema skrējiens”ANNO1966, medaļas otrajā pusē uzraksts - „Es noskrēju” 20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1144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3mm</w:t>
            </w:r>
          </w:p>
          <w:p>
            <w:pPr>
              <w:pStyle w:val="Normal"/>
              <w:rPr/>
            </w:pPr>
            <w:r>
              <w:rPr/>
              <w:t>platums: 1.5-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medaļ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lsētas čempionāts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s: metāls</w:t>
            </w:r>
          </w:p>
          <w:p>
            <w:pPr>
              <w:pStyle w:val="Normal"/>
              <w:rPr/>
            </w:pPr>
            <w:r>
              <w:rPr/>
              <w:t>Krāsa: Zelts, sudrabs, bronza</w:t>
            </w:r>
          </w:p>
          <w:p>
            <w:pPr>
              <w:pStyle w:val="Normal"/>
              <w:rPr/>
            </w:pPr>
            <w:r>
              <w:rPr/>
              <w:t>Svars: 70-75gr</w:t>
            </w:r>
          </w:p>
          <w:p>
            <w:pPr>
              <w:pStyle w:val="Normal"/>
              <w:rPr/>
            </w:pPr>
            <w:r>
              <w:rPr/>
              <w:t>Priekšpusē, centrā iegravēts pilsētas simbols-Lilija, pa malām latviešu raksti ar gadu- 2020. Medaļas otrajā pusē iegravēts - Daugavpils pilsētas čempionāts, centrā ielīmēts centriņš ar noteikta sporta veida nosaukumu un vie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-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u centriņ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lēma ar UV druku vai sublimācija. Centriņā attēlots krāsains nepieciešamā sporta veida vai aktivitātes motīv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ļas gravēšana revers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50-70 mm medaļas gravēšana aizmugurē, proporcionāli medaļas izmēr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as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āsa: sarkana, zila, zaļa, Latvijas karoga diza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 lenta ar karabī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as krāsas lenta ar speciālu dizainu un Daugavpils ir Sports log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57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ums: 20mm</w:t>
            </w:r>
          </w:p>
          <w:p>
            <w:pPr>
              <w:pStyle w:val="Normal"/>
              <w:rPr/>
            </w:pPr>
            <w:r>
              <w:rPr/>
              <w:t>(+/- 1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medaļ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ilstikla medaļa nestandarta formas ar gravējumu vai krāsainu UV druku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70mm</w:t>
            </w:r>
          </w:p>
          <w:p>
            <w:pPr>
              <w:pStyle w:val="Normal"/>
              <w:rPr/>
            </w:pPr>
            <w:r>
              <w:rPr/>
              <w:t>platums: 2.5 -3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sudraba vai zelta krāsā ar krāsainu akcentu vidusdaļā un vietu centriņam d25mm,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>3 gab. t.sk.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0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9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8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i kausi sudraba vai zelta krāsā ar krāsainu akcentu vidusdaļā, vietu centriņam d25mm ar melnu marmor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 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kausi ar osiņām sudraba vai zelta krāsā ar krāsainu vidusdaļas akcentu, melnu plastikāt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ab.t.s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6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cm (+/- 4cm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1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i metāla kausi ar osiņām, vāku un emblēmu d50mm sudraba vai zelta krāsā sarkankoka pamatn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gab.t.sk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4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20mm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cm (+/- 4cm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Ø</w:t>
            </w:r>
            <w:r>
              <w:rPr/>
              <w:t xml:space="preserve"> 200mm (+/- 2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 – 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āla dizain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a dizaina apbalvojums:  akrilstikla balva izgatavota no masīva ozolkoka un akrilstikla. Akrilstikls iestrādāts kokā. Koka klucis – 7x7x15cm, akrilstikla biezums 1cm. Uz abiem materiāliem veikta pilnkrāsu druka, t.sk. maketēšana un dizai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kas figūra sudraba krāsā ar zelta krāsas akcentiem ar dažādu sporta veidu motīviem. Pamatnē ir paredzēta vieta sublimācijas plāksnes iestrā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x19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a apbalvo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š, caurspīdīga stikla dekors sarkankoka ietvarā ar Latvijas karoga krāsas elementu un taisnstūrveida sarkankoka pamatni. Stikla biezums – 0,6cm. Apdruka: gravējums vai krāsaina druka, t.sk. maketēšana un diz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 (+/- 4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balvojuma plāksn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luzīva sarkankoka plāksne ar metāla krāsainu sublimāci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 x 23 cm (+/- 1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m x 20 cm (+/- 1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ā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u pamatnes plāksnītei, mastikas pamatnei un dekoratīvā stikla lielumam.</w:t>
            </w:r>
          </w:p>
          <w:p>
            <w:pPr>
              <w:pStyle w:val="Normal"/>
              <w:rPr/>
            </w:pPr>
            <w:r>
              <w:rPr/>
              <w:t>Kausiem, mastikas figūrām gravējums tiek veikts uz sudraba vai zeltīta metāla plāksnītes, stikla dekoriem uz dekoratīvā stik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āli kausa, figūras izmē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edaļas un kaus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3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Default"/>
        <w:jc w:val="center"/>
        <w:rPr/>
      </w:pPr>
      <w:r>
        <w:rPr>
          <w:b/>
          <w:bCs/>
        </w:rPr>
        <w:t>Pretendenta pieredzes apliecinājum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s (nosaukum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gādes laiks (gads, datu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smaz </w:t>
            </w:r>
            <w:r>
              <w:rPr>
                <w:b/>
                <w:bCs/>
                <w:sz w:val="22"/>
                <w:u w:val="single"/>
              </w:rPr>
              <w:t>3 dažādu</w:t>
            </w:r>
            <w:r>
              <w:rPr>
                <w:b/>
                <w:bCs/>
                <w:sz w:val="22"/>
              </w:rPr>
              <w:t xml:space="preserve"> līguma priekšmetu piegādes uzskaitījums un aprak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ūtītāja kontaktpersona (vārds, uzvārds, amats, tālruņa Nr., e-pasta adre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Pretendents iepriekšējo 3 (trīs) gadu laikā ( 2019., 2020. un 2021. gadā līdz piedāvājuma iesniegšanas dienai) ir veicis vismaz </w:t>
      </w:r>
      <w:r>
        <w:rPr>
          <w:b/>
          <w:i/>
          <w:sz w:val="22"/>
        </w:rPr>
        <w:t>3 dažādu</w:t>
      </w:r>
      <w:r>
        <w:rPr>
          <w:i/>
          <w:sz w:val="22"/>
        </w:rPr>
        <w:t xml:space="preserve"> tirgus izpētes priekšmetam līdzīgu priekšmetu piegādi (neatkarīgi no līgumu skaita, kuru ietvaros veiktas piegādes).</w:t>
      </w:r>
    </w:p>
    <w:p>
      <w:pPr>
        <w:pStyle w:val="Default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Defaul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14"/>
      </w:tblGrid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ats, vārds, uzvārd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aksts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s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Juris Bartuls</dc:creator>
  <dc:description/>
  <cp:keywords/>
  <dc:language>en-US</dc:language>
  <cp:lastModifiedBy>Valerija Petrova</cp:lastModifiedBy>
  <cp:lastPrinted>2022-01-18T14:30:00Z</cp:lastPrinted>
  <dcterms:modified xsi:type="dcterms:W3CDTF">2022-01-18T12:32:00Z</dcterms:modified>
  <cp:revision>8</cp:revision>
  <dc:subject/>
  <dc:title/>
</cp:coreProperties>
</file>