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Daugavpilī, 2022.gada 12.janvā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Tipogrāfijas pakalpojumu sniegšana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pasākumu organizators Ivars Caune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Caune </w:t>
            </w:r>
            <w:r>
              <w:rPr/>
              <w:t xml:space="preserve">tālr.: 65457934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2_2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>Zemsliekšņa iepirkuma nepieciešamības apzināšanās datums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: „Tipogrāfijas pakalpojumu sniegšana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2 mēneši no līguma noslēgšanas brīž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3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2.gada 20.janvāri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pēc pasūtītāja vajadzībām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sporta pasākumu organizators I.Caune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2.gada 12.janv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02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ē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ālais pasūtījuma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lakā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krejl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zlī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a uzlī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4,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ākuma uzlīme automašī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30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x58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sporta pasākumu organizators</w:t>
        <w:tab/>
        <w:tab/>
        <w:tab/>
        <w:tab/>
        <w:t xml:space="preserve"> I.Caune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Tipogrāfijas pakalpojumu sniegšana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2_02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Tipogrāfijas pakalpojumu sniegšana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2_02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1559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mē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ālais pasūtījuma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par vienību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lūgums, apsve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cīts gareniski uz pusēm, divpusēja, pilnkrāsu druka. Papīra svars 350 g/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1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lak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1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šlīmējošs papīrs, 200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u veidošana no A 4 formāta uz A3 un otrādi. Krāsaina izdruka, 10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eicība, dipl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3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rejla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10x297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(148x21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krāsu druka, papīrs krītots, plāns 90-13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(105x148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lī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a dizaina, glancēta materiā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6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ļa uzlī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. 4,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a uzlīme automašī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 x 10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VC materiāls, 450 g/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2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5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x24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58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VC materiāls, 450 g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x58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zītk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pusēja, krāsaina druka, 350 g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x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balvojuma plāks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3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ātu ta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āta materiāls, platums 5mm ar apdr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zaina izstr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PVN par paveikto darb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a un maketēšanas pakalpojumu sniegšana atbilstoši katram pasūtījumam, drukas tehnoloģijai, kurai paredzēts izmantot sagatavoto maketu un/vai diza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090</wp:posOffset>
                      </wp:positionV>
                      <wp:extent cx="850900" cy="580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090</wp:posOffset>
                      </wp:positionV>
                      <wp:extent cx="850900" cy="580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850900" cy="580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5090</wp:posOffset>
                      </wp:positionV>
                      <wp:extent cx="850900" cy="580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izstrāde un korektūra latviešu, angļu, krievu valod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090</wp:posOffset>
                      </wp:positionV>
                      <wp:extent cx="850900" cy="207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090</wp:posOffset>
                      </wp:positionV>
                      <wp:extent cx="809625" cy="207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850900" cy="207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5090</wp:posOffset>
                      </wp:positionV>
                      <wp:extent cx="809625" cy="207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m sagatavoto failu iesniegšana darba formātā augstas izšķirtspējas kvalitātē un failu ar mazāku izšķirtspēju formātā, lai to var ievietot arī sociālajos tīk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2385</wp:posOffset>
                      </wp:positionV>
                      <wp:extent cx="850900" cy="5803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0010</wp:posOffset>
                      </wp:positionV>
                      <wp:extent cx="850900" cy="5803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385</wp:posOffset>
                      </wp:positionV>
                      <wp:extent cx="850900" cy="5803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0010</wp:posOffset>
                      </wp:positionV>
                      <wp:extent cx="850900" cy="5803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īvo materiālu brošūru, plakātu, zīmju, izkārtņu, kalendāru, galda karšu un līdzīgu materiālu dizaina izstrāde, maketēšana un/vai aktu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005</wp:posOffset>
                      </wp:positionV>
                      <wp:extent cx="850900" cy="5803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5885</wp:posOffset>
                      </wp:positionV>
                      <wp:extent cx="850900" cy="5803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005</wp:posOffset>
                      </wp:positionV>
                      <wp:extent cx="850900" cy="5803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885</wp:posOffset>
                      </wp:positionV>
                      <wp:extent cx="850900" cy="5803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s rakstu, goda rakstu, atzinības rakstu, apliecību, diplomu un līdzīgu materiālu dizaina izstrāde un maket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870</wp:posOffset>
                      </wp:positionV>
                      <wp:extent cx="850900" cy="3657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870</wp:posOffset>
                      </wp:positionV>
                      <wp:extent cx="850900" cy="3657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870</wp:posOffset>
                      </wp:positionV>
                      <wp:extent cx="850900" cy="365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870</wp:posOffset>
                      </wp:positionV>
                      <wp:extent cx="892175" cy="3657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veikumu, ielūgumu dizaina izstrāde, maketēšana un digitaliz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0010</wp:posOffset>
                      </wp:positionV>
                      <wp:extent cx="850900" cy="2070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0010</wp:posOffset>
                      </wp:positionV>
                      <wp:extent cx="809625" cy="2070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0010</wp:posOffset>
                      </wp:positionV>
                      <wp:extent cx="850900" cy="207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0010</wp:posOffset>
                      </wp:positionV>
                      <wp:extent cx="809625" cy="207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ju dizaina izstrāde un maketēšan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6515</wp:posOffset>
                      </wp:positionV>
                      <wp:extent cx="729615" cy="635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6515</wp:posOffset>
                      </wp:positionV>
                      <wp:extent cx="683895" cy="635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6515</wp:posOffset>
                      </wp:positionV>
                      <wp:extent cx="729615" cy="63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6515</wp:posOffset>
                      </wp:positionV>
                      <wp:extent cx="683895" cy="63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5:00Z</dcterms:created>
  <dc:creator>Juris Bartuls</dc:creator>
  <dc:description/>
  <cp:keywords/>
  <dc:language>en-US</dc:language>
  <cp:lastModifiedBy>Valerija Petrova</cp:lastModifiedBy>
  <cp:lastPrinted>2022-01-12T16:29:00Z</cp:lastPrinted>
  <dcterms:modified xsi:type="dcterms:W3CDTF">2022-01-12T14:30:00Z</dcterms:modified>
  <cp:revision>4</cp:revision>
  <dc:subject/>
  <dc:title/>
</cp:coreProperties>
</file>