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 A.Romanovskis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atklātās meistarsacīkstes boks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2022.gada 27.janvār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276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.01.2022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atklātās meistarsacīkstes boksā organizēšana un tiesā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26.janvāri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Biedrība “CSV klubs”, LV40008245585, kopēja summa 276,00 EUR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CSV klubs”, LV40008245585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“CSV klubs”, LV40008245585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, Lielā Dārza ielā 34-33, Daugavpils, LV54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276,00 (divi simti septiņdesmit seš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01-27T09:03:00Z</cp:lastPrinted>
  <dcterms:modified xsi:type="dcterms:W3CDTF">2022-01-27T07:12:00Z</dcterms:modified>
  <cp:revision>201</cp:revision>
  <dc:subject/>
  <dc:title/>
</cp:coreProperties>
</file>