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20.dec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</w:rPr>
        <w:t>Daugavpils pilsētas pašvaldības transportlīdzekļu apdrošināšana 2022. 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P 2021 ADM/2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. – Informatīvs paziņojums „Daugavpils pilsētas pašvaldības transportlīdzekļu apdrošināšana 2022. gadā” NR. DPP 2021 ADM/2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informatīvā paziņojuma pielikuma 9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iesniedzams līdz 2021.gada 14.decembrim, plkst.10:00 </w:t>
            </w:r>
            <w:r>
              <w:rPr>
                <w:b/>
                <w:bCs/>
                <w:sz w:val="22"/>
                <w:szCs w:val="22"/>
                <w:lang w:eastAsia="en-US"/>
              </w:rPr>
              <w:t>(Piedāvājums, kas iesniegts pēc norādītā termiņa, neatvērts tiks atdots vai nosūtīts atpakaļ pretendentam.)</w:t>
            </w:r>
            <w:r>
              <w:rPr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ab/>
              <w:t xml:space="preserve">6.1. atsūtot ar paroli aizsargātu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. 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2021.gada 14.decembrī pēc plkst.10:15, bet ne vēlāk par 2021.gada 14.decembra plkst.14:30.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Obligāta prasība</w:t>
            </w:r>
            <w:r>
              <w:rPr>
                <w:bCs/>
                <w:sz w:val="22"/>
                <w:szCs w:val="22"/>
                <w:lang w:eastAsia="en-US"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ab/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sz w:val="22"/>
                <w:szCs w:val="22"/>
              </w:rPr>
              <w:t>6.2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sz w:val="22"/>
                <w:szCs w:val="22"/>
              </w:rPr>
              <w:t xml:space="preserve">6.2.2. pretendenta nosaukums, reģistrācijas numurs un juridiskā adrese, cenu aptaujas nosaukums – “Daugavpils pilsētas pašvaldības transportlīdzekļu apdrošināšana 2021. gadā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sz w:val="22"/>
                <w:szCs w:val="22"/>
              </w:rPr>
              <w:t>6.2.3. atzīme: „</w:t>
            </w:r>
            <w:r>
              <w:rPr>
                <w:i/>
                <w:sz w:val="22"/>
                <w:szCs w:val="22"/>
                <w:u w:val="single"/>
              </w:rPr>
              <w:t xml:space="preserve">Neatvērt līdz </w:t>
            </w:r>
            <w:r>
              <w:rPr>
                <w:bCs/>
                <w:i/>
                <w:sz w:val="22"/>
                <w:szCs w:val="22"/>
                <w:u w:val="single"/>
              </w:rPr>
              <w:t>2021.gada 14.decembra, plkst.10:15</w:t>
            </w:r>
            <w:r>
              <w:rPr>
                <w:sz w:val="22"/>
                <w:szCs w:val="22"/>
              </w:rPr>
              <w:t>”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AS “Baltijas Apdrošināšanas Nams”, Reģ. Nr. 40003494976, piedāvājums iesniegts slēgtā aploksnē 13.12.2021. plkst.15: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AAS “BTA Baltic Insurance Company”, Reģ. Nr.40103840140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>iedāvājums iesūtīts 14.12.2021. plkst.08: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AAS “BALTA”, Reģ. Nr.40003049409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4.12.2021. plkst.09:39; 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piedāvātā cena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8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 “Baltijas Apdrošināšanas Nams”, Reģ. Nr. 40003494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046.00 (divi tūkstoši četrdesmit seši euro un 00 centi) </w:t>
            </w:r>
          </w:p>
        </w:tc>
      </w:tr>
      <w:tr>
        <w:trPr>
          <w:trHeight w:val="7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 “BTA Baltic Insurance Company”, Reģ. Nr.40103840140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662.20 (divi tūkstoši seši simti sešdesmit divi euro 20 centi)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 “BALTA”, Reģ. Nr.40003049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006.52 (divi tūkstoši un seši euro, 52 centi)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S “Baltijas Apdrošināšanas Nams”, Reģ. Nr. 40003494976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S “BTA Baltic Insurance Company”, Reģ. Nr.40103840140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S “BALTA”, Reģ. Nr.40003049409, ir laicīgi iesnieguši visus uzaicinājumā pieprasītos dokumentus.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AAS “BALTA”, Reģ. Nr.40003049409.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006.52 (divi tūkstoši un seši euro, 52 centi)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ie piedāvājumi (izdrukas)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) Pretendenta iesniegtais piedāvājums un aploksne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Pašvaldības Administratīvā departamenta </w:t>
      </w:r>
    </w:p>
    <w:p>
      <w:pPr>
        <w:pStyle w:val="Normal"/>
        <w:rPr>
          <w:b/>
          <w:b/>
          <w:caps/>
          <w:lang w:eastAsia="en-US"/>
        </w:rPr>
      </w:pPr>
      <w:r>
        <w:rPr>
          <w:lang w:eastAsia="en-US"/>
        </w:rPr>
        <w:t>Lietvedības un saimnieciskā nodrošinājuma nodaļas vadītāja Ilga Lauska________________     20.12.2021.</w:t>
      </w:r>
    </w:p>
    <w:p>
      <w:pPr>
        <w:pStyle w:val="Normal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21-12-20T14:51:00Z</cp:lastPrinted>
  <dcterms:modified xsi:type="dcterms:W3CDTF">2021-12-20T12:59:00Z</dcterms:modified>
  <cp:revision>1340</cp:revision>
  <dc:subject/>
  <dc:title>IZSOLES</dc:title>
</cp:coreProperties>
</file>