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a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G.Ļipovskaja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1.gada 1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“</w:t>
      </w:r>
      <w:r>
        <w:rPr>
          <w:b/>
          <w:bCs/>
        </w:rPr>
        <w:t>Bojātā siltumapgādes cauruļvada posma nomaiņa, 18.Novembra ielā 354A, Daugavpilī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Iepirkumu identifikācijas Nr.DPSATC2021/33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2021.gada 1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, </w:t>
            </w:r>
            <w:r>
              <w:rPr>
                <w:sz w:val="22"/>
                <w:szCs w:val="24"/>
              </w:rPr>
              <w:t>Daugavpils pilsētas domes mājas lapā (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www.daugavpils.lv</w:t>
              </w:r>
            </w:hyperlink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25.11.2021. – Informatīvs paziņo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Bojātā siltumapgādes cauruļvada posma nomaiņa, 18.Novembra ielā 354A, Daugavpilī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Finanšu  piedāvājums, tehniskais piedāvajums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līdz 01.12.2021., plkst.10.00, uz e-pastu: daugavpilspansionats@apollo.lv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01.12.2021.,  plkst. 10: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SIA “Rehill”, Plāvu ielā 2, Dagda, Krāslavas novads,  </w:t>
            </w:r>
            <w:r>
              <w:rPr>
                <w:bCs/>
                <w:lang w:eastAsia="en-US"/>
              </w:rPr>
              <w:t>piedāvāta cena 5531,21 EUR (bez PVN).</w:t>
            </w:r>
          </w:p>
          <w:p>
            <w:pPr>
              <w:pStyle w:val="21"/>
              <w:ind w:left="72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utch TL;Times New Roman"/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SIA “Rehill”, </w:t>
            </w:r>
            <w:r>
              <w:rPr>
                <w:szCs w:val="24"/>
              </w:rPr>
              <w:t xml:space="preserve">iesniegtais finanšu un tehniskais piedāvājums atbilst tehniskajā specifikācijā norādītajām prasībām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publiski pieejamās VID publiskojamo datu bāzes noskaidrots, ka pretendentam nav VID atdministrēto nodokļu (nodevu) parādu, kas kopsummā pārsniedz 150,00 EUR un saimnieciskā darbība nav apturē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lang w:eastAsia="en-US"/>
              </w:rPr>
              <w:t xml:space="preserve">SIA “Rehill” </w:t>
            </w:r>
            <w:r>
              <w:rPr>
                <w:bCs/>
                <w:lang w:eastAsia="en-US"/>
              </w:rPr>
              <w:t>ir vienīgais pretendents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SIA “Rehill”, Plāvu ielā 2, Dagda, Krāslavas novads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Līgumcena 5531,21 EUR (bez PVN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harChar">
    <w:name w:val=" Char Char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Dina</dc:creator>
  <dc:description/>
  <cp:keywords/>
  <dc:language>en-US</dc:language>
  <cp:lastModifiedBy>IrenaPC</cp:lastModifiedBy>
  <cp:lastPrinted>2021-11-30T10:16:00Z</cp:lastPrinted>
  <dcterms:modified xsi:type="dcterms:W3CDTF">2021-12-01T12:16:00Z</dcterms:modified>
  <cp:revision>3</cp:revision>
  <dc:subject/>
  <dc:title>IZSOLES</dc:title>
</cp:coreProperties>
</file>