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11.2021. Nr.DPIP2021/67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0742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imants.zilvinskis 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mants Žilvinskis - 6540742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67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AN (vājstrāvas tīkla) papildināšana Daugavpils  pilsētas izglītības iestāžu ēkās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AN (vājstrāvas tīkla) papildināšana Daugavpils  pilsētas izglītības iestāžu ēkās</w:t>
      </w:r>
      <w:r>
        <w:rPr>
          <w:rFonts w:eastAsia="Times New Roman" w:cs="Times New Roman" w:ascii="Times New Roman" w:hAnsi="Times New Roman"/>
          <w:lang w:val="lv-LV"/>
        </w:rPr>
        <w:t xml:space="preserve">, saskaņa ar Tehnisko specifikāciju – </w:t>
      </w:r>
      <w:r>
        <w:rPr>
          <w:rFonts w:cs="Times New Roman" w:ascii="Times New Roman" w:hAnsi="Times New Roman"/>
          <w:lang w:val="lv-LV"/>
        </w:rPr>
        <w:t xml:space="preserve"> (2.pielikums; 4.pielikum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daļā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>1.daļa “</w:t>
      </w:r>
      <w:r>
        <w:rPr>
          <w:rFonts w:cs="Times New Roman" w:ascii="Times New Roman" w:hAnsi="Times New Roman"/>
          <w:lang w:val="lv-LV"/>
        </w:rPr>
        <w:t>LAN (vājstrāvas tīkla) papildināšana Daugavpils 9.vidusskolas ēkā 18.novembra ielā 47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2.daļa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lang w:val="lv-LV"/>
        </w:rPr>
        <w:t xml:space="preserve">LAN (vājstrāvas tīkla) papildināšana Daugavpils 10.vidusskolas ēkā Tautas ielā 11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1.gada 24.novembrim plkst.11:00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lang w:val="lv-LV"/>
        </w:rPr>
        <w:t>2.1. Piedāvājumus var iesniegt visās daļās/kādā atsevišķi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5 (piecpadsmit) darba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 jeb Ēkas lietotāja apstiprināts apliecinājums par objektu apskates veikšan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(3.pielikums; 5.pielikums)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LAN (vājstrāvas tīkla) papildināšana Daugavpils  pilsētas izglītības iestāžu ēk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6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sz w:val="22"/>
          <w:szCs w:val="22"/>
          <w:lang w:eastAsia="en-US"/>
        </w:rPr>
        <w:t>__________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0:00Z</dcterms:created>
  <dc:creator>Kanceleja</dc:creator>
  <dc:description/>
  <cp:keywords/>
  <dc:language>en-US</dc:language>
  <cp:lastModifiedBy>Windows User</cp:lastModifiedBy>
  <cp:lastPrinted>2021-11-17T11:04:00Z</cp:lastPrinted>
  <dcterms:modified xsi:type="dcterms:W3CDTF">2021-11-17T09:15:00Z</dcterms:modified>
  <cp:revision>8</cp:revision>
  <dc:subject/>
  <dc:title> </dc:title>
</cp:coreProperties>
</file>