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lang w:val="lv-LV"/>
        </w:rPr>
        <w:t>________personiskais paraksts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1.gada 26.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Satiksmes aprīkojuma uzturēšana un  apkope Daugavpils pilsētas administratīvajā teritorijā”</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73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06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Paredzamā līgumcena:</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līdz EUR 999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no 2021.gada 16.decembra līdz 2021.gada 31.dec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highlight w:val="yellow"/>
          <w:lang w:val="lv-LV"/>
        </w:rPr>
      </w:pPr>
      <w:r>
        <w:rPr>
          <w:rFonts w:cs="Times New Roman" w:ascii="Times New Roman" w:hAnsi="Times New Roman"/>
          <w:b/>
          <w:color w:val="FF0000"/>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Informācija par pretendenta</w:t>
      </w:r>
      <w:r>
        <w:rPr/>
        <w:t xml:space="preserve"> </w:t>
      </w:r>
      <w:r>
        <w:rPr>
          <w:b/>
        </w:rPr>
        <w:t>atbildīgo  personu -</w:t>
      </w:r>
      <w:r>
        <w:rPr/>
        <w:t>vadītāju, kurš paredzēts attiecīgā pakalpojuma veikšanai</w:t>
      </w:r>
    </w:p>
    <w:p>
      <w:pPr>
        <w:pStyle w:val="Style11"/>
        <w:numPr>
          <w:ilvl w:val="0"/>
          <w:numId w:val="0"/>
        </w:numPr>
        <w:ind w:left="644" w:hanging="0"/>
        <w:rPr/>
      </w:pPr>
      <w:r>
        <w:rPr/>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s pieredzes apraksts:</w:t>
      </w:r>
    </w:p>
    <w:p>
      <w:pPr>
        <w:pStyle w:val="Style11"/>
        <w:numPr>
          <w:ilvl w:val="2"/>
          <w:numId w:val="4"/>
        </w:numPr>
        <w:rPr/>
      </w:pPr>
      <w:r>
        <w:rPr/>
        <w:t xml:space="preserve">Pretendentam (personu apvienībai) iepriekšējo trīs gadu laikā (2018. – 2020.gadā ieskaitot 2021.gada periodu) jābūt pieredzei iepirkuma priekšmetā līdzīgo pakalpojumu veikšanā. Lai apliecinātu pieredzi, tabulā norādīt informāciju par līgumiem, kas atbilst iepriekš minētajām prasībām </w:t>
      </w:r>
      <w:r>
        <w:rPr>
          <w:b/>
        </w:rPr>
        <w:t>(</w:t>
      </w:r>
      <w:r>
        <w:rPr>
          <w:b/>
          <w:color w:val="FF0000"/>
        </w:rPr>
        <w:t>pieredzei jābūt vismaz 1 līguma izpildē)</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t>Pieredze apliecināma ar pabeigtu objektu uz piedāvājuma iesniegšanas brīdi. Ja piedāvājumu iesniedz personu apvienība, tad visu personas apvienības dalībnieku pieredze uzrādāma kopā.</w:t>
      </w:r>
    </w:p>
    <w:p>
      <w:pPr>
        <w:pStyle w:val="Style11"/>
        <w:numPr>
          <w:ilvl w:val="0"/>
          <w:numId w:val="0"/>
        </w:numPr>
        <w:ind w:left="644" w:hanging="0"/>
        <w:rPr/>
      </w:pPr>
      <w:r>
        <w:rPr>
          <w:b/>
          <w:u w:val="single"/>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jc w:val="both"/>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color w:val="000000"/>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1.gada 30.novembri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before="0" w:after="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Satiksmes aprīkojuma uzturēšana un  apkope Daugavpils pilsētas administratīvajā teritorijā”</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7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lang w:val="lv-LV"/>
        </w:rPr>
      </w:pPr>
      <w:r>
        <w:rPr>
          <w:rFonts w:cs="Times New Roman"/>
          <w:b/>
          <w:bCs/>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 xml:space="preserve">2.pielikums </w:t>
      </w:r>
      <w:r>
        <w:rPr>
          <w:rFonts w:cs="Times New Roman" w:ascii="Times New Roman" w:hAnsi="Times New Roman"/>
          <w:b/>
          <w:bCs/>
          <w:sz w:val="24"/>
          <w:szCs w:val="24"/>
          <w:lang w:val="lv-LV"/>
        </w:rPr>
        <w:t>TEHNISKĀ SPECIFIKĀCIJA</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SATIKSMES APRĪKOJUMA uzturēšana un apkope Daugavpils pilsētas administratīvajā teritorijā.</w:t>
      </w:r>
    </w:p>
    <w:p>
      <w:pPr>
        <w:pStyle w:val="Normal"/>
        <w:spacing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before="0" w:after="0"/>
        <w:jc w:val="both"/>
        <w:rPr>
          <w:rFonts w:ascii="Times New Roman" w:hAnsi="Times New Roman" w:eastAsia="Times New Roman" w:cs="Times New Roman"/>
          <w:b/>
          <w:b/>
          <w:i/>
          <w:i/>
          <w:caps/>
          <w:sz w:val="24"/>
          <w:szCs w:val="24"/>
          <w:lang w:val="lv-LV" w:eastAsia="ar-SA"/>
        </w:rPr>
      </w:pPr>
      <w:r>
        <w:rPr>
          <w:rFonts w:eastAsia="Times New Roman" w:cs="Times New Roman" w:ascii="Times New Roman" w:hAnsi="Times New Roman"/>
          <w:b/>
          <w:i/>
          <w:caps/>
          <w:sz w:val="24"/>
          <w:szCs w:val="24"/>
          <w:lang w:val="lv-LV" w:eastAsia="ar-SA"/>
        </w:rPr>
        <w:t>A. IZPILDES NOSACĪJUMI:</w:t>
      </w:r>
    </w:p>
    <w:p>
      <w:pPr>
        <w:pStyle w:val="Normal"/>
        <w:spacing w:before="0" w:after="0"/>
        <w:ind w:firstLine="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1. Piedāvājuma tāmēm jāatbilst noteikumiem par Latvijas būvnormatīvu LBN 501-17 </w:t>
      </w:r>
      <w:r>
        <w:rPr>
          <w:rFonts w:eastAsia="Times New Roman" w:cs="Times New Roman" w:ascii="Times New Roman" w:hAnsi="Times New Roman"/>
          <w:color w:val="000000"/>
          <w:sz w:val="24"/>
          <w:szCs w:val="24"/>
          <w:lang w:val="lv-LV" w:eastAsia="ar-SA"/>
        </w:rPr>
        <w:t xml:space="preserve">"Būvizmaksu noteikšanas kārtība". </w:t>
      </w:r>
    </w:p>
    <w:p>
      <w:pPr>
        <w:pStyle w:val="Normal"/>
        <w:suppressAutoHyphens w:val="true"/>
        <w:spacing w:before="0" w:after="0"/>
        <w:ind w:firstLine="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2. Veicot darbus jāievēro Vispārīgos un speciālos būvnoteikumus, Ministru kabineta 2021.gada 07.jānvara noteikumu Nr.26 „Noteikumi par valsts un pašvaldību autoceļu ikdienas uzturēšanas prasībām un to izpildes kontroli”, tehniskajā specifikācijā norādītos standartus vai norādītajiem standartiem ekvivalentus standartus.</w:t>
      </w:r>
    </w:p>
    <w:p>
      <w:pPr>
        <w:pStyle w:val="Normal"/>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 xml:space="preserve">3. </w:t>
      </w:r>
      <w:r>
        <w:rPr>
          <w:rFonts w:eastAsia="Times New Roman" w:cs="Times New Roman" w:ascii="Times New Roman" w:hAnsi="Times New Roman"/>
          <w:sz w:val="24"/>
          <w:szCs w:val="24"/>
          <w:lang w:eastAsia="ar-SA"/>
        </w:rPr>
        <w:t>Darbus veikt atbilstoši „Ceļu specifikācijas 2019”.</w:t>
      </w:r>
    </w:p>
    <w:p>
      <w:pPr>
        <w:pStyle w:val="Normal"/>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pPr>
      <w:r>
        <w:rPr>
          <w:rFonts w:eastAsia="Times New Roman" w:cs="Times New Roman" w:ascii="Times New Roman" w:hAnsi="Times New Roman"/>
          <w:b/>
          <w:i/>
          <w:sz w:val="24"/>
          <w:szCs w:val="24"/>
          <w:lang w:eastAsia="ar-SA"/>
        </w:rPr>
        <w:t>B.</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IZPILDES TERMIŅŠ</w:t>
      </w:r>
      <w:r>
        <w:rPr>
          <w:rFonts w:eastAsia="Times New Roman" w:cs="Times New Roman" w:ascii="Times New Roman" w:hAnsi="Times New Roman"/>
          <w:b/>
          <w:sz w:val="24"/>
          <w:szCs w:val="24"/>
          <w:lang w:eastAsia="ar-SA"/>
        </w:rPr>
        <w:t>:</w:t>
      </w:r>
      <w:r>
        <w:rPr>
          <w:rFonts w:eastAsia="Times New Roman" w:cs="Times New Roman" w:ascii="Times New Roman" w:hAnsi="Times New Roman"/>
          <w:b/>
          <w:iCs/>
          <w:sz w:val="24"/>
          <w:szCs w:val="24"/>
          <w:lang w:eastAsia="ar-SA"/>
        </w:rPr>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No 2021.gada 16.decembra līdz 2021.gada 31.decembrim (ieskaitot).</w:t>
      </w:r>
    </w:p>
    <w:p>
      <w:pPr>
        <w:pStyle w:val="Normal"/>
        <w:spacing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 UZDEVUMS:</w:t>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I .UZDEVUMS:</w:t>
      </w:r>
    </w:p>
    <w:p>
      <w:pPr>
        <w:pStyle w:val="Normal"/>
        <w:spacing w:before="0" w:after="0"/>
        <w:ind w:firstLine="720"/>
        <w:jc w:val="both"/>
        <w:rPr/>
      </w:pPr>
      <w:r>
        <w:rPr>
          <w:rFonts w:eastAsia="Times New Roman" w:cs="Times New Roman" w:ascii="Times New Roman" w:hAnsi="Times New Roman"/>
          <w:sz w:val="24"/>
          <w:szCs w:val="24"/>
          <w:lang w:eastAsia="ar-SA"/>
        </w:rPr>
        <w:t>Veikt ceļa zīmju izgatavošanu, uzstādīšanu un uzturēšanu ikdienā un pasākumos Daugavpils pilsētas administratīvajā teritorijā.</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Darba uzdevums: </w:t>
      </w:r>
    </w:p>
    <w:p>
      <w:pPr>
        <w:pStyle w:val="Normal"/>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Ceļu satiksmes drošības un regulēšanas līdzekļu tehniskā apkalpošana un uzturēšana. Ceļu satiksmes drošības un regulēšanas līdzekļu inventarizācija.</w:t>
      </w:r>
    </w:p>
    <w:p>
      <w:pPr>
        <w:pStyle w:val="Normal"/>
        <w:spacing w:before="0" w:after="0"/>
        <w:ind w:firstLine="720"/>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bCs/>
          <w:sz w:val="24"/>
          <w:szCs w:val="24"/>
          <w:lang w:eastAsia="ar-SA"/>
        </w:rPr>
        <w:t xml:space="preserve">Apsekojamo ceļu satiksmes līdzekļu ielu/ceļu kopgarums sastāda: </w:t>
      </w:r>
      <w:r>
        <w:rPr>
          <w:rFonts w:eastAsia="Times New Roman" w:cs="Times New Roman" w:ascii="Times New Roman" w:hAnsi="Times New Roman"/>
          <w:b/>
          <w:sz w:val="24"/>
          <w:szCs w:val="24"/>
          <w:lang w:eastAsia="ar-SA"/>
        </w:rPr>
        <w:t>Maģistrālās ielas – 118 km. Vispārējas ielas – 245 km. Kopējais – 363 km.</w:t>
      </w:r>
    </w:p>
    <w:p>
      <w:pPr>
        <w:pStyle w:val="Normal"/>
        <w:spacing w:before="0" w:after="0"/>
        <w:ind w:firstLine="720"/>
        <w:jc w:val="both"/>
        <w:rPr/>
      </w:pPr>
      <w:r>
        <w:rPr>
          <w:rFonts w:eastAsia="Times New Roman" w:cs="Times New Roman" w:ascii="Times New Roman" w:hAnsi="Times New Roman"/>
          <w:sz w:val="24"/>
          <w:szCs w:val="24"/>
          <w:lang w:eastAsia="ar-SA"/>
        </w:rPr>
        <w:t>1.3.</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Esošo ceļa zīmju ar statnēm demontāža, jaunu ceļa zīmju izgatavošana ar cinkotu pamatni (1.klases gaismu atstarojoša virsma vai 2. klases gaismu atstarojoša virsma), jaunu statņu izgatavošana no karsti cinkotās caurules ar ārējo d = 60mm un sieniņas biezumu caurulei ne mazāku par 2,5mm, ceļa zīmju ar statnēm uzstādīšana uz betona pamatnēm 40x40x40 cm.</w:t>
      </w:r>
    </w:p>
    <w:p>
      <w:pPr>
        <w:pStyle w:val="Normal"/>
        <w:spacing w:before="0" w:after="0"/>
        <w:ind w:firstLine="720"/>
        <w:jc w:val="both"/>
        <w:rPr/>
      </w:pPr>
      <w:r>
        <w:rPr>
          <w:rFonts w:eastAsia="Times New Roman" w:cs="Times New Roman" w:ascii="Times New Roman" w:hAnsi="Times New Roman"/>
          <w:sz w:val="24"/>
          <w:szCs w:val="24"/>
          <w:lang w:eastAsia="ar-SA"/>
        </w:rPr>
        <w:t xml:space="preserve">1.4. Ceļa zīmēm un vertikālajiem apzīmējumiem jābūt izgatavotiem atbilstoši spēkā esošām </w:t>
      </w:r>
      <w:r>
        <w:rPr>
          <w:rFonts w:eastAsia="Times New Roman" w:cs="Times New Roman" w:ascii="Times New Roman" w:hAnsi="Times New Roman"/>
          <w:color w:val="000000"/>
          <w:sz w:val="24"/>
          <w:szCs w:val="24"/>
          <w:lang w:eastAsia="ar-SA"/>
        </w:rPr>
        <w:t>LVS 77-1 „Ceļa zīmes. 1. daļa: Ceļa zīmes”, LVS 77-2 „Ceļa zīmes. 2. daļa: Uzstādīšanas noteikumi”, LVS 77-3 „Ceļa zīmes. 3. daļā: Tehniskās prasības” un LVS EN 12899-1 „Vertikāli nostiprinātas stacionāras ceļā zīmes. 1. daļa. Stacionāras ceļa zīmes” noteiktām prasībām (jaunas būvniecības un pārbūves būvobjektos atstarojošajai virsmai jābūt izgatavotai no mikro-prizmatiskajiem materiāliem), vertikālajiem apzīmējumiem – atbilstoši LVS 85 „Ceļā apzīmējumi” noteiktām prasībām.</w:t>
      </w:r>
    </w:p>
    <w:p>
      <w:pPr>
        <w:pStyle w:val="Normal"/>
        <w:spacing w:before="0" w:after="0"/>
        <w:ind w:firstLine="720"/>
        <w:jc w:val="both"/>
        <w:rPr/>
      </w:pPr>
      <w:r>
        <w:rPr>
          <w:rFonts w:eastAsia="Times New Roman" w:cs="Times New Roman" w:ascii="Times New Roman" w:hAnsi="Times New Roman"/>
          <w:color w:val="000000"/>
          <w:sz w:val="24"/>
          <w:szCs w:val="24"/>
          <w:lang w:eastAsia="ar-SA"/>
        </w:rPr>
        <w:t>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 xml:space="preserve">Ceļa zīmju materiālam, lielumam un izvietojumam jāatbilst </w:t>
      </w:r>
      <w:r>
        <w:rPr>
          <w:rFonts w:eastAsia="Times New Roman" w:cs="Times New Roman" w:ascii="Times New Roman" w:hAnsi="Times New Roman"/>
          <w:sz w:val="24"/>
          <w:szCs w:val="24"/>
          <w:lang w:eastAsia="ar-SA"/>
        </w:rPr>
        <w:t>LVS 77-1 „Ceļa zīmes. 1. daļa: Ceļa zīmes”, LVS 77-2 „Ceļa zīmes. 2. daļa: Uzstādīšanas noteikumi”, LVS 77-3 „Ceļa zīmes. 3. daļā: Tehniskās prasības”</w:t>
      </w:r>
      <w:r>
        <w:rPr>
          <w:rFonts w:eastAsia="Times New Roman" w:cs="Times New Roman" w:ascii="Times New Roman" w:hAnsi="Times New Roman"/>
          <w:color w:val="000000"/>
          <w:sz w:val="24"/>
          <w:szCs w:val="24"/>
          <w:lang w:eastAsia="ar-SA"/>
        </w:rPr>
        <w:t>, LVS 85 „Ceļā apzīmējumi” un LVS EN 12899-1 „Vertikāli nostiprinātas stacionāras ceļā zīmes. 1. daļa. Stacionāras ceļa zīmes” noteiktām prasībām.</w:t>
      </w:r>
    </w:p>
    <w:p>
      <w:pPr>
        <w:pStyle w:val="Normal"/>
        <w:spacing w:before="0" w:after="0"/>
        <w:ind w:firstLine="7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1.6. Ceļu drošības barjeru līdzināšana, uzstādīšana un nomaiņa saskaņā ar LVS 94 „Ceļu norobežojošās sistēmas. Transportlīdzekļus norobežojošās sistēmas. Drošības barjeras. Lietošanas noteikumi” noteiktām prasībām.</w:t>
      </w:r>
    </w:p>
    <w:p>
      <w:pPr>
        <w:pStyle w:val="Normal"/>
        <w:spacing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7.</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Izbraukšana uz ceļu satiksmes līdzekļu avārijas aprīkojuma atjaunošanu. </w:t>
      </w:r>
    </w:p>
    <w:p>
      <w:pPr>
        <w:pStyle w:val="Normal"/>
        <w:spacing w:before="0" w:after="0"/>
        <w:ind w:firstLine="720"/>
        <w:jc w:val="both"/>
        <w:rPr/>
      </w:pPr>
      <w:r>
        <w:rPr>
          <w:rFonts w:eastAsia="Times New Roman" w:cs="Times New Roman" w:ascii="Times New Roman" w:hAnsi="Times New Roman"/>
          <w:sz w:val="24"/>
          <w:szCs w:val="24"/>
          <w:lang w:eastAsia="ar-SA"/>
        </w:rPr>
        <w:t>1.8.</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Pretendents pie darbu nodošanas iesniedz visu pielietojamo materiālu, kas nepieciešami 2.3; 2.10; 3.1 - 3.16; 4.2 punktos minēto darbu izpildei,</w:t>
      </w:r>
      <w:r>
        <w:rPr>
          <w:rFonts w:eastAsia="Times New Roman" w:cs="Times New Roman" w:ascii="Times New Roman" w:hAnsi="Times New Roman"/>
          <w:b/>
          <w:sz w:val="24"/>
          <w:szCs w:val="24"/>
          <w:lang w:eastAsia="ar-SA"/>
        </w:rPr>
        <w:t xml:space="preserve"> atbilstības sertifikātus vai atbilstības deklarācijas.</w:t>
      </w:r>
    </w:p>
    <w:p>
      <w:pPr>
        <w:pStyle w:val="Normal"/>
        <w:spacing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9.</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Avārijas ceļu satiksmes drošības un regulēšanas līdzekļi, ceļu satiksmes drošības un regulēšanas līdzekļi, kuriem ir beidzies ekspluatācijas termiņš uzglabājas „Izpildītāja” noliktavā un pēc Pasūtītāja pieprasījuma nododas Pasūtītājam - Daugavpils pilsētas pašvaldības iestādei „Komunālās saimniecības pārvalde”.</w:t>
      </w:r>
    </w:p>
    <w:p>
      <w:pPr>
        <w:pStyle w:val="Normal"/>
        <w:spacing w:before="0" w:after="0"/>
        <w:ind w:firstLine="720"/>
        <w:jc w:val="both"/>
        <w:rPr/>
      </w:pPr>
      <w:r>
        <w:rPr>
          <w:rFonts w:eastAsia="Times New Roman" w:cs="Times New Roman" w:ascii="Times New Roman" w:hAnsi="Times New Roman"/>
          <w:sz w:val="24"/>
          <w:szCs w:val="24"/>
          <w:lang w:eastAsia="ar-SA"/>
        </w:rPr>
        <w:t>1.10. Satiksmes organizācijas līdzekļu izvietošanas shēmu un ceļa remonta darba vietu aprīkojuma shēmu izstrāde, saskaņošana ar Daugavpils pilsētas pašvaldības iestādi „Komunālās saimniecības pārvalde”, VSIA „Latvijas Valsts ceļi”, Daugavpils pilsētas domi un citiem pazemes komunikāciju īpašniekiem.</w:t>
      </w:r>
    </w:p>
    <w:p>
      <w:pPr>
        <w:pStyle w:val="Normal"/>
        <w:suppressAutoHyphens w:val="true"/>
        <w:spacing w:before="0" w:after="0"/>
        <w:ind w:firstLine="720"/>
        <w:jc w:val="both"/>
        <w:rPr/>
      </w:pPr>
      <w:r>
        <w:rPr>
          <w:rFonts w:eastAsia="Times New Roman" w:cs="Times New Roman" w:ascii="Times New Roman" w:hAnsi="Times New Roman"/>
          <w:color w:val="000000"/>
          <w:sz w:val="24"/>
          <w:szCs w:val="24"/>
          <w:lang w:eastAsia="lv-LV"/>
        </w:rPr>
        <w:t>1.11. Objekta (dislokācijas vieta) remontējama, atjaunošanas un demontāžas platība no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līdz 4 m</w:t>
      </w:r>
      <w:r>
        <w:rPr>
          <w:rFonts w:eastAsia="Times New Roman" w:cs="Times New Roman" w:ascii="Times New Roman" w:hAnsi="Times New Roman"/>
          <w:color w:val="000000"/>
          <w:sz w:val="24"/>
          <w:szCs w:val="24"/>
          <w:vertAlign w:val="superscript"/>
          <w:lang w:eastAsia="lv-LV"/>
        </w:rPr>
        <w:t xml:space="preserve">2 </w:t>
      </w:r>
      <w:r>
        <w:rPr>
          <w:rFonts w:eastAsia="Times New Roman" w:cs="Times New Roman" w:ascii="Times New Roman" w:hAnsi="Times New Roman"/>
          <w:color w:val="000000"/>
          <w:sz w:val="24"/>
          <w:szCs w:val="24"/>
          <w:lang w:eastAsia="lv-LV"/>
        </w:rPr>
        <w:t>(asfalts, bruģis, laukakmens, zaļās zonas).</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ar-SA"/>
        </w:rPr>
        <w:t>1.12. Ceļa zīmes mazgāšanu, atjaunošanu veikt saskaņā ar Ministru kabineta 2021.gada 07.jānvara noteikumu Nr.26 „Noteikumi par valsts un pašvaldību autoceļu ikdienas uzturēšanas prasībām un to izpildes kontroli” 2.5. punktā „Prasības autoceļu satiksmes organizācijas tehnisko līdzekļu uzturēšanai”.</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Paredzamie darbu apjomi:</w:t>
      </w:r>
    </w:p>
    <w:p>
      <w:pPr>
        <w:pStyle w:val="Normal"/>
        <w:spacing w:before="12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ļa zīmju uzturēšanai ikdienā:</w:t>
      </w:r>
    </w:p>
    <w:tbl>
      <w:tblPr>
        <w:tblW w:w="4950" w:type="pct"/>
        <w:jc w:val="left"/>
        <w:tblInd w:w="-5" w:type="dxa"/>
        <w:tblLayout w:type="fixed"/>
        <w:tblCellMar>
          <w:top w:w="0" w:type="dxa"/>
          <w:left w:w="108" w:type="dxa"/>
          <w:bottom w:w="0" w:type="dxa"/>
          <w:right w:w="108" w:type="dxa"/>
        </w:tblCellMar>
      </w:tblPr>
      <w:tblGrid>
        <w:gridCol w:w="1154"/>
        <w:gridCol w:w="5440"/>
        <w:gridCol w:w="1649"/>
        <w:gridCol w:w="1629"/>
      </w:tblGrid>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p.k.</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ērvienīb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Cs/>
                <w:sz w:val="24"/>
                <w:szCs w:val="24"/>
                <w:lang w:eastAsia="ar-SA"/>
              </w:rPr>
              <w:t>Ceļa satiksmes drošības un regulēšanas līdzekļu apsekošana gadā</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satiksmes drošības un regulēšanas līdzekļu apseko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iz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tiksmes organizācijas līdzekļu izvietošanas shēmu un ceļa remonta darba vietu aprīkojuma shēmu izstrā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iz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vārijas ceļu satiksmes drošības un regulēšanas līdzekļu apkalpošana saskaņā ar ceļa zīmju apsekošanas aktiem</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ošo ceļa zīmju statņu līdzinā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ošo ceļa zīmju līdzinā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ju statņu izgatavo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rHeight w:val="2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ju uzstādīšana uz esošām statnē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3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ju ar statnēm uzstādī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cs="Times New Roman" w:ascii="Times New Roman" w:hAnsi="Times New Roman"/>
                <w:color w:val="000000"/>
                <w:sz w:val="24"/>
                <w:szCs w:val="24"/>
              </w:rPr>
              <w:t>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ošo statņu demontāž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ošo ceļa zīmju demontāž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3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ājēju norobežojošo nožogojumu remon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mazgā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eļa zīmju cinkoto cauruļu savienojumu izgatavo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ar-SA"/>
              </w:rPr>
            </w:pPr>
            <w:r>
              <w:rPr>
                <w:rFonts w:cs="Times New Roman" w:ascii="Times New Roman" w:hAnsi="Times New Roman"/>
                <w:color w:val="000000"/>
                <w:sz w:val="24"/>
                <w:szCs w:val="24"/>
              </w:rPr>
              <w:t>20</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highlight w:val="red"/>
                <w:lang w:eastAsia="ar-SA"/>
              </w:rPr>
            </w:pPr>
            <w:r>
              <w:rPr>
                <w:rFonts w:eastAsia="Times New Roman" w:cs="Times New Roman" w:ascii="Times New Roman" w:hAnsi="Times New Roman"/>
                <w:b/>
                <w:bCs/>
                <w:color w:val="000000"/>
                <w:sz w:val="24"/>
                <w:szCs w:val="24"/>
                <w:lang w:eastAsia="ar-SA"/>
              </w:rPr>
              <w:t>3.</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FFFFFF"/>
                <w:sz w:val="24"/>
                <w:szCs w:val="24"/>
                <w:highlight w:val="red"/>
                <w:lang w:eastAsia="ar-SA"/>
              </w:rPr>
            </w:pPr>
            <w:r>
              <w:rPr>
                <w:rFonts w:eastAsia="Times New Roman" w:cs="Times New Roman" w:ascii="Times New Roman" w:hAnsi="Times New Roman"/>
                <w:b/>
                <w:sz w:val="24"/>
                <w:szCs w:val="24"/>
                <w:lang w:eastAsia="ar-SA"/>
              </w:rPr>
              <w:t>Jaunu ceļu satiksmes drošības un regulēšanas līdzekļu izgatavošana un uzstādīšana. Ceļu satiksmes drošības un regulēšanas līdzekļu maiņa gadījumā jā, saskaņā ar MK noteikumiem, ir beidzies ekspluatācijas termiņ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trīsstūrveida formas izgatavošana (700x700x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rHeight w:val="5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trīsstūrveida formas izgatavošana (900x900x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kvadrātveida formas izgatavošana (350x3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kvadrātveida formas izgatavošana (600x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kvadrātveida formas izgatavošana (700x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apaļās formas izgatavošana (Ø3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apaļās formas izgatavošana (Ø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apaļās formas izgatavošana (Ø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papildinformācijas izgatavošana (300x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rHeight w:val="4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papildinformācijas izgatavošana (350x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īkojuma vai norādījuma ceļa zīmes izgatavošana (600x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īkojuma vai norādījuma ceļa zīmes izgatavošana (700x10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īkojuma vai norādījuma ceļa zīmes izgatavošana (700x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rādījuma zīmes Nr.503, 504 (350x10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es apaļās formas, ar 2. klases gaismas atstarojošo virsmu, izgatavošana (Ø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ošo ceļa zīmju nomaiņa saskaņā ar derīguma termiņa beigā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Ceļu drošības barjeru apkalpošan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drošības barjeru nomaiņ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drošības barjeru uzstādī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rHeight w:val="1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u drošības barjeru līdzinā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0</w:t>
            </w:r>
          </w:p>
        </w:tc>
      </w:tr>
    </w:tbl>
    <w:p>
      <w:pPr>
        <w:pStyle w:val="Normal"/>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rPr/>
      </w:pPr>
      <w:r>
        <w:rPr/>
        <w:t>Ceļa zīmju uzstādīšanai saskaņā ar Transporta komisijas lēmumu:</w:t>
      </w:r>
    </w:p>
    <w:tbl>
      <w:tblPr>
        <w:tblW w:w="4950" w:type="pct"/>
        <w:jc w:val="left"/>
        <w:tblInd w:w="-5" w:type="dxa"/>
        <w:tblLayout w:type="fixed"/>
        <w:tblCellMar>
          <w:top w:w="0" w:type="dxa"/>
          <w:left w:w="108" w:type="dxa"/>
          <w:bottom w:w="0" w:type="dxa"/>
          <w:right w:w="108" w:type="dxa"/>
        </w:tblCellMar>
      </w:tblPr>
      <w:tblGrid>
        <w:gridCol w:w="1154"/>
        <w:gridCol w:w="5440"/>
        <w:gridCol w:w="1649"/>
        <w:gridCol w:w="1629"/>
      </w:tblGrid>
      <w:tr>
        <w:trPr>
          <w:trHeight w:val="4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p.k.</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ērvienīb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ransporta komisijas nozīmēto darbu izpilde, satiksmes organizācijas shēmas izstrādāšana, ceļa zīmju izgatavošana, uzstādīšana un uzturēšan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tiksmes organizācijas shēmas izstrādāšana, saskaņo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iz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bl>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ļa zīmju uzstādīšanai svētkos un pasākumos:</w:t>
      </w:r>
    </w:p>
    <w:tbl>
      <w:tblPr>
        <w:tblW w:w="4950" w:type="pct"/>
        <w:jc w:val="left"/>
        <w:tblInd w:w="-5" w:type="dxa"/>
        <w:tblLayout w:type="fixed"/>
        <w:tblCellMar>
          <w:top w:w="0" w:type="dxa"/>
          <w:left w:w="108" w:type="dxa"/>
          <w:bottom w:w="0" w:type="dxa"/>
          <w:right w:w="108" w:type="dxa"/>
        </w:tblCellMar>
      </w:tblPr>
      <w:tblGrid>
        <w:gridCol w:w="1154"/>
        <w:gridCol w:w="5440"/>
        <w:gridCol w:w="1649"/>
        <w:gridCol w:w="1629"/>
      </w:tblGrid>
      <w:tr>
        <w:trPr>
          <w:trHeight w:val="2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p.k.</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ērvienīb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tiksmes organizācijas shēmas izstrādāšana, ceļa zīmju izgatavošana, uzstādīšana un uzturēšana svētkos un pasākumo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tiksmes organizācijas shēmas izstrādāšana, saskaņo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ļa zīmju uzstādīšana uz esošām statnē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gaidu ceļa zīmes ar statnēm uzstādī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3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gaidu ceļa zīmes ar statnēm demontāž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3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gaidu ceļa zīmju uzstādīšana uz esošām statnē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a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bl>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rPr/>
      </w:pPr>
      <w:r>
        <w:rPr>
          <w:rFonts w:eastAsia="Times New Roman" w:cs="Times New Roman" w:ascii="Times New Roman" w:hAnsi="Times New Roman"/>
          <w:b/>
          <w:sz w:val="24"/>
          <w:szCs w:val="24"/>
          <w:lang w:eastAsia="ar-SA"/>
        </w:rPr>
        <w:t>Ceļa seguma atjaunošanas darbiem satiksmes organizācijas līdzekļu uzstādīšanas procesā:</w:t>
      </w:r>
    </w:p>
    <w:tbl>
      <w:tblPr>
        <w:tblW w:w="4950" w:type="pct"/>
        <w:jc w:val="left"/>
        <w:tblInd w:w="-5" w:type="dxa"/>
        <w:tblLayout w:type="fixed"/>
        <w:tblCellMar>
          <w:top w:w="0" w:type="dxa"/>
          <w:left w:w="108" w:type="dxa"/>
          <w:bottom w:w="0" w:type="dxa"/>
          <w:right w:w="108" w:type="dxa"/>
        </w:tblCellMar>
      </w:tblPr>
      <w:tblGrid>
        <w:gridCol w:w="1154"/>
        <w:gridCol w:w="5440"/>
        <w:gridCol w:w="1649"/>
        <w:gridCol w:w="1629"/>
      </w:tblGrid>
      <w:tr>
        <w:trPr>
          <w:trHeight w:val="455" w:hRule="atLeast"/>
        </w:trPr>
        <w:tc>
          <w:tcPr>
            <w:tcW w:w="115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p.k.</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ērvienīb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sfaltbetona seguma atjaunošana</w:t>
            </w:r>
          </w:p>
        </w:tc>
      </w:tr>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cās betona apmaļu BR 100.30.15 demontāža, iekraušana, aizvešana uz atbērtni, 15 k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eastAsia="Times New Roman" w:cs="Times New Roman" w:ascii="Times New Roman" w:hAnsi="Times New Roman"/>
                <w:sz w:val="24"/>
                <w:szCs w:val="24"/>
                <w:lang w:eastAsia="ar-SA"/>
              </w:rPr>
              <w:t>Vecās betona apmaļu BR 100.20.8 demontāža, iekraušana, aizvešana uz atbērtni, 15 k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cās esoša asfaltbetona seguma līdz 6 cm demontāža, iekraušana, aizvešana uz atbērtni, 15 k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cās grants pamatnes noņemšana līdz 20 cm, iekraušana, aizvešana uz atbērtni, 15 k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ants pamatnes remonts h = 10 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ants pamatnes blietē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ķembas pamatnes remonts līdz 10 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Šķembu pamatnes blietēša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tona apmaļu BR100.30.15 uzstādīšana uz šķembu pamata, nostiprinot ar betonu C16/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Betona apmaļu BR 100.20.8 uzstādīšana uz šķembu pamata, nostiprinot ar betonu C16/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sfaltbetona seguma atjaunošana ziemas periodā, biezums no 4 līdz 6 cm, izmantojot auksto maisījumu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w:t>
            </w:r>
            <w:r>
              <w:rPr>
                <w:rFonts w:eastAsia="Times New Roman" w:cs="Times New Roman" w:ascii="Times New Roman" w:hAnsi="Times New Roman"/>
                <w:bCs/>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sz w:val="24"/>
                <w:szCs w:val="24"/>
                <w:lang w:eastAsia="ar-SA"/>
              </w:rPr>
              <w:t>Būvgrūžu utilizāci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color w:val="FF0000"/>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b/>
                <w:sz w:val="24"/>
                <w:szCs w:val="24"/>
                <w:lang w:eastAsia="ar-SA"/>
              </w:rPr>
              <w:t>8.</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Mākslīga bruģakmens seguma atjaunošan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ar-SA"/>
              </w:rPr>
              <w:t>8.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esaistītu minerālmateriālu mais. 0/45 pamata nesošās kārtas būvniecība, h=15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w:t>
            </w:r>
            <w:r>
              <w:rPr>
                <w:rFonts w:eastAsia="Times New Roman" w:cs="Times New Roman" w:ascii="Times New Roman" w:hAnsi="Times New Roman"/>
                <w:bCs/>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ar-SA"/>
              </w:rPr>
              <w:t>8.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līdzinošās kārtas no mazgatām šķembām fr. 2/5 būvniecība, </w:t>
            </w:r>
            <w:r>
              <w:rPr>
                <w:rFonts w:eastAsia="Times New Roman" w:cs="Times New Roman" w:ascii="Times New Roman" w:hAnsi="Times New Roman"/>
                <w:color w:val="000000"/>
                <w:sz w:val="24"/>
                <w:szCs w:val="24"/>
                <w:lang w:eastAsia="lv-LV"/>
              </w:rPr>
              <w:t>h=5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w:t>
            </w:r>
            <w:r>
              <w:rPr>
                <w:rFonts w:eastAsia="Times New Roman" w:cs="Times New Roman" w:ascii="Times New Roman" w:hAnsi="Times New Roman"/>
                <w:bCs/>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ruģakmeņa mākslīgā seguma izbūve 6 c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b/>
                <w:sz w:val="24"/>
                <w:szCs w:val="24"/>
                <w:lang w:eastAsia="ar-SA"/>
              </w:rPr>
              <w:t>9.</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highlight w:val="cyan"/>
                <w:lang w:eastAsia="ar-SA"/>
              </w:rPr>
            </w:pPr>
            <w:r>
              <w:rPr>
                <w:rFonts w:eastAsia="Times New Roman" w:cs="Times New Roman" w:ascii="Times New Roman" w:hAnsi="Times New Roman"/>
                <w:b/>
                <w:bCs/>
                <w:sz w:val="24"/>
                <w:szCs w:val="24"/>
                <w:lang w:eastAsia="ar-SA"/>
              </w:rPr>
              <w:t>Lauku akmens seguma atjaunošan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ar-SA"/>
              </w:rPr>
              <w:t>9.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milts pamatnes izbūve, h = 15 cm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w:t>
            </w:r>
            <w:r>
              <w:rPr>
                <w:rFonts w:eastAsia="Times New Roman" w:cs="Times New Roman" w:ascii="Times New Roman" w:hAnsi="Times New Roman"/>
                <w:bCs/>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ar-SA"/>
              </w:rPr>
              <w:t>9.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Laukakmens bruģa izbūve </w:t>
            </w:r>
            <w:r>
              <w:rPr>
                <w:rFonts w:eastAsia="Times New Roman" w:cs="Times New Roman" w:ascii="Times New Roman" w:hAnsi="Times New Roman"/>
                <w:color w:val="000000"/>
                <w:sz w:val="24"/>
                <w:szCs w:val="24"/>
                <w:lang w:eastAsia="lv-LV"/>
              </w:rPr>
              <w:t>nostiprinot ar smilts cementa maisījum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bl>
    <w:p>
      <w:pPr>
        <w:pStyle w:val="Normal"/>
        <w:suppressAutoHyphens w:val="true"/>
        <w:spacing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bCs/>
          <w:sz w:val="24"/>
          <w:szCs w:val="24"/>
          <w:lang w:eastAsia="ar-SA"/>
        </w:rPr>
        <w:t>3. Īpašie noteikumi:</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3.1. Ceļa zīmēm jāatbilst CE marķējumam;</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Līguma izpildē būvgružu utilizāciju jāveic uzņēmumam, kuram ir atļauja veikt būvgružu utilizāciju. </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3.3. Līguma izpildē jāpiestāda informācija par cinkotiem materiāliem no piegādātāja, ja tā mainās līguma izpildes laikā.</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3.4. Līguma izpildes laikā, t.sk. Daugavpils pilsētas svētku un pasākumu organizēšanas laikā, jābūt nepieciešamais ceļa zīmju daudzums.</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Būvizstrādājumus Pretendents var izgatavot pats vai iegādāties no trešajām personām, būvizstrādājumiem jāatbilst Latvijas valsts standarta prasībām.</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0"/>
        <w:rPr>
          <w:rFonts w:ascii="Times New Roman" w:hAnsi="Times New Roman" w:eastAsia="Times New Roman" w:cs="Times New Roman"/>
          <w:b/>
          <w:b/>
          <w:i/>
          <w:i/>
          <w:caps/>
          <w:sz w:val="24"/>
          <w:szCs w:val="24"/>
          <w:u w:val="single"/>
          <w:lang w:eastAsia="ar-SA"/>
        </w:rPr>
      </w:pPr>
      <w:r>
        <w:rPr>
          <w:rFonts w:eastAsia="Times New Roman" w:cs="Times New Roman" w:ascii="Times New Roman" w:hAnsi="Times New Roman"/>
          <w:b/>
          <w:i/>
          <w:caps/>
          <w:sz w:val="24"/>
          <w:szCs w:val="24"/>
          <w:u w:val="single"/>
          <w:lang w:eastAsia="ar-SA"/>
        </w:rPr>
        <w:t>II. Uzdevums:</w:t>
      </w:r>
    </w:p>
    <w:p>
      <w:pPr>
        <w:pStyle w:val="Normal"/>
        <w:spacing w:before="0" w:after="0"/>
        <w:ind w:firstLine="720"/>
        <w:jc w:val="both"/>
        <w:rPr/>
      </w:pPr>
      <w:r>
        <w:rPr>
          <w:rFonts w:eastAsia="Times New Roman" w:cs="Times New Roman" w:ascii="Times New Roman" w:hAnsi="Times New Roman"/>
          <w:sz w:val="24"/>
          <w:szCs w:val="24"/>
          <w:lang w:eastAsia="ar-SA"/>
        </w:rPr>
        <w:t>Veikt luksoforu tehniskās apkopes pakalpojumu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augavpils pilsētas administratīvajā teritorijā.</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Darba uzdevums:</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Luksoforu objektu – saskaņā ar sarakstu, tehniskā apkalpošana. Ceļu satiksmes drošības un regulēšanas līdzekļu datu bāzes tehniskā apkalpošana, kontroliera un programmatūras PEEK EuroController EC-2 un DKU PE2000 - SAPR darbības nodrošināšana un pieejamība.</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bCs/>
          <w:sz w:val="24"/>
          <w:szCs w:val="24"/>
          <w:lang w:eastAsia="ar-SA"/>
        </w:rPr>
        <w:t>Ikdienas</w:t>
      </w:r>
      <w:r>
        <w:rPr>
          <w:rFonts w:eastAsia="Times New Roman" w:cs="Times New Roman" w:ascii="Times New Roman" w:hAnsi="Times New Roman"/>
          <w:sz w:val="24"/>
          <w:szCs w:val="24"/>
          <w:lang w:eastAsia="ar-SA"/>
        </w:rPr>
        <w:t xml:space="preserve"> luksoforu objektu tehniskā apkalpošana – objekta darbības vizuālā kontrole, vadošā kontroliera stāvokļa pārbaude. Objektu apbraukšana divas reizes dienā, no 6.30 līdz 7.30 un no 16.00 līdz 17.00 (skatīt „Luksoforu objektu saraksts Daugavpils administratīvā teritorijā”).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fektu vai trūkumu novēršanu veikt vienas stundas laikā </w:t>
      </w:r>
      <w:r>
        <w:rPr>
          <w:rFonts w:cs="Times New Roman" w:ascii="Times New Roman" w:hAnsi="Times New Roman"/>
          <w:sz w:val="24"/>
          <w:szCs w:val="24"/>
        </w:rPr>
        <w:t>no trūkumu atklāšanas brīža vai paziņojuma</w:t>
      </w:r>
      <w:r>
        <w:rPr>
          <w:rFonts w:eastAsia="Times New Roman" w:cs="Times New Roman" w:ascii="Times New Roman" w:hAnsi="Times New Roman"/>
          <w:sz w:val="24"/>
          <w:szCs w:val="24"/>
          <w:lang w:eastAsia="ar-SA"/>
        </w:rPr>
        <w:t>, gadījumā ja kaut kāds no luksofora objekta elementiem ir bojāts vai darbnespējīgs. Brīvdienās un svētku dienās, avārijas brigādes pienākums ir vienas stundas laikā, pēc signālu saņemšanas, novērst traucējumus luksoforu objekta darbībā.</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w:t>
      </w:r>
      <w:r>
        <w:rPr>
          <w:rFonts w:eastAsia="Times New Roman" w:cs="Times New Roman" w:ascii="Times New Roman" w:hAnsi="Times New Roman"/>
          <w:b/>
          <w:i/>
          <w:sz w:val="24"/>
          <w:szCs w:val="24"/>
          <w:u w:val="single"/>
          <w:lang w:eastAsia="ar-SA"/>
        </w:rPr>
        <w:t>Apkalpošanas izcenojumā ietilpst pielietojamā luksoforu objekta izmantotā elektroenerģija.</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2. Luksoforu objektu saraksts Daugavpils administratīvā teritorijā (kontrolieris)</w:t>
      </w:r>
      <w:r>
        <w:rPr>
          <w:rFonts w:eastAsia="Times New Roman" w:cs="Times New Roman" w:ascii="Times New Roman" w:hAnsi="Times New Roman"/>
          <w:sz w:val="24"/>
          <w:szCs w:val="24"/>
          <w:lang w:eastAsia="ar-SA"/>
        </w:rPr>
        <w:t>:</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tab/>
        <w:t>18.novembra – Vienības ielu krustojums. (JTC-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tab/>
        <w:t xml:space="preserve">18.novembra – Nometņu – Viestura ielu krustojums. </w:t>
      </w:r>
    </w:p>
    <w:p>
      <w:pPr>
        <w:pStyle w:val="Normal"/>
        <w:suppressAutoHyphens w:val="true"/>
        <w:spacing w:before="0" w:after="0"/>
        <w:ind w:left="72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KU – PE 2011.05)</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tab/>
        <w:t>18.novembra – Varšavas ielu krustojums. (DKU – PE 2011.04)</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tab/>
        <w:t>18.novembra – Kauņas ielu krustojums. (JTC-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tab/>
        <w:t>18.novembra – Ventspils ielu krustojums. (DKU – PE 2011.04)</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tab/>
        <w:t>18.novembra – Jelgavas ielu krustojums. (DKU – PE 2011.0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tab/>
        <w:t>18.novembra – Grodņas ielu krustojums. (JTC-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tab/>
        <w:t>18.novembra – Tukuma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9.</w:t>
        <w:tab/>
        <w:t>18.novembra-Liepājas ielu krustojums. (DKU – PE 2012.06)</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0.</w:t>
        <w:tab/>
        <w:t>18.novembra – Valkas ielu krustojums. (DKU – PE 2011.04)</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1.</w:t>
        <w:tab/>
        <w:t>18.novembra – Vasarnīcu ielu krustojums. (JTC-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tab/>
        <w:t>18.novembra – Čiekuru ielu krustojums. (JTC-2)</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tab/>
        <w:t>18.novembra-Veselības ielu krustojums. (ITC - 3)</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4.</w:t>
        <w:tab/>
        <w:t>Daugavas – Imantas ielu krustojums. (JTC-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5.</w:t>
        <w:tab/>
        <w:t>Imantas – Vienības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6.</w:t>
        <w:tab/>
        <w:t>Imantas – Viestura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7.</w:t>
        <w:tab/>
        <w:t>Saules – Viestura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18.</w:t>
        <w:tab/>
        <w:t>Cietokšņa – Kandavas ielu krustojums. (DKU – PE 2011.02)</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w:t>
        <w:tab/>
        <w:t>Cietokšņa – Parādes – Sakņu ielu krustojums. (DKU – PE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0.</w:t>
        <w:tab/>
        <w:t>Cietokšņa – Daugavas ielu krustojums. (EC – 2 PEEK)</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1.</w:t>
        <w:tab/>
        <w:t>Stacijas – Maizes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2.</w:t>
        <w:tab/>
        <w:t>Lielā – Komunālā – Dostojevska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3.</w:t>
        <w:tab/>
        <w:t>Smilšu – Ventspils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4.</w:t>
        <w:tab/>
        <w:t>Smilšu – Jelgavas ielu krustojums. (EC – 2 PEEK)</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5.</w:t>
        <w:tab/>
        <w:t>Smilšu-Kauņas ielu krustojums. (ITC - 3)</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6.</w:t>
        <w:tab/>
        <w:t>Vidzemes – Šūņu ielu krustojums. (DKU – PE 2011.02)</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2.27.</w:t>
        <w:tab/>
        <w:t>V</w:t>
      </w:r>
      <w:r>
        <w:rPr>
          <w:rFonts w:eastAsia="Times New Roman" w:cs="Times New Roman" w:ascii="Times New Roman" w:hAnsi="Times New Roman"/>
          <w:color w:val="000000"/>
          <w:sz w:val="24"/>
          <w:szCs w:val="24"/>
          <w:lang w:eastAsia="ar-SA"/>
        </w:rPr>
        <w:t>iestura-Raiņa ielu krustojums. (DKU – PE 2012.M)</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8.</w:t>
        <w:tab/>
        <w:t>Smiltenes-Malu ielu krustojums.(ITC - 3)</w:t>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9.</w:t>
        <w:tab/>
        <w:t>Cietokšņa-Balvu ielu krustojums.  (EC – 2 PEEK)</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Paredzamie darbu apjomi:</w:t>
      </w:r>
    </w:p>
    <w:tbl>
      <w:tblPr>
        <w:tblW w:w="4800" w:type="pct"/>
        <w:jc w:val="left"/>
        <w:tblInd w:w="-5" w:type="dxa"/>
        <w:tblLayout w:type="fixed"/>
        <w:tblCellMar>
          <w:top w:w="0" w:type="dxa"/>
          <w:left w:w="108" w:type="dxa"/>
          <w:bottom w:w="0" w:type="dxa"/>
          <w:right w:w="108" w:type="dxa"/>
        </w:tblCellMar>
      </w:tblPr>
      <w:tblGrid>
        <w:gridCol w:w="1060"/>
        <w:gridCol w:w="5340"/>
        <w:gridCol w:w="1651"/>
        <w:gridCol w:w="152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p.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ērvienīb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uksoforu objektu tehniskā apkalpošan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ksoforu objektu ikdienas apkop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nas</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Bojāto detaļu un aprīkojuma maiņa luksoforu</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ksofora statnes maiņ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ksofora LED moduļa d=200mm nomaiņ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es kabelis, NYY19x1.5 maiņ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es kabelis, SHIP-TECX-system CAT-5-UPT maiņ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bl>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bCs/>
          <w:sz w:val="24"/>
          <w:szCs w:val="24"/>
          <w:lang w:eastAsia="ar-SA"/>
        </w:rPr>
        <w:t>4. Īpašie noteikumi:</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4.1. Jaunām luksoforam, luksofora detaļām un aprīkojumam jāatbilst LVS EN 12368 "Ceļu stiksmes regulēšanas tehniskie līdzekļi. Luksofori" un LVS 370 "Ceļu satiksmes regulēšanas luksofori" prasībām, ka arī materiāliem jābūt CE marķējumam;</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bCs/>
          <w:sz w:val="24"/>
          <w:szCs w:val="24"/>
          <w:lang w:eastAsia="ar-SA"/>
        </w:rPr>
        <w:t>Luksoforu satiksmes signālu</w:t>
      </w:r>
      <w:r>
        <w:rPr>
          <w:rFonts w:eastAsia="Times New Roman" w:cs="Times New Roman" w:ascii="Times New Roman" w:hAnsi="Times New Roman"/>
          <w:sz w:val="24"/>
          <w:szCs w:val="24"/>
          <w:lang w:eastAsia="ar-SA"/>
        </w:rPr>
        <w:t xml:space="preserve"> moduļiem un LED gaismas avotiem jāatbilst Ministru kabineta 2017.gada 20.jūnija noteikumu Nr.353 “Prasības zaļajam publiskajam iepirkumam un to piemērošanas kārtība” 1.pielikuma 7.4.punktā norādītajām prasībām.</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LED moduļiem d=200 mm garantijas laiks 5 gadi no uzstādīšanas datuma.</w:t>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agatavoja:</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ugavpils pilsētas pašvaldības iestādes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Komunālās saimniecības pārvalde”</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ženierkomunikāciju tehniķe</w:t>
        <w:tab/>
        <w:tab/>
        <w:tab/>
        <w:tab/>
        <w:tab/>
        <w:t xml:space="preserve">                  A. Viktoroviča</w:t>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askaņoja:</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ugavpils pilsētas pašvaldības iestādes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Komunālās saimniecības pārvalde”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hniskās nodaļas vadītāja</w:t>
        <w:tab/>
        <w:t xml:space="preserve">   </w:t>
        <w:tab/>
        <w:tab/>
        <w:tab/>
        <w:tab/>
        <w:tab/>
        <w:t xml:space="preserve">        O. Grigorjeva</w:t>
      </w:r>
    </w:p>
    <w:p>
      <w:pPr>
        <w:pStyle w:val="Normal"/>
        <w:spacing w:lineRule="auto" w:line="240" w:before="0" w:after="0"/>
        <w:rPr>
          <w:rFonts w:ascii="Times New Roman" w:hAnsi="Times New Roman" w:eastAsia="Times New Roman" w:cs="Times New Roman"/>
          <w:bCs/>
          <w:color w:val="000000"/>
          <w:sz w:val="20"/>
          <w:szCs w:val="20"/>
          <w:lang w:val="lv-LV" w:eastAsia="ar-SA"/>
        </w:rPr>
      </w:pPr>
      <w:r>
        <w:rPr>
          <w:rFonts w:eastAsia="Times New Roman" w:cs="Times New Roman" w:ascii="Times New Roman" w:hAnsi="Times New Roman"/>
          <w:bCs/>
          <w:color w:val="000000"/>
          <w:sz w:val="20"/>
          <w:szCs w:val="20"/>
          <w:lang w:val="lv-LV" w:eastAsia="ar-SA"/>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1.gada 2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 xml:space="preserve">Ar šo mēs apstiprinām, ka esam iepazinušies ar uzaicinājuma „„ </w:t>
      </w:r>
      <w:r>
        <w:rPr>
          <w:rFonts w:cs="Times New Roman" w:ascii="Times New Roman" w:hAnsi="Times New Roman"/>
          <w:b/>
          <w:bCs/>
          <w:sz w:val="20"/>
          <w:szCs w:val="20"/>
          <w:lang w:val="lv-LV"/>
        </w:rPr>
        <w:t xml:space="preserve">Satiksmes aprīkojuma uzturēšana un  apkope Daugavpils pilsētas administratīvajā teritorijā” </w:t>
      </w:r>
      <w:r>
        <w:rPr>
          <w:rFonts w:cs="Times New Roman" w:ascii="Times New Roman" w:hAnsi="Times New Roman"/>
          <w:b/>
          <w:sz w:val="20"/>
          <w:szCs w:val="20"/>
          <w:lang w:val="lv-LV"/>
        </w:rPr>
        <w:t>ID Nr.DPPI KSP 2021/7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before="0" w:after="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Satiksmes aprīkojuma uzturēšana un  apkope Daugavpils pilsētas administratīvajā teritorijā”</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73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598" w:type="dxa"/>
        <w:jc w:val="center"/>
        <w:tblInd w:w="0" w:type="dxa"/>
        <w:tblLayout w:type="fixed"/>
        <w:tblCellMar>
          <w:top w:w="0" w:type="dxa"/>
          <w:left w:w="108" w:type="dxa"/>
          <w:bottom w:w="0" w:type="dxa"/>
          <w:right w:w="108" w:type="dxa"/>
        </w:tblCellMar>
      </w:tblPr>
      <w:tblGrid>
        <w:gridCol w:w="1236"/>
        <w:gridCol w:w="3668"/>
        <w:gridCol w:w="1231"/>
        <w:gridCol w:w="1157"/>
        <w:gridCol w:w="1243"/>
        <w:gridCol w:w="1063"/>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bCs w:val="false"/>
          <w:sz w:val="20"/>
          <w:szCs w:val="20"/>
          <w:lang w:val="lv-LV"/>
        </w:rPr>
      </w:pPr>
      <w:r>
        <w:br w:type="page"/>
      </w:r>
      <w:r>
        <w:rPr>
          <w:rFonts w:cs="Times New Roman" w:ascii="Times New Roman" w:hAnsi="Times New Roman"/>
          <w:sz w:val="20"/>
          <w:szCs w:val="20"/>
          <w:lang w:val="lv-LV"/>
        </w:rPr>
        <w:t xml:space="preserve">4.pielikums </w:t>
      </w:r>
      <w:r>
        <w:rPr>
          <w:rFonts w:cs="Times New Roman" w:ascii="Times New Roman" w:hAnsi="Times New Roman"/>
          <w:bCs w:val="false"/>
          <w:sz w:val="20"/>
          <w:szCs w:val="20"/>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before="0" w:after="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Satiksmes aprīkojuma uzturēšana un  apkope Daugavpils pilsētas administratīvajā teritorijā”</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73N</w:t>
      </w:r>
    </w:p>
    <w:p>
      <w:pPr>
        <w:pStyle w:val="Footer"/>
        <w:tabs>
          <w:tab w:val="clear" w:pos="4153"/>
          <w:tab w:val="clear" w:pos="8306"/>
        </w:tabs>
        <w:ind w:right="423" w:hanging="0"/>
        <w:jc w:val="center"/>
        <w:rPr>
          <w:rFonts w:ascii="Times New Roman" w:hAnsi="Times New Roman" w:cs="Times New Roman"/>
          <w:b/>
          <w:b/>
          <w:bCs/>
          <w:i/>
          <w:i/>
          <w:sz w:val="20"/>
          <w:szCs w:val="20"/>
          <w:lang w:val="lv-LV"/>
        </w:rPr>
      </w:pPr>
      <w:r>
        <w:rPr>
          <w:rFonts w:cs="Times New Roman"/>
          <w:b/>
          <w:bCs/>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5:00Z</dcterms:created>
  <dc:creator>Kanceleja</dc:creator>
  <dc:description/>
  <cp:keywords/>
  <dc:language>en-US</dc:language>
  <cp:lastModifiedBy>Arija Pupina</cp:lastModifiedBy>
  <cp:lastPrinted>2021-11-26T15:48:00Z</cp:lastPrinted>
  <dcterms:modified xsi:type="dcterms:W3CDTF">2021-11-26T13:48:00Z</dcterms:modified>
  <cp:revision>24</cp:revision>
  <dc:subject/>
  <dc:title> </dc:title>
</cp:coreProperties>
</file>