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PAŠVALDĪBA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ģ. Nr. 90009737220, Saules iela 7, Daugavpils, LV-5401, tālr. 65421623, 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5.10.2021. Nr.DPIP2021/58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/>
      </w:pPr>
      <w:r>
        <w:rPr/>
        <w:t>iesniegt piedāvājumu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 Nr.: 65421623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Romualds Vaišļa - 2951383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1/58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Elektroiekārtu rezerves daļu piegāde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Elektroiekārtu rezerves daļu piegāde, </w:t>
      </w:r>
      <w:r>
        <w:rPr>
          <w:rFonts w:cs="Times New Roman" w:ascii="Times New Roman" w:hAnsi="Times New Roman"/>
          <w:lang w:val="lv-LV"/>
        </w:rPr>
        <w:t>saskaņā ar Tehnisko specifikāciju - finanšu piedāvājumu – 2.pielik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elektroniski vai personīgi Saules ielā 7, Daugavpilī, kabinetā Nr.18 vai 20, līdz </w:t>
      </w:r>
      <w:r>
        <w:rPr>
          <w:rFonts w:cs="Times New Roman" w:ascii="Times New Roman" w:hAnsi="Times New Roman"/>
          <w:b/>
          <w:lang w:val="lv-LV"/>
        </w:rPr>
        <w:t>2021. gada 11. oktobrim plkst.11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ehniskais-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Elektroiekārtu rezerves daļu piegāde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1/58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___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aption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.PIELIK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HNISKĀ SPECIFIKĀC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lv-LV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77"/>
        <w:gridCol w:w="2476"/>
        <w:gridCol w:w="24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.k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ces nosaukum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ērvienība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Cena (Eir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no                 līd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mplekts el.gaļasmašīn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mpl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azis gaļasmašīnai MIM-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Nažu komplekts MIM-60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mpl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urvju kronštein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isks 4x3 mm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isks 1.3x3.5 mm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Abrazīvais disks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lastmasas disks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isks 2mm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isks kluciču griešanai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trumeklis plastmasa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āks MO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nometrs katla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ārzeņu vāks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ults MO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ermostāts .C16A230V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  <w:bookmarkEnd w:id="0"/>
            <w:bookmarkEnd w:id="1"/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ermostāts 15A 250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ildelements 3.0 k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ildelements 4.0 k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ildelements 1.4 k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ildelements 1.6 k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ildelements 9.0 k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ildelements 2x1.2 kW E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ildelements 2050 kW  ar dēvē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isa tens U-veida 1.0 kW 100c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lektriskais pārslēg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ārslēgs TPKP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Virsma 3.0kW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umijas blīve KPE-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Smilšpapirs cilindriskais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lektriskais tens cepeškrāsnī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rps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lektriskais plīts riņķi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ens plīts riņķiie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mpl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l.tens veļas mazgājamās mašinā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mpl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iezī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.Piegādes termiņš 2 darba dien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.Pretendentam jābūt pārstāvniecībai Daugavpilī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Daugavpils pilsētas Izglītības pārvaldes</w:t>
      </w:r>
    </w:p>
    <w:p>
      <w:pPr>
        <w:pStyle w:val="Normal"/>
        <w:tabs>
          <w:tab w:val="clear" w:pos="720"/>
          <w:tab w:val="left" w:pos="840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enerģētiķis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lv-LV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R.Vaišļ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08:00Z</dcterms:created>
  <dc:creator>Kanceleja</dc:creator>
  <dc:description/>
  <cp:keywords/>
  <dc:language>en-US</dc:language>
  <cp:lastModifiedBy>Windows User</cp:lastModifiedBy>
  <cp:lastPrinted>2021-10-05T09:10:00Z</cp:lastPrinted>
  <dcterms:modified xsi:type="dcterms:W3CDTF">2021-10-05T06:11:00Z</dcterms:modified>
  <cp:revision>3</cp:revision>
  <dc:subject/>
  <dc:title/>
</cp:coreProperties>
</file>