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10.2021. Nr.DPIP2021/6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omualds.vaisla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r ugunsdrošības signalizācijas sistēmu, kā arī apziņošanas sistēmu apkalpošanu Daugavpils pilsētas Izglītības pārvaldes ēkām un Daugavpils pilsētas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gunsdrošības signalizācijas un apziņošanas sistēmu apkalpošana Daugavpils pilsētas Izglītības pārvaldes ēkām  un Daugavpils pilsētas izglītības iestādē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9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aizpilda Tehniskās specifikācijas – Finanšu piedāvājuma veidlapu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.pielikums</w:t>
      </w: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  <w:t xml:space="preserve"> iepirkumam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dent.Nr.DPIP2021/60N</w:t>
      </w:r>
      <w:r>
        <w:rPr>
          <w:rFonts w:cs="Times New Roman" w:ascii="Times New Roman" w:hAnsi="Times New Roman"/>
          <w:lang w:val="lv-LV"/>
        </w:rPr>
        <w:t xml:space="preserve">        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Ugunsdrošības un apziņošanas sistēmu apkalpošana Daugavpils pilsētas Izglītības pārvaldes ēkām  un Daugavpils pilsētas izglītības iestādēm”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 xml:space="preserve">identifikācijas numurs DPIP2021/6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32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00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lv-LV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nosaukumsbig">
    <w:name w:val="Body nosaukums big"/>
    <w:basedOn w:val="TextBody"/>
    <w:qFormat/>
    <w:pPr>
      <w:widowControl/>
      <w:overflowPunct w:val="true"/>
      <w:autoSpaceDE w:val="true"/>
    </w:pPr>
    <w:rPr>
      <w:kern w:val="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5:00Z</dcterms:created>
  <dc:creator>Kanceleja</dc:creator>
  <dc:description/>
  <cp:keywords/>
  <dc:language>en-US</dc:language>
  <cp:lastModifiedBy>Windows User</cp:lastModifiedBy>
  <cp:lastPrinted>2021-10-29T08:04:00Z</cp:lastPrinted>
  <dcterms:modified xsi:type="dcterms:W3CDTF">2021-10-29T05:05:00Z</dcterms:modified>
  <cp:revision>2</cp:revision>
  <dc:subject/>
  <dc:title/>
</cp:coreProperties>
</file>