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pilsētas pašvaldības izpilddirektore </w:t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1.gada 19.oktob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</w:rPr>
        <w:t>H</w:t>
      </w:r>
      <w:r>
        <w:rPr>
          <w:b/>
          <w:bCs/>
          <w:lang w:eastAsia="en-US"/>
        </w:rPr>
        <w:t xml:space="preserve">igiēnas aprīkojuma noma un servisa pakalpojumu sniegšana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Daugavpils pilsētas pašvaldībai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.DPD 2021 VN/1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21.gada 2.marta rīkojumu Nr.41, 49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1. – Informatīvs paziņojums (01.10.2021.) „Higiēnas aprīkojuma noma un servisa pakalpojumu sniegšana Daugavpils pilsētas pašvaldībai”, Nr.DPD 2021 VN/18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01.10.2021. informatīvā paziņojuma 7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izvēles kritērijs: piedāvājums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Piedāvājums iesniedzam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līdz 2021.gada 8.oktobrim, plkst.14:00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.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6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atsūto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ar paroli aizsargāt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vēlam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.</w:t>
            </w: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Šajā gadījumā pretendents nosūta paroli no iesniegtā faila – piedāvājuma uz e-past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eastAsia="en-US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2021.gada 8.oktobrī pēc plkst.14:15, bet ne vēlāk par plkst.16:00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eastAsia="en-US"/>
              </w:rPr>
              <w:t>Obligāta prasīb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. pasūtītāja nosaukums un juridiskā adres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 pretendenta nosaukums, reģistrācijas numurs un juridiskā adrese, cenu aptaujas nosaukums –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igiēnas aprīkojuma noma un servisa pakalpojumu sniegšana Daugavpils pilsētas pašvaldībai”;   </w:t>
            </w:r>
          </w:p>
          <w:p>
            <w:pPr>
              <w:pStyle w:val="Normal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. atzīme: „Neatvērt līdz 2021.gada 8.oktobrim, plkst.14:15”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AS “Elis tekstila serviss”, Reģ.Nr.40003188248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s failus uz norādīto e-pasta adresi. P</w:t>
            </w:r>
            <w:r>
              <w:rPr>
                <w:sz w:val="22"/>
                <w:szCs w:val="22"/>
              </w:rPr>
              <w:t xml:space="preserve">iedāvājums iesūtīts 06.10.2021. plkst.11:05.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Pretendentu piedāvātās cenas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“Elis tekstila serviss”, Reģ.Nr.40003188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25.32 (divdesmit pieci euro un 32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“Elis tekstila serviss”, Reģ.Nr.40003188248, ir laicīgi iesniedzis visus uzaicinājumā pieprasītos dokumentus, iesniegtais piedāvājums atbilst tehniskajā specifikācijā un Uzaicinājumā norādītajām prasībām.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AS “Elis tekstila serviss”, Reģ.Nr.40003188248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01.10.2021. informatīvā paziņojuma (uzaicinājuma) 5.punktam līdz 7000.00 (bez PVN) euro, ar nosacījuma, ka </w:t>
            </w:r>
            <w:r>
              <w:rPr>
                <w:sz w:val="22"/>
                <w:szCs w:val="22"/>
              </w:rPr>
              <w:t xml:space="preserve">Pasūtītājam nav pienākums izmantot visus iesniegtajā piedāvājumā noteiktos Pakalpojumu veidus un/vai izmantot visu līguma summu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ais piedāvājums (izdruka)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>: Vispārējās nodaļas vadītāja Ilga Lauska________________19.10.2021.</w:t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2:00Z</dcterms:created>
  <dc:creator>Dina</dc:creator>
  <dc:description/>
  <dc:language>en-US</dc:language>
  <cp:lastModifiedBy>Ilmars Salkovskis</cp:lastModifiedBy>
  <cp:lastPrinted>2021-10-19T15:05:00Z</cp:lastPrinted>
  <dcterms:modified xsi:type="dcterms:W3CDTF">2021-10-19T13:42:00Z</dcterms:modified>
  <cp:revision>2</cp:revision>
  <dc:subject/>
  <dc:title>IZSOLES</dc:title>
</cp:coreProperties>
</file>