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Daugavpilī, 2021.gada 15.oktobrī</w:t>
      </w:r>
    </w:p>
    <w:p>
      <w:pPr>
        <w:pStyle w:val="Style5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ICINĀJUM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ar Daugavpils Ledus halles saldēšanas iekārtu un sistēmu audita veikšanu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113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augavpils pilsētas pašvaldības iestādes “Sporta pārvalde” sporta bāzes “Daugavpils Ledus halle” administratore Leonora Kokiņ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ālr.:2933995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76"/>
        <w:ind w:left="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50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15.oktobrī.</w:t>
        <w:br/>
      </w:r>
      <w:r>
        <w:rPr>
          <w:b/>
          <w:bCs/>
        </w:rPr>
        <w:t xml:space="preserve">Zemsliekšņa iepirkuma mērķis: </w:t>
      </w:r>
      <w:r>
        <w:rPr>
          <w:bCs/>
        </w:rPr>
        <w:t>„</w:t>
      </w:r>
      <w:r>
        <w:rPr/>
        <w:t>Par Daugavpils Ledus halles saldēšanas iekārtu un sistēmu audita veikšanu”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Līguma izpildes termiņš: 30</w:t>
      </w:r>
      <w:r>
        <w:rPr>
          <w:bCs/>
        </w:rPr>
        <w:t xml:space="preserve"> dienas pēc līguma noslēgšanas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uzdevuma apraksts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284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5300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</w:rPr>
        <w:t>8.1. Pielikums Nr.2;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8.2. Sniegt līdzīgu veikto darbu sarakstu un klientu atsauksmes, kas </w:t>
      </w:r>
      <w:r>
        <w:rPr/>
        <w:t>parāda konkrēto darbu veikšanas kompetenci.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8.3. </w:t>
      </w:r>
      <w:r>
        <w:rPr>
          <w:bCs/>
          <w:lang w:eastAsia="en-GB"/>
        </w:rPr>
        <w:t xml:space="preserve">LSIA Sertifikācijas Centra un </w:t>
      </w:r>
      <w:r>
        <w:rPr>
          <w:lang w:eastAsia="en-GB"/>
        </w:rPr>
        <w:t>Būvspeciālistu sertifikāta esamība</w:t>
      </w:r>
      <w:r>
        <w:rPr>
          <w:bCs/>
        </w:rPr>
        <w:t xml:space="preserve"> saskaņā</w:t>
      </w:r>
      <w:r>
        <w:rPr/>
        <w:t xml:space="preserve"> </w:t>
      </w:r>
      <w:hyperlink r:id="rId3">
        <w:r>
          <w:rPr>
            <w:rStyle w:val="InternetLink"/>
            <w:lang w:eastAsia="en-GB"/>
          </w:rPr>
          <w:t>(LSGŪTIS) Sertificēšanas centra</w:t>
        </w:r>
      </w:hyperlink>
      <w:r>
        <w:rPr>
          <w:lang w:eastAsia="en-GB"/>
        </w:rPr>
        <w:t xml:space="preserve"> prasībām </w:t>
      </w:r>
      <w:r>
        <w:rPr>
          <w:bCs/>
        </w:rPr>
        <w:t xml:space="preserve">tiek uzskatīta par priekšrocību (t.s. </w:t>
      </w:r>
      <w:r>
        <w:rPr>
          <w:lang w:eastAsia="en-GB"/>
        </w:rPr>
        <w:t>saldēšanas sistēmu ekspertīzes jomā</w:t>
      </w:r>
      <w:r>
        <w:rPr>
          <w:bCs/>
        </w:rPr>
        <w:t>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22.oktobrim, plkst.11:00 personiski pēc adreses Stacijas iela 47A, Daugavpils, LV-5401, 1.stāvā, 106.kab. vai skenētā veidā uz </w:t>
      </w:r>
      <w:hyperlink r:id="rId4">
        <w:r>
          <w:rPr>
            <w:rStyle w:val="InternetLink"/>
          </w:rPr>
          <w:t>sport@daugavpils.lv</w:t>
        </w:r>
      </w:hyperlink>
    </w:p>
    <w:p>
      <w:pPr>
        <w:pStyle w:val="Heading"/>
        <w:tabs>
          <w:tab w:val="clear" w:pos="113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113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numPr>
          <w:ilvl w:val="0"/>
          <w:numId w:val="6"/>
        </w:numPr>
        <w:tabs>
          <w:tab w:val="clear" w:pos="113"/>
          <w:tab w:val="left" w:pos="206" w:leader="none"/>
        </w:tabs>
        <w:jc w:val="left"/>
        <w:rPr>
          <w:sz w:val="24"/>
        </w:rPr>
      </w:pPr>
      <w:r>
        <w:rPr>
          <w:sz w:val="24"/>
        </w:rPr>
        <w:t>Tehniskā specifikācija;</w:t>
      </w:r>
    </w:p>
    <w:p>
      <w:pPr>
        <w:pStyle w:val="Heading"/>
        <w:numPr>
          <w:ilvl w:val="0"/>
          <w:numId w:val="6"/>
        </w:numPr>
        <w:tabs>
          <w:tab w:val="clear" w:pos="113"/>
          <w:tab w:val="left" w:pos="206" w:leader="none"/>
        </w:tabs>
        <w:jc w:val="left"/>
        <w:rPr>
          <w:b/>
          <w:b/>
          <w:caps/>
          <w:sz w:val="24"/>
        </w:rPr>
      </w:pPr>
      <w:r>
        <w:rPr>
          <w:sz w:val="24"/>
        </w:rPr>
        <w:t>Pretendenta finanšu piedāvājums;</w:t>
      </w:r>
    </w:p>
    <w:p>
      <w:pPr>
        <w:pStyle w:val="Normal"/>
        <w:rPr/>
      </w:pPr>
      <w:r>
        <w:rPr/>
        <w:br/>
        <w:t xml:space="preserve">Daugavpils pilsētas pašvaldības iestādes “Sporta pārvalde” juriste V.Petrov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</w:t>
      </w:r>
      <w:r>
        <w:rPr>
          <w:i/>
          <w:u w:val="single"/>
        </w:rPr>
        <w:t xml:space="preserve">_____________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augavpilī, 2021.gada 15.oktobrī</w:t>
      </w:r>
      <w:r>
        <w:br w:type="page"/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Par Daugavpils Ledus halles saldēšanas </w:t>
        <w:br/>
        <w:t>iekārtu un sistēmu audita veikšanu”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0N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hniskā specifikācij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ar Daugavpils Ledus halles saldēšanas iekārtu un ventilācijas sistēmu audita veikšanu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sts"/>
        <w:numPr>
          <w:ilvl w:val="0"/>
          <w:numId w:val="11"/>
        </w:numPr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Iepirkuma mērķis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ispārais mērķis specializētam ledus halles auditam ir, ka tas sniedz konkrētu plānu kā: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Atrisināt un mazināt esošās ledus saldēšanas problēmas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i/>
          <w:iCs/>
        </w:rPr>
        <w:t>Uzlabot ledus kvalitāti, un tā rezultātā spēlētāju un skatītāju viedokli par Daugavpils ledus halli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i/>
          <w:iCs/>
        </w:rPr>
        <w:t>Uzlabot ledus arēnas gaisa apstrādi, lai uzlabotu komfortu, funkcionalitāti un pagarinātu ēkas darbības mūžu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i/>
          <w:iCs/>
        </w:rPr>
        <w:t>Samazināt ekspluatācijas izmaksas, samazinot elektroenerģijas un siltumenerģijas patēriņus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>Saņemt Daugavpils ledus halles esošās ēkas tehnisko sistēmu funkcionalitātes novērtējuma un uzlabojumu rekomendāciju ziņojumu, kas ietver dokumentā „</w:t>
      </w:r>
      <w:r>
        <w:rPr>
          <w:bCs/>
        </w:rPr>
        <w:t xml:space="preserve">Tehniskā specifikācija” </w:t>
      </w:r>
      <w:r>
        <w:rPr/>
        <w:t>norādītos uzdevumus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i/>
          <w:iCs/>
        </w:rPr>
        <w:t>Sastādīt defektācijas aktus par iekārtu ar darbības traucējumiem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607" w:firstLine="113"/>
        <w:jc w:val="both"/>
        <w:rPr>
          <w:i/>
          <w:i/>
          <w:iCs/>
        </w:rPr>
      </w:pPr>
      <w:r>
        <w:rPr>
          <w:i/>
          <w:iCs/>
        </w:rPr>
        <w:t>Audits iekļauj rekomendācijas un konkrētas darbību plānu:</w:t>
      </w:r>
    </w:p>
    <w:p>
      <w:pPr>
        <w:pStyle w:val="Normal"/>
        <w:ind w:left="607" w:firstLine="1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Tūlītējiem uzlabojumiem ar esošajām tehnoloģijām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Vidēja un ilgtermiņa plāns potenciālajajām papildus investīcijām, kas ir nepieciešamas.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arbu uzdevums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Etilēnglikola sistēmas, t.s. ledus laukuma cauruļvadu stāvokļa noteikšana saldēšanas un augsnes sildīšanas sistēmās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tilēnglikola noplūdes vietas noteikšana vai praktiski ieteikumi noplūdes vietas noteikšanai saldēšanas un augsnes sildīšanas sistēmā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odrošināts etilēnglikola reālais sūknēšanas apjoms ar Kolmeks. Etilēnglikola plūsmas vienmērīguma noteikšan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ieteikumi optimāliem darba režīmiem, pamatojoties uz saldēšanas iekārta un aprīkojuma stāvokli </w:t>
      </w:r>
      <w:r>
        <w:rPr>
          <w:i/>
          <w:iCs/>
        </w:rPr>
        <w:t xml:space="preserve">(dienas, nakts režīms, spēles, treniņi, etilēnglikola un ledus temperatūra; ledus biezums, gaisa parametri)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 </w:t>
      </w:r>
      <w:r>
        <w:rPr/>
        <w:t>esošās ledus apstrādes procedūras novērtēšana. Ledus apstrādes procedūras uzlabojumi. Ledus kvalitāti uzlabojošo pasākumu izstrāde. Ledus kvalitātes uzlabojumu tehniskie risinājumi</w:t>
      </w:r>
      <w:r>
        <w:rPr>
          <w:u w:val="single"/>
        </w:rPr>
        <w:t>, t.s. ūdens filtrācijas sistēmas instalēšanas iespēja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iltuma pārneses parametru noteikšana no cauruļvadiem uz ledus laukumu un ieteikumi tos uzlabošanai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iltummaiņu stāvokļa novērtēšan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ompresoru un citu elementu stāvoklis un fiziskā nolietojuma noteikšana; slēdziens par nepieciešamību veikt nomaiņu vai elementu remont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ventilācijas </w:t>
      </w:r>
      <w:r>
        <w:rPr>
          <w:i/>
          <w:iCs/>
        </w:rPr>
        <w:t>sistēmu visu elementu  visaptverošs audits un</w:t>
      </w:r>
      <w:r>
        <w:rPr>
          <w:b/>
          <w:bCs/>
        </w:rPr>
        <w:t xml:space="preserve"> </w:t>
      </w:r>
      <w:r>
        <w:rPr/>
        <w:t xml:space="preserve">stāvokļa noteikšana; gaisa parametru novērtēšana;  gaisa sausināšanas procesa pilnveidošana; Gaisa mitruma regulācijas tehniskie risinājumi </w:t>
      </w:r>
      <w:r>
        <w:rPr>
          <w:u w:val="single"/>
        </w:rPr>
        <w:t>programnodrošīnājuma novērtēšana</w:t>
      </w:r>
      <w:r>
        <w:rPr/>
        <w:t xml:space="preserve">;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ēkas biroja daļas un ģērbtuves ventilācijas sistēma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i/>
          <w:iCs/>
        </w:rPr>
        <w:t>ledus laukuma ventilācijas sistēma (integrēta ar saldēšanas iekārtu)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ldēšanas sistēmas programnodrošīnājuma un kontroliera CPU iespēju novērtēšana, nepieciešamības gadījumā arī programmēšan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/>
        <w:t>Secinājumi un priekšlikumi. Iespēja nodrošināt attālināto kontroli un vadīb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Saldēšanas sistēmas avārijas signalizācijas instalēšanas iespējas un priekšliku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asts"/>
        <w:numPr>
          <w:ilvl w:val="0"/>
          <w:numId w:val="11"/>
        </w:numPr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Pasūtītājam iesniedzamais dokumentu apjoms un saturs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Audita ledus halles esošās ēkas tehnisko sistēmu funkcionalitātes novērtējuma un uzlabojumu rekomendāciju ziņojums (inženierizpētes) jāiesniedz Pasūtītājam elektroniski 1 eksemplārā (PDF formātā un uz elektroniskā datu nesēja) par Daugavpils ledus halles ēku </w:t>
      </w:r>
      <w:r>
        <w:rPr>
          <w:i/>
          <w:iCs/>
          <w:color w:val="000000"/>
        </w:rPr>
        <w:t>saldēšanas iekārtu un ventilācijas sistēmu</w:t>
      </w:r>
      <w:r>
        <w:rPr>
          <w:color w:val="000000"/>
          <w:lang w:eastAsia="en-US"/>
        </w:rPr>
        <w:t>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ūkumu novēršanas plāns, pasākumu </w:t>
      </w:r>
      <w:r>
        <w:rPr>
          <w:bCs/>
          <w:color w:val="000000"/>
        </w:rPr>
        <w:t>praktiski</w:t>
      </w:r>
      <w:r>
        <w:rPr>
          <w:color w:val="000000"/>
        </w:rPr>
        <w:t xml:space="preserve"> ieteikumi pa soļiem. </w:t>
      </w:r>
    </w:p>
    <w:p>
      <w:pPr>
        <w:pStyle w:val="Parasts"/>
        <w:numPr>
          <w:ilvl w:val="0"/>
          <w:numId w:val="10"/>
        </w:numPr>
        <w:spacing w:lineRule="auto" w:line="276" w:before="0" w:after="200"/>
        <w:rPr/>
      </w:pPr>
      <w:r>
        <w:rPr>
          <w:lang w:eastAsia="en-US"/>
        </w:rPr>
        <w:t xml:space="preserve"> </w:t>
      </w:r>
      <w:r>
        <w:rPr>
          <w:lang w:eastAsia="en-US"/>
        </w:rPr>
        <w:t>Papildus tam Uzņēmējs sniedz audita (inženierizpētes) rezultātu prezentāciju klātienē vai attālināti, izmantojot kādu no tiešsaistes platformām.</w:t>
      </w:r>
    </w:p>
    <w:p>
      <w:pPr>
        <w:pStyle w:val="Parasts"/>
        <w:numPr>
          <w:ilvl w:val="0"/>
          <w:numId w:val="10"/>
        </w:numPr>
        <w:spacing w:lineRule="auto" w:line="276" w:before="0" w:after="200"/>
        <w:rPr/>
      </w:pPr>
      <w:r>
        <w:rPr>
          <w:lang w:eastAsia="en-US"/>
        </w:rPr>
        <w:t xml:space="preserve"> </w:t>
      </w:r>
      <w:r>
        <w:rPr/>
        <w:t>Defektacijas akti.</w:t>
      </w:r>
    </w:p>
    <w:p>
      <w:pPr>
        <w:pStyle w:val="Parasts"/>
        <w:numPr>
          <w:ilvl w:val="0"/>
          <w:numId w:val="11"/>
        </w:numPr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Darbu izpildes termiņš: </w:t>
      </w:r>
      <w:r>
        <w:rPr/>
        <w:t xml:space="preserve">30 </w:t>
      </w:r>
      <w:r>
        <w:rPr>
          <w:bCs/>
        </w:rPr>
        <w:t>dienas pēc līguma noslēgšanas.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/>
      </w:pPr>
      <w:r>
        <w:rPr>
          <w:lang w:eastAsia="lv-LV"/>
        </w:rPr>
        <w:t>Daugavpils pilsētas pašvaldības iestāde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lang w:eastAsia="lv-LV"/>
        </w:rPr>
        <w:t xml:space="preserve"> “</w:t>
      </w:r>
      <w:r>
        <w:rPr>
          <w:lang w:eastAsia="lv-LV"/>
        </w:rPr>
        <w:t xml:space="preserve">Sporta pārvalde” sporta bāzes </w:t>
        <w:br/>
        <w:t xml:space="preserve">“Daugavpils Ledus halle” administratore          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</w:t>
        <w:tab/>
        <w:t>L.Kokiņa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Par Daugavpils Ledus halles saldēšanas </w:t>
        <w:br/>
        <w:t>iekārtu un sistēmu audita veikšanu”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0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42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113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Cs/>
        </w:rPr>
        <w:t>„</w:t>
      </w:r>
      <w:r>
        <w:rPr/>
        <w:t xml:space="preserve"> Par Daugavpils Ledus halles saldēšanas iekārtu un sistēmu audita veikšanu</w:t>
      </w:r>
      <w:r>
        <w:rPr>
          <w:bCs/>
        </w:rPr>
        <w:t>”,</w:t>
      </w:r>
      <w:r>
        <w:rPr>
          <w:b/>
          <w:bCs/>
        </w:rPr>
        <w:t xml:space="preserve"> identifikācijas numurs DPPISP_2021_50N, </w:t>
      </w:r>
      <w:r>
        <w:rPr/>
        <w:t>piekrīt visiem Nolikuma nosacījumiem un garantē. Nolikuma noteikumi ir skaidri un saprotami.</w:t>
      </w:r>
    </w:p>
    <w:p>
      <w:pPr>
        <w:pStyle w:val="ListParagraph"/>
        <w:numPr>
          <w:ilvl w:val="0"/>
          <w:numId w:val="14"/>
        </w:numPr>
        <w:tabs>
          <w:tab w:val="clear" w:pos="113"/>
          <w:tab w:val="left" w:pos="426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8"/>
        </w:numPr>
        <w:suppressAutoHyphens w:val="false"/>
        <w:autoSpaceDE w:val="false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6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alpojuma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lang w:eastAsia="ar-SA"/>
        </w:rPr>
        <w:t xml:space="preserve">Paraksta pretendenta vadītājs vai vadītāja </w:t>
      </w:r>
      <w:r>
        <w:rPr/>
        <w:t>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jc w:val="right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5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2">
    <w:name w:val="WW8Num8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113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113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8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rasts">
    <w:name w:val="Parasts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http://www.lsgutis.lv/sertifikacija/informacija-pretendentiem/" TargetMode="External"/><Relationship Id="rId4" Type="http://schemas.openxmlformats.org/officeDocument/2006/relationships/hyperlink" Target="mailto:sport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5:00Z</dcterms:created>
  <dc:creator>Juris Bartuls</dc:creator>
  <dc:description/>
  <cp:keywords/>
  <dc:language>en-US</dc:language>
  <cp:lastModifiedBy>Valerija Petrova</cp:lastModifiedBy>
  <cp:lastPrinted>2021-10-15T10:55:00Z</cp:lastPrinted>
  <dcterms:modified xsi:type="dcterms:W3CDTF">2021-10-15T08:01:00Z</dcterms:modified>
  <cp:revision>3</cp:revision>
  <dc:subject/>
  <dc:title/>
</cp:coreProperties>
</file>