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epirkuma "Higiēnas aprīkojuma noma un servisa pakalpojumu sniegšana Daugavpils pilsētas pašvaldībai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redzes apliecināju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lang w:val="lv-LV"/>
        </w:rPr>
      </w:pPr>
      <w:r>
        <w:rPr>
          <w:rFonts w:cs="Times New Roman" w:ascii="Times New Roman" w:hAnsi="Times New Roman"/>
          <w:color w:val="FF0000"/>
          <w:lang w:val="lv-LV"/>
        </w:rPr>
        <w:t>Pretendentam  jābūt ne mazāk kā iepriekšējo 3 (trīs) gadu (2018., 2019., 2020. un 2021.gadā līdz piedāvājuma iesniegšanas brīdim) laikā pieredze vismaz 3 (trīs) dažādu līgumu izpildē par tualetes higiēnas piederumu piegādi un servisa pakalpojumu sniegšanu. Pretendentam jāiesniedz profesionālās pieredzes apliecinājums, norādot klientu nosaukumu, kontaktpersonu, veikto pakalpojumu aprakstu un apjomu.</w:t>
      </w:r>
    </w:p>
    <w:tbl>
      <w:tblPr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65"/>
        <w:gridCol w:w="1269"/>
        <w:gridCol w:w="1736"/>
        <w:gridCol w:w="1698"/>
        <w:gridCol w:w="136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p.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alpojuma sniegšanas gads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enta nosaukum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perso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to pakalpojumu aprakst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to pakalpojumu apjom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retendents pievieno izziņas/ atsauksmes (vai tamlīdzīgu dokumentu) par katra no norādītajiem klientiem sniegtajiem pakalpojumi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6134"/>
      </w:tblGrid>
      <w:tr>
        <w:trPr>
          <w:trHeight w:val="516" w:hRule="atLeast"/>
        </w:trPr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arakstītāja vārds, uzvārds</w:t>
            </w:r>
          </w:p>
        </w:tc>
        <w:tc>
          <w:tcPr>
            <w:tcW w:w="613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Ieņemamais amats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araksts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Datums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6:00Z</dcterms:created>
  <dc:creator>Rolands Silins</dc:creator>
  <dc:description/>
  <cp:keywords/>
  <dc:language>en-US</dc:language>
  <cp:lastModifiedBy>Ilga Lauska</cp:lastModifiedBy>
  <dcterms:modified xsi:type="dcterms:W3CDTF">2021-09-30T09:01:00Z</dcterms:modified>
  <cp:revision>4</cp:revision>
  <dc:subject/>
  <dc:title/>
</cp:coreProperties>
</file>