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9.2021. Nr.DPIP2021/5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: 65421830; 6540743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kristine.galvane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 –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1/5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eļas mazgājamo mašīnu piegāde un uzstādīšana Daugavpils pirmsskolas izglītības iestādēm 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Veļas mazgājamo mašīnu piegāde un uzstādīšana Daugavpils pirmsskolas izglītības iestādēm saskaņā ar Tehnisko specifikāciju (pielikums Nr.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>2021. gada 17.septem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kalendārās dienas pēc līguma noslēgša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K.Galvān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3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Veļas mazgājamo mašīnu piegāde un uzstādīšana Daugavpils pirmsskolas izglītības iestād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53N, </w:t>
      </w:r>
      <w:r>
        <w:rPr>
          <w:rFonts w:cs="Times New Roman" w:ascii="Times New Roman" w:hAnsi="Times New Roman"/>
          <w:lang w:val="lv-LV"/>
        </w:rPr>
        <w:t>piekrīt visiem iepirkuma nosacījumiem un garantē iepirkuma noteikumu un normatīvo aktu prasību izpildi. 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>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e.galvane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9:00Z</dcterms:created>
  <dc:creator>Kanceleja</dc:creator>
  <dc:description/>
  <cp:keywords/>
  <dc:language>en-US</dc:language>
  <cp:lastModifiedBy>150814</cp:lastModifiedBy>
  <cp:lastPrinted>2021-09-07T11:16:00Z</cp:lastPrinted>
  <dcterms:modified xsi:type="dcterms:W3CDTF">2021-09-07T08:16:00Z</dcterms:modified>
  <cp:revision>7</cp:revision>
  <dc:subject/>
  <dc:title/>
</cp:coreProperties>
</file>