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TEHNISKĀ SPECIFIKĀC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blisko iepirkumu likumā nereglamentētais iepirk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, diplomu un balvu piegāde Daugavpils pilsētas Izglītības pārvaldes un iestāžu vajadzībām”, id.Nr.DPIP2021/5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439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13"/>
        <w:gridCol w:w="1890"/>
        <w:gridCol w:w="4590"/>
        <w:gridCol w:w="3430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pirkuma priekšmets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udz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zmēr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praksts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stāde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ugstums /  diametr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Medaļ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25mm, aizmugurē vieta personalizācijai, biezums 3m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zel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sudrab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bronz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25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len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 x 800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atvijas karoga krāsas poliestera lenta ar karabīni lentas galā medaļas stiprināšana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ersonalizāci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medaļ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lns gravējums zelta, sudraba vai bronzas krāsas plastikātā uz medaļas reversās pus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A-4 forma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āsa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plomi, konkrētiem sporta veidi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orta balv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ldspalvas ar gravēšanu un sporta veidu simboliku.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ka plāksnes ar sublimācij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A-4 forma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gravēšanu un sporta veidu simbolik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asūtītājs izsniegs rakstisku darba uzdevumu ne vēlāk kā 3 darba dienas pirms pasūtījuma izgatavošanas, darba uzdevumā norādot nepieciešamo preču skaitu, veidu, nepieciešamo informāciju un preču piegādes laiku un viet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gādātajai precei jābūt labā kvalitātē, bez redzamiem defektiem un bojājumi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retendentam jānodrošina darba izpildi atbilstoši tehniskajās specifikācijās izvirzītajām prasībām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Sastādīja: A.Kazakevič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Kausu, medaļu, sublimāciju uz plāksnēm  un diplomu piegāde Daugavpils pilsētas Izglītības pārvaldes un iestāžu  vajadzībām”, id.Nr.DPIP2021/50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0"/>
        <w:gridCol w:w="1620"/>
        <w:gridCol w:w="1890"/>
        <w:gridCol w:w="251"/>
        <w:gridCol w:w="18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orta balvas (pildspalv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Koka plāksnes ar sublimāc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21%)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sectPr>
      <w:type w:val="nextPage"/>
      <w:pgSz w:orient="landscape" w:w="15840" w:h="12240"/>
      <w:pgMar w:left="1440" w:right="1440" w:gutter="0" w:header="0" w:top="63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6:00Z</dcterms:created>
  <dc:creator>iep1</dc:creator>
  <dc:description/>
  <cp:keywords/>
  <dc:language>en-US</dc:language>
  <cp:lastModifiedBy>150814</cp:lastModifiedBy>
  <cp:lastPrinted>2021-09-02T13:00:00Z</cp:lastPrinted>
  <dcterms:modified xsi:type="dcterms:W3CDTF">2021-09-02T10:02:00Z</dcterms:modified>
  <cp:revision>3</cp:revision>
  <dc:subject/>
  <dc:title/>
</cp:coreProperties>
</file>