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5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epirkuma identifikācijas Nr. 4.26/2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37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9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 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cāmies matemātiku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devumu burtnīca bērnu attīstībai, 5-6 ga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daļa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lv-LV"/>
              </w:rPr>
              <w:t xml:space="preserve"> 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aibā pasale ,6 gadi. Skaitļi un pikstiņdarbi.</w:t>
            </w:r>
            <w:r>
              <w:rPr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ātika mazuļiem. Mācāmies skaitīt un salīdzināt. Uzdevumu burtnīca bērnu attīstībai 6-7 gadi. 1.daļ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ātika mazuļiem. Mācāmies skaitīt un salīdzināt. Uzdevumu burtnīca bērnu attīstībai 6-7 gadi. 2.daļ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urtiņgrāmata. Lasi, raksti, krās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2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4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Sākam mācīties! Trešā daļa izd. Lielvārds 2021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4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Sākam mācīties! Ceturtā daļa izd. Lielvārds 2021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4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Sākam mācīties! Piektā daļa izd. Lielvārds 2021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4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Sākam mācīties! Sestā daļa izd. Lielvārds 2021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am mācīties! Skolotāja grāmata. Trešā daļa. Lielvārds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am mācīties! Skolotāja grāmata.  Ceturtā daļa. Lielvārds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am mācīties! Skolotāja grāmata. Piektā daļa. Lielvārds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am mācīties! Skolotāja grāmata. Sestā daļa. Lielvārds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Risini! Liel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Lasāmgrāmata. Liel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 GAIĻA ĀB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latviešu valodā)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Eglīte.TIP TOP. 6 gadi. Latviešu valoda mazākumtautību bērniem (Skolotāja grām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Eglīte.TIP TOP. 6 gadi. Latviešu valoda mazākumtautību bērniem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 k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А.Куликовская. Тренинги по сказкам для формирования связной речи детей 5-6 лет. Детство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i, te baktērija! Zvaigzne ABC, PentiHuovi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ir vīrusi? K.Deinsa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  <w:tab/>
        <w:t xml:space="preserve">NOŠU IZDEV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. Freidenfelds. Piparkūku pipari. Ziemassvētku dziesmas. RaKa (+2CD diski. Piparkūku pipari. Dzeguzīt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i un bildes loto. Mācāmies lasīt.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 rakstītie burti. Apgāds Zvaigzne AB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i un bildes. 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insberga. Burtu spēles.33 burtu kartes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о азбу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Чт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Развивающ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 6-7 ле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ые карточки.Чтени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Цифры и фиг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звиваем внимание и памят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звиваем логику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Учимся читат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Времена год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тивоположност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ļi no 1 līdz 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kāt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kāts.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novadi. Tautastērp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zle 165 Amber Puzz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novadi bērni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zle 16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ber Puzz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dītājas vietniece Inita Nasire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mats, paraksts, vārds, uzvārds, zīmog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Hcb">
    <w:name w:val="_hcb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2:00Z</dcterms:created>
  <dc:creator>26pii</dc:creator>
  <dc:description/>
  <dc:language>en-US</dc:language>
  <cp:lastModifiedBy>owner</cp:lastModifiedBy>
  <cp:lastPrinted>2019-07-09T08:56:00Z</cp:lastPrinted>
  <dcterms:modified xsi:type="dcterms:W3CDTF">2021-09-15T05:42:00Z</dcterms:modified>
  <cp:revision>2</cp:revision>
  <dc:subject/>
  <dc:title/>
</cp:coreProperties>
</file>