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16.septem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Lielizmēra poligrāfijas pakalpojumu sniegšana Daugavpil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ilsētas pašvaldības vajadzībām”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DPD 2021 SAMN/6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 w:val="22"/>
                <w:szCs w:val="22"/>
              </w:rPr>
              <w:t xml:space="preserve">20.08.2021. – Informatīvs paziņojums „Lielizmēra poligrāfijas pakalpojumu sniegšana Daugavpils pilsētas pašvaldības vajadzībām”, 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PD 2021 SAMN/6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20.08.2021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ind w:firstLine="36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īdz </w:t>
            </w:r>
            <w:r>
              <w:rPr>
                <w:bCs/>
                <w:sz w:val="22"/>
                <w:szCs w:val="22"/>
                <w:u w:val="single"/>
              </w:rPr>
              <w:t>2021.gada 2. septembrim, plkst.11:00</w:t>
            </w:r>
            <w:r>
              <w:rPr>
                <w:bCs/>
                <w:sz w:val="22"/>
                <w:szCs w:val="22"/>
              </w:rPr>
              <w:t xml:space="preserve"> personiski pēc adreses K.Valdemāra iela 1, Daugavpils, LV-5401, 1.stāvā, pašvaldības informācijas birojā vai elektroniskā veidā uz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nfo@daugavpils.lv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tsūtot ar paroli aizsargātu (</w:t>
            </w:r>
            <w:r>
              <w:rPr>
                <w:bCs/>
                <w:i/>
                <w:sz w:val="22"/>
                <w:szCs w:val="22"/>
              </w:rPr>
              <w:t>vēlams</w:t>
            </w:r>
            <w:r>
              <w:rPr>
                <w:bCs/>
                <w:sz w:val="22"/>
                <w:szCs w:val="22"/>
              </w:rPr>
              <w:t xml:space="preserve">) un ar drošu elektronisko parakstu parakstītu failu - piedāvājumu uz e-pastu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Šajā gadījumā pretendents nosūta paroli no iesniegtā faila – piedāvājuma uz e-pastu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2021.gada 2.septembrī pēc plkst.11:15,  bet ne vēlāk par 2021.gada 2.septembra plkst.12:00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ziņojum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Print Plus”, Reģ.Nr.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 xml:space="preserve">atsūtot ar drošu elektronisko parakstu parakstītu failu - piedāvājumu uz e-pastu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</w:rPr>
              <w:t xml:space="preserve"> , piedāvājums iesūtīts 02.09.2021. plkst.10:52. 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dāvātā cena </w:t>
            </w:r>
            <w:r>
              <w:rPr>
                <w:sz w:val="22"/>
                <w:szCs w:val="22"/>
                <w:u w:val="single"/>
              </w:rPr>
              <w:t>par vienas vienības izmaks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1. darba uzdevums + 2. darba uzdevums</w:t>
            </w:r>
            <w:r>
              <w:rPr>
                <w:sz w:val="22"/>
                <w:szCs w:val="22"/>
              </w:rPr>
              <w:t>), bez PVN</w:t>
            </w:r>
          </w:p>
        </w:tc>
      </w:tr>
      <w:tr>
        <w:trPr>
          <w:trHeight w:val="9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rint Plus”, Reģ.Nr.41503049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51.20 (piecdesmit viens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20 centi) bez PVN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Reģ.Nr.41503049787, ir laicīgi iesniedzis visus uzaicinājumā pieprasītos dokumentus, iesniegtais piedāvājums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Reģ.Nr.41503049787. </w:t>
            </w:r>
          </w:p>
          <w:p>
            <w:pPr>
              <w:pStyle w:val="BodyTextIndent2"/>
              <w:jc w:val="left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īgumcena noteikta pamatojoties uz </w:t>
            </w:r>
            <w:r>
              <w:rPr>
                <w:bCs/>
                <w:sz w:val="22"/>
                <w:szCs w:val="22"/>
              </w:rPr>
              <w:t>20.08.2021. informatīvā paziņojuma (uzaicinājuma) 6. punktā noteikto, un ir</w:t>
            </w:r>
            <w:r>
              <w:rPr>
                <w:sz w:val="22"/>
                <w:szCs w:val="22"/>
              </w:rPr>
              <w:t xml:space="preserve"> līdz </w:t>
            </w:r>
            <w:r>
              <w:rPr>
                <w:b/>
                <w:sz w:val="22"/>
                <w:szCs w:val="22"/>
              </w:rPr>
              <w:t>EUR 9900.00</w:t>
            </w:r>
            <w:r>
              <w:rPr>
                <w:sz w:val="22"/>
                <w:szCs w:val="22"/>
              </w:rPr>
              <w:t xml:space="preserve"> (deviņi tūkstoši deviņi simti </w:t>
            </w:r>
            <w:r>
              <w:rPr>
                <w:bCs/>
                <w:sz w:val="22"/>
                <w:szCs w:val="22"/>
                <w:lang w:eastAsia="en-US"/>
              </w:rPr>
              <w:t>euro un 00 centi) bez PVN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ūtītājam nav pienākums izmantot visus iesniegtajā piedāvājumā noteiktos Pakalpojumu veidus un/vai izmanto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), uzaicinājums potenciālajiem pretendentiem piedalīties aptaujā par līguma piešķiršanas tiesībām, izdruka par uzaicinājuma publicēšanu Pašvaldības mājas lapā, Daugavpils pašvaldības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kaņo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ugavpils pilsētas pašvaldības Sabiedrisk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iecību un mārketinga nodaļas vadītāja   __________ N.Bikov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ugavpilī, 2021.gada 16.septembrī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yperlink" Target="mailto:info@daugavpils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8:00Z</dcterms:created>
  <dc:creator>Dina</dc:creator>
  <dc:description/>
  <dc:language>en-US</dc:language>
  <cp:lastModifiedBy>Ilmars Salkovskis</cp:lastModifiedBy>
  <cp:lastPrinted>2020-11-09T16:11:00Z</cp:lastPrinted>
  <dcterms:modified xsi:type="dcterms:W3CDTF">2021-09-17T12:58:00Z</dcterms:modified>
  <cp:revision>2</cp:revision>
  <dc:subject/>
  <dc:title>IZSOLES</dc:title>
</cp:coreProperties>
</file>