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.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 A.Titova</w:t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ugavpils ISVS svarcelšanas nodaļas palīglīdzekļ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iegādei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1/23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2021.gada 15.septembrī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20,00 bez PVN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.09.2021 – Uzaicinājums piedalīties aptaujā par līguma piešķiršanas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ugavpils ISVS svarcelšanas nodaļas palīglīdzekļ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iegāde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1.gada 15.septembrim, plkst.15.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SIA “LĀSA-100”, LV40103149247, kopēja summa 125,28 EUR bez PVN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2.SIA “Fitness Rock”, LV42103050578, kopēja summa 118,80 EUR bez PV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3.SIA”G Kolizejs” LV44103017158 (piedāvājums neatbilst apraksta prasībām (uzaicinājuma 5.6.punkts un 2.pielikuma 3.punkts)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Fitness Rock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Fitness Rock”, LV42103050578</w:t>
            </w: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, Dalbes ielā 8-50, Olaine, Olaines nov., LV21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118,80 (viens simts astoņpadsmit eiro 80 cent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Dedele</cp:lastModifiedBy>
  <cp:lastPrinted>2021-09-16T14:45:00Z</cp:lastPrinted>
  <dcterms:modified xsi:type="dcterms:W3CDTF">2021-09-16T11:49:00Z</dcterms:modified>
  <cp:revision>203</cp:revision>
  <dc:subject/>
  <dc:title/>
</cp:coreProperties>
</file>