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peldēšanas turnīra “Zelta rudens” tiesāšanai un organizē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2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1.gada 15.septembr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32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9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peldēšanas turnīra “Zelta rudens” tiesāšana un organizē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5.septembrim, plkst.15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Biedrība “Peldēšanas klubs Daugavpils”, LV40008265971, kopēja summa 132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Peldēšanas klubs Daugavpil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Peldēšanas klubs Daugavpils”, LV40008265971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Piekrastes ielā 45-26, Daugavpils, LV5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32,00 (viens simts trīsdesmit div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9-15T16:20:00Z</cp:lastPrinted>
  <dcterms:modified xsi:type="dcterms:W3CDTF">2021-09-15T13:21:00Z</dcterms:modified>
  <cp:revision>201</cp:revision>
  <dc:subject/>
  <dc:title/>
</cp:coreProperties>
</file>