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 A.Titova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turnīra boksā “Sudraba cimds”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1/2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2021.gada 15.septembr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80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09.2021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turnīra boksā “Sudraba cimds” organizēšanai un tiesāšanai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1.gada 15.septembrim, plkst.15.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Biedrība “CSV klubs”, LV40008245585, kopēja summa 180,00 EUR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CSV klubs”, LV40008245585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CSV klubs”, LV40008245585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Lielā Dārza ielā 34-33, Daugavpils, LV54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80,00 (viens simts astoņdesmit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1-09-15T16:15:00Z</cp:lastPrinted>
  <dcterms:modified xsi:type="dcterms:W3CDTF">2021-09-15T13:16:00Z</dcterms:modified>
  <cp:revision>200</cp:revision>
  <dc:subject/>
  <dc:title/>
</cp:coreProperties>
</file>