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04.augus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INFORMATĪVO MATERIĀLU IZGATAVOŠANAS UN IZVIETOŠANAS PAKALPOJUMI INTERNETA VIDĒ</w:t>
      </w:r>
      <w:r>
        <w:rPr>
          <w:rFonts w:cs="Times New Roman" w:ascii="Times New Roman" w:hAnsi="Times New Roman"/>
          <w:b/>
          <w:bCs/>
          <w:szCs w:val="24"/>
        </w:rPr>
        <w:t xml:space="preserve">”,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SAMN/5 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krētā pakalpojuma iegādes nepieciešamība izriet no Valsts pārvaldes iekārtas likuma 10.panta septītajā daļā valsts pārvaldei noteiktā pienākuma - informēt sabiedrību par savu darbību, izpildes. Proti, lai sekmētu efektīvāku minētā pienākuma izpildi un, lai minētā pienākuma izpilde nebūtu formāla, publicitātes pakalpojuma sniedzējs noskaidrojams, veicot publiski izsludinātu cenu aptauju.     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1. – Informatīvs paziņojums „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FORMATĪVO MATERIĀLU IZGATAVOŠANAS UN IZVIETOŠANAS PAKALPOJUMI INTERNETA VIDĒ”, Nr. DPD 2021 SAMN/5 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6.07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a izvēles kritērijs: atbilstošs piedāvājums ar viszemāko cenu. Līgums tiks slēgts par Uzaicinājuma 4.punktā noteikto līgumcenu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matojums: Uzaicinājuma 9.2. punktā noteikt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 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līdz 2021.gada 2.augustam (pirmdiena), plkst.16:00 (</w:t>
            </w:r>
            <w:r>
              <w:rPr>
                <w:b/>
                <w:bCs/>
                <w:sz w:val="22"/>
                <w:szCs w:val="22"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sz w:val="22"/>
                <w:szCs w:val="22"/>
                <w:lang w:eastAsia="en-US"/>
              </w:rPr>
              <w:t>.):</w:t>
            </w:r>
          </w:p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6.1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</w:t>
            </w:r>
            <w:r>
              <w:rPr>
                <w:b/>
                <w:bCs/>
                <w:sz w:val="22"/>
                <w:szCs w:val="22"/>
                <w:lang w:eastAsia="en-US"/>
              </w:rPr>
              <w:t>ar paroli aizsargātu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eastAsia="en-US"/>
              </w:rPr>
              <w:t>vēlams</w:t>
            </w:r>
            <w:r>
              <w:rPr>
                <w:bCs/>
                <w:sz w:val="22"/>
                <w:szCs w:val="22"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2021.gada 2.augustā pēc plkst.16:15,  bet ne vēlāk par 2021.gada 3.augusta plkst.08:30.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bCs/>
                <w:sz w:val="22"/>
                <w:szCs w:val="22"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Default"/>
              <w:spacing w:before="0" w:after="80"/>
              <w:ind w:firstLine="36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6.2</w:t>
            </w:r>
            <w:r>
              <w:rPr>
                <w:bCs/>
                <w:sz w:val="22"/>
                <w:szCs w:val="22"/>
                <w:lang w:eastAsia="en-US"/>
              </w:rPr>
              <w:t>. iesniedzot Daugavpils pilsētas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pretendenta nosaukums, reģistrācijas numurs un juridiskā adrese, cenu aptaujas nosaukums – “INFORMATĪVO MATERIĀLU IZGATAVOŠANAS UN IZVIETOŠANAS PAKALPOJUMI INTERNETA VIDĒ”;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atzīme: „Neatvērt līdz 2021.gada 2.augusta, plkst.16:00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ziņojum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Gorod.lv”, Reģ.Nr.41503038406, piedāvājums iesniegts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ar drošu elektronisko parakstu parakstītu failu - piedāvājumu uz e-pastu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</w:rPr>
              <w:t xml:space="preserve"> , piedāvājums iesūtīts 30.07.2021. plkst.17:17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</w:t>
            </w:r>
          </w:p>
        </w:tc>
      </w:tr>
      <w:tr>
        <w:trPr>
          <w:trHeight w:val="9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Gorod.lv”, Reģ.Nr.41503038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 9975.00 (deviņi tūkstoši deviņi simti septiņdesmit pieci euro 00 centi) bez PVN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Gorod.lv”, Reģ.Nr.41503038406, ir laicīgi iesniedzis visus uzaicinājumā pieprasītos dokumentus, iesniegtais piedāvājums atbilst tehniskajā specifikācijā un Uzaicinājumā norādītajām prasībām.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Gorod.lv”, Reģ.Nr.41503038406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noteikta pamatojoties uz </w:t>
            </w:r>
            <w:r>
              <w:rPr>
                <w:bCs/>
                <w:sz w:val="22"/>
                <w:szCs w:val="22"/>
              </w:rPr>
              <w:t>26.07.2021. informatīvā paziņojuma (uzaicinājuma) 9.2. punktā noteikto, un i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UR 9999.00</w:t>
            </w:r>
            <w:r>
              <w:rPr>
                <w:sz w:val="22"/>
                <w:szCs w:val="22"/>
              </w:rPr>
              <w:t xml:space="preserve"> (deviņi tūkstoši deviņi simti deviņdesmit deviņi </w:t>
            </w:r>
            <w:r>
              <w:rPr>
                <w:bCs/>
                <w:sz w:val="22"/>
                <w:szCs w:val="22"/>
                <w:lang w:eastAsia="en-US"/>
              </w:rPr>
              <w:t>euro un 00 centi) bez PVN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), uzaicinājums potenciālajiem pretendentiem piedalīties aptaujā par līguma piešķiršanas tiesībām, izdruka par uzaicinājuma publicēšanu Pašvaldības mājas lapā, Daugavpils pašvaldības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kaņo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pilddirektores vietnieks            ________________ /K.Rasis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gavpils pilsētas pašvaldī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pilddirektores vietniece          _________________ /T.Dubina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u pārvaldniece                       ______________________/Ž.Kobzeva/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1:00Z</dcterms:created>
  <dc:creator>Dina</dc:creator>
  <dc:description/>
  <cp:keywords/>
  <dc:language>en-US</dc:language>
  <cp:lastModifiedBy>Maija Florova</cp:lastModifiedBy>
  <cp:lastPrinted>2020-11-09T16:11:00Z</cp:lastPrinted>
  <dcterms:modified xsi:type="dcterms:W3CDTF">2021-08-05T05:01:00Z</dcterms:modified>
  <cp:revision>2</cp:revision>
  <dc:subject/>
  <dc:title>IZSOLES</dc:title>
</cp:coreProperties>
</file>