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a p.i.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Lagodskis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1.gada 20.augsutā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Trenažier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juriste Valērija Petrov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tālr.: 65424233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1_41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1.gada 20.augsut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Trenažieru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1 mēneša laikā pēc līguma noslēgšan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</w:t>
      </w:r>
      <w:r>
        <w:rPr>
          <w:bCs/>
          <w:color w:val="000000"/>
        </w:rPr>
        <w:t xml:space="preserve">līdz </w:t>
      </w:r>
      <w:r>
        <w:rPr>
          <w:b/>
          <w:bCs/>
          <w:color w:val="000000"/>
        </w:rPr>
        <w:t xml:space="preserve">1900,00 </w:t>
      </w:r>
      <w:r>
        <w:rPr>
          <w:bCs/>
          <w:i/>
          <w:color w:val="000000"/>
        </w:rPr>
        <w:t>euro</w:t>
      </w:r>
      <w:r>
        <w:rPr>
          <w:bCs/>
          <w:color w:val="000000"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1.gada 23.augustam, plkst.17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2. Piegādātājs apņemas piegādāt pasūtījumu pēc adreses: Jelgavas ielā 7, Daugavpils.</w:t>
      </w:r>
    </w:p>
    <w:p>
      <w:pPr>
        <w:pStyle w:val="Normal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  <w:t>10.4. Precei jānodrošina vismaz 2 gadi garanti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augavpils pilsētas pašvaldības iestādes “Sporta pārvalde” juriste </w:t>
        <w:br/>
        <w:t>V.Petrova_</w:t>
      </w:r>
      <w:r>
        <w:rPr>
          <w:i/>
          <w:u w:val="single"/>
        </w:rPr>
        <w:t xml:space="preserve">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1.gada 20.augustā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renažier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41N</w:t>
      </w:r>
    </w:p>
    <w:p>
      <w:pPr>
        <w:pStyle w:val="Normal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5245"/>
        <w:gridCol w:w="1701"/>
      </w:tblGrid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nību skaits gabalos</w:t>
            </w:r>
          </w:p>
        </w:tc>
      </w:tr>
      <w:tr>
        <w:trPr>
          <w:trHeight w:val="91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ēpošanas trenažieris ar grīdas platformu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478"/>
            </w:tblGrid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lv-LV"/>
                    </w:rPr>
                  </w:pPr>
                  <w:r>
                    <w:rPr>
                      <w:b/>
                      <w:bCs/>
                    </w:rPr>
                    <w:t>Apraskts un funkcionalitāte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ulver krāsots rāmis, ergonimiski, sviedrus neuzsūcoši rokturi, izturīgas auklas, pretestības regulācijas svira izvietota pie spararata korpus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dības konsole un displays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krāna tips</w:t>
                  </w:r>
                </w:p>
              </w:tc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CD (ieslēdzas sākot kustību), darbojhas uz baterijām un lādējas izmantošanas laikā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isplaja rādījumi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Ātrums, laiks, attālums, patērētās kalorijas, attīstītā jauda (vatos), īrienu skaits minūtē, laiks uz 500m (vidējais temps), kaloriju patēriņš stundā.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avienojāmība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SB spraudnis savienojšanai ar datoru, Bluetooth, ANT+ (savienojamībai ar pulsa jostu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mplektācija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enas stiprinājumi un grīdas platforma ar diviem neslīdīgiem pārvietošanas riteņi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mē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ar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125 līdz 129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la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58 līdz 62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ugs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214 cm līdz 218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var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36.9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arant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āmim - 10 gadi, visām pārējām detaļām 2 gadi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isa rietenis (Assault AirBike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478"/>
            </w:tblGrid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</w:rPr>
                    <w:t>Apraskts un funkcionalitāte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lver krāsots rāmis, ergonimiski, sviedrus neuzsūcoši rokturi, izturīgas auklas, pretestības regulācijas svira izvietota pie spararata korpus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adības konsole un displays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krāna tip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CD (ieslēdzas sākot kustību), darbojas uz baterijām un lādējas izmantošanas laikā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laja rādījumi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Ātrums, laiks, attālums, patērētās kalorijas, attīstītā jauda (vatos), īrienu skaits minūtē, laiks uz 500m (vidējais temps), kaloriju patēriņš stundā.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vienojāmība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SB spraudnis savienojšanai ar datoru, Bluetooth, ANT+ (savienojamībai ar pulsa jostu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omplektācija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enas stiprinājumi un grīdas platforma ar diviem neslīdīgiem pārvietošanas riteņiem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mē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125 līdz 129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58 līdz 62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gs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214 līdz 218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ar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36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arant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āmim - 10 gadi, visām pārējām detaļām 2 gadi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rFonts w:eastAsia="Arial"/>
          <w:b/>
          <w:b/>
          <w:color w:val="000000"/>
          <w:lang w:eastAsia="lv-LV"/>
        </w:rPr>
      </w:pPr>
      <w:r>
        <w:rPr>
          <w:rFonts w:eastAsia="Arial"/>
          <w:b/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juriste</w:t>
        <w:tab/>
        <w:tab/>
        <w:tab/>
        <w:tab/>
        <w:tab/>
        <w:t>V.Petrova</w:t>
      </w:r>
    </w:p>
    <w:p>
      <w:pPr>
        <w:pStyle w:val="Normal"/>
        <w:jc w:val="right"/>
        <w:rPr>
          <w:b/>
          <w:b/>
          <w:caps/>
          <w:color w:val="000000"/>
          <w:lang w:eastAsia="lv-LV"/>
        </w:rPr>
      </w:pPr>
      <w:r>
        <w:rPr>
          <w:b/>
          <w:caps/>
          <w:color w:val="000000"/>
          <w:lang w:eastAsia="lv-LV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renažier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41N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“Trenažieru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1_41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5528"/>
        <w:gridCol w:w="1134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nību skaits gaba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par vienību bez PVN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ēpošanas trenažieris ar grīdas platform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478"/>
            </w:tblGrid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lv-LV"/>
                    </w:rPr>
                  </w:pPr>
                  <w:r>
                    <w:rPr>
                      <w:b/>
                      <w:bCs/>
                    </w:rPr>
                    <w:t>Apraskts un funkcionalitāte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ulver krāsots rāmis, ergonimiski, sviedrus neuzsūcoši rokturi, izturīgas auklas, pretestības regulācijas svira izvietota pie spararata korpus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dības konsole un displays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krāna tips</w:t>
                  </w:r>
                </w:p>
              </w:tc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CD (ieslēdzas sākot kustību), darbojhas uz baterijām un lādējas izmantošanas laikā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isplaja rādījumi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Ātrums, laiks, attālums, patērētās kalorijas, attīstītā jauda (vatos), īrienu skaits minūtē, laiks uz 500m (vidējais temps), kaloriju patēriņš stundā.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avienojāmība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SB spraudnis savienojšanai ar datoru, Bluetooth, ANT+ (savienojamībai ar pulsa jostu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mplektācija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enas stiprinājumi un grīdas platforma ar diviem neslīdīgiem pārvietošanas riteņi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mē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ar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125 līdz 129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la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58 līdz 62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ugs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214 cm līdz 218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var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36.9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arant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āmim - 10 gadi, visām pārējām detaļām 2 gadi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sa rietenis (Assault AirBik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478"/>
            </w:tblGrid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</w:rPr>
                    <w:t>Apraskts un funkcionalitāte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lver krāsots rāmis, ergonimiski, sviedrus neuzsūcoši rokturi, izturīgas auklas, pretestības regulācijas svira izvietota pie spararata korpus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adības konsole un displays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krāna tip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CD (ieslēdzas sākot kustību), darbojas uz baterijām un lādējas izmantošanas laikā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laja rādījumi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Ātrums, laiks, attālums, patērētās kalorijas, attīstītā jauda (vatos), īrienu skaits minūtē, laiks uz 500m (vidējais temps), kaloriju patēriņš stundā.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vienojāmība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SB spraudnis savienojšanai ar datoru, Bluetooth, ANT+ (savienojamībai ar pulsa jostu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omplektācija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enas stiprinājumi un grīdas platforma ar diviem neslīdīgiem pārvietošanas riteņi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mē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125 līdz 129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58 līdz 62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gs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214 līdz 218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ar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36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arant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āmim - 10 gadi, visām pārējām detaļām 2 gadi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Juris Bartuls</dc:creator>
  <dc:description/>
  <cp:keywords/>
  <dc:language>en-US</dc:language>
  <cp:lastModifiedBy>Valerija Petrova</cp:lastModifiedBy>
  <cp:lastPrinted>2021-08-20T08:48:00Z</cp:lastPrinted>
  <dcterms:modified xsi:type="dcterms:W3CDTF">2021-08-20T05:48:00Z</dcterms:modified>
  <cp:revision>23</cp:revision>
  <dc:subject/>
  <dc:title/>
</cp:coreProperties>
</file>