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19.augsut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renažier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juriste 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0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19.augsu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renažier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 mēneša laikā pēc līguma noslēgš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19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23.augustam, plkst.12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Jelgavas ielā 7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  <w:t>10.4. Precei jānodrošina vismaz 2 gadi garant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juriste </w:t>
        <w:br/>
        <w:t>V.Petrova_</w:t>
      </w:r>
      <w:r>
        <w:rPr>
          <w:i/>
          <w:u w:val="single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19.augus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0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245"/>
        <w:gridCol w:w="1701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</w:tr>
      <w:tr>
        <w:trPr>
          <w:trHeight w:val="91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h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36.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ēpošanas trenažieris ar grīdas platformu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214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36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juriste</w:t>
        <w:tab/>
        <w:tab/>
        <w:tab/>
        <w:tab/>
        <w:tab/>
        <w:t>V.Petrova</w:t>
      </w:r>
    </w:p>
    <w:p>
      <w:pPr>
        <w:pStyle w:val="Normal"/>
        <w:jc w:val="right"/>
        <w:rPr>
          <w:b/>
          <w:b/>
          <w:caps/>
          <w:color w:val="000000"/>
          <w:lang w:eastAsia="lv-LV"/>
        </w:rPr>
      </w:pPr>
      <w:r>
        <w:rPr>
          <w:b/>
          <w:caps/>
          <w:color w:val="000000"/>
          <w:lang w:eastAsia="lv-LV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renažier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40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“Trenažier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1_40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5528"/>
        <w:gridCol w:w="113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u bez PVN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skrejčeļš ar liektu virs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lv-LV"/>
                    </w:rPr>
                  </w:pPr>
                  <w:r>
                    <w:rPr>
                      <w:b/>
                      <w:bCs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krāna tips</w:t>
                  </w:r>
                </w:p>
              </w:tc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CD (ieslēdzas sākot kustību), darbojh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214 cm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 36.9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478"/>
            </w:tblGrid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Apraskts un funkcionalitāt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ver krāsots rāmis, ergonimiski, sviedrus neuzsūcoši rokturi, izturīgas auklas, pretestības regulācijas svira izvietota pie spararata korpus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dības konsole un display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krāna tip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CD (ieslēdzas sākot kustību), darbojas uz baterijām un lādējas izmantošanas laik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laja rādījum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Ātrums, laiks, attālums, patērētās kalorijas, attīstītā jauda (vatos), īrienu skaits minūtē, laiks uz 500m (vidējais temps), kaloriju patēriņš stundā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ienojāmība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B spraudnis savienojšanai ar datoru, Bluetooth, ANT+ (savienojamībai ar pulsa jostu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omplektācija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nas stiprinājumi un grīdas platforma ar diviem neslīdīgiem pārvietošanas riteņi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125 līdz 129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58 līdz 62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gstum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214 līdz 218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vars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 36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rant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āmim - 10 gadi, visām pārējām detaļām 2 gad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Valerija Petrova</cp:lastModifiedBy>
  <cp:lastPrinted>2021-08-19T11:24:00Z</cp:lastPrinted>
  <dcterms:modified xsi:type="dcterms:W3CDTF">2021-08-19T08:25:00Z</dcterms:modified>
  <cp:revision>20</cp:revision>
  <dc:subject/>
  <dc:title/>
</cp:coreProperties>
</file>