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Romanovskis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irēšanas inventāra iegā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vajadz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2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1.gada 25.august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2900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08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irēšanas inventāra iegā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vajadzībām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24.augustam, plkst.10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Biedrība “Latgales airēšanas un tūrisma centrs”, LV40008091900, kopēja summa 2900,00 EUR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Latgales airēšanas un tūrisma centr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Latgales airēšanas un tūrisma centrs”, LV40008091900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Puškina iela 48-2, Daugavpils, LV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900,00 (divi tūkstoši deviņi simt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8-25T09:08:00Z</cp:lastPrinted>
  <dcterms:modified xsi:type="dcterms:W3CDTF">2021-08-25T06:09:00Z</dcterms:modified>
  <cp:revision>199</cp:revision>
  <dc:subject/>
  <dc:title/>
</cp:coreProperties>
</file>