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SV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aukošanas nodaļai inventāra remonta darbi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1/17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2021.gada 9.augustā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600,00 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5.08.2021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ISV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ukošanas nodaļai inventāra remonta darbi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1.gada 9.augustam, plkst.09.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 Paukotāju sporta klubs ”ESPA Daugava”, LV40008116034, kopēja summa 600,00 EUR 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Paukotāju sporta klubs ”ESPA Daugava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Paukotāju sporta klubs ”ESPA Daugava”, LV40008116034</w:t>
            </w: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, Stadiona iela 6a-34, Daugavpils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,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600,00 (seši simti eiro 00 c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1-08-09T09:12:00Z</cp:lastPrinted>
  <dcterms:modified xsi:type="dcterms:W3CDTF">2021-08-09T06:17:00Z</dcterms:modified>
  <cp:revision>196</cp:revision>
  <dc:subject/>
  <dc:title/>
</cp:coreProperties>
</file>