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sacensību grieķu-romiešu cīņā organizēšanai un tiesāšana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4.august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262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0.07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sacensību grieķu-romiešu cīņā organizēšanai un tiesāšanai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3.augustam, plkst.12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”Latvijas sporta klubs Dinazis”, LV50008032701, kopēja summa 262,00 EUR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.”Latvijas sporta klubs Dinazi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.”Latvijas sporta klubs Dinazis”, LV50008032701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Raiņa iela 69, Daugavpils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62,00 (divi simti sešdesmit div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8-04T12:41:00Z</cp:lastPrinted>
  <dcterms:modified xsi:type="dcterms:W3CDTF">2021-08-04T09:42:00Z</dcterms:modified>
  <cp:revision>195</cp:revision>
  <dc:subject/>
  <dc:title/>
</cp:coreProperties>
</file>