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S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8.2021. Nr.DPIP2021/4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29513839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295138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4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augavpils pilsētas Izglītības pārvaldes ēku mehāniskās ventilācijas sistēmas gaisa vadu apsekošana, pārbaude un tīrī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s ēku mehāniskās ventilācijas sistēmas gaisa vadu apsekošana, pārbaude un tīrīšana, saskaņā ar Tehnisko specifikāciju – 2.pieliku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DAĻĀ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1.daļā “Daugavpils pilsētas 1.pirmsskolas izglītības iestādes mehāniskās ventilācijas sistēmas gaisa vadu apsekošana, pārbaude un tīrīšan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2.daļa “Daugavpils 12.vidusskolas mehāniskās ventilācijas sistēmas gaisa vadu apsekošana, pārbaude un tīrīšan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3.daļa “Daugavpils 17.vidusskolas mehāniskās ventilācijas sistēmas gaisa vadu apsekošana, pārbaude un tīrīšan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4.daļa “Daugavpils Ruģeļu pirmsskolas izglītības iestādes mehāniskās ventilācijas sistēmas gaisa vadu apsekošana, pārbaude un tīr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5.daļa “Daugavpils Centra vidusskolas mehāniskās ventilācijas sistēmas gaisa vadu apsekošana, pārbaude un tīrī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3.augusta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1. Piedāvājumus var iesniegt visās daļās/kādā atsevišķi/vairākās daļās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glītību vai kvalifikāciju apliecinoša dokumenta vai prakses sertifikāta kopiju personai, kas veiks ventilācijas kanālu tīrīšanu, atbilstoši MK noteikumu Nr.238 “Ugunsdrošības noteikumi” prasībām;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;</w:t>
      </w:r>
    </w:p>
    <w:p>
      <w:pPr>
        <w:pStyle w:val="Normal"/>
        <w:numPr>
          <w:ilvl w:val="1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pliecinājums par specializēto iekārtu esamību būvkomersanta īpašumā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etendenta rakstisks apliecinājums par pretendenta pieredzi mehāniskas ventilācijas sistēmas gaisa vadu tīrīšanas pakalpojumos dažādos objektos.  Apliecinājumam jāpievieno vismaz 3 (trīs) pozitīvas atsauksmes no pasūtītājiem par līdzīgu Pakalpojumu izpildi. Par līdzvērtīgu līgumu tiks uzskatīts tāds līgums, kura kopējā līgumcena ir vismaz 70% apmērā no pretendenta piedāvātās kopējās līgumcenas attiecīgajā iepirkumā un līguma priekšmets ir līdzīgas specifikas pakalpojumu izpilde. – 3.pieliku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ugavpils pilsētas Izglītības pārvaldes ēku mehāniskās ventilācijas sistēmas gaisa vadu apsekošana, pārbaude un tīrī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4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Default"/>
        <w:jc w:val="right"/>
        <w:rPr/>
      </w:pPr>
      <w:r>
        <w:rPr>
          <w:bCs/>
          <w:sz w:val="22"/>
          <w:szCs w:val="22"/>
          <w:u w:val="single"/>
        </w:rPr>
        <w:t>3.pielikums</w:t>
      </w:r>
    </w:p>
    <w:p>
      <w:pPr>
        <w:pStyle w:val="Default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PLIECINĀJUMS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</w:rPr>
        <w:t>”</w:t>
      </w:r>
      <w:r>
        <w:rPr>
          <w:b/>
        </w:rPr>
        <w:t>Daugavpils pilsētas Izglītības pārvaldes ēku mehāniskās ventilācijas sistēmas gaisa vadu apsekošana, pārbaude un tīrīšana”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pliecinām, ka mums ir pieejamas (īpašumā, valdījumā, lietošanā) šādas iekārtas vai inventārs, kas paredzēts mehāniskas ventilācijas sistēmas gaisa vadu tīrīšana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1611"/>
        <w:gridCol w:w="1611"/>
        <w:gridCol w:w="1611"/>
        <w:gridCol w:w="1626"/>
      </w:tblGrid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p.k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ekārtas / inventā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saukum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ka un modeli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hniskie dat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dījuma pamats (īpašumā, nomā, valdījumā u.c.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zuālais attēls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niegtā informācija un dati ir paties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r šo uzņemos pilnu atbildību par apliecinājumā ietverto informāciju, atbilstību nolikuma prasībā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akst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ārds, uzvārd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ats: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2:00Z</dcterms:created>
  <dc:creator>Kanceleja</dc:creator>
  <dc:description/>
  <cp:keywords/>
  <dc:language>en-US</dc:language>
  <cp:lastModifiedBy>Windows User</cp:lastModifiedBy>
  <cp:lastPrinted>2021-08-09T08:20:00Z</cp:lastPrinted>
  <dcterms:modified xsi:type="dcterms:W3CDTF">2021-08-09T05:21:00Z</dcterms:modified>
  <cp:revision>6</cp:revision>
  <dc:subject/>
  <dc:title/>
</cp:coreProperties>
</file>