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2.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pPr>
      <w:r>
        <w:rPr>
          <w:rFonts w:cs="Times New Roman" w:ascii="Times New Roman" w:hAnsi="Times New Roman"/>
        </w:rPr>
        <w:t>„</w:t>
      </w:r>
      <w:r>
        <w:rPr>
          <w:rFonts w:cs="Times New Roman" w:ascii="Times New Roman" w:hAnsi="Times New Roman"/>
          <w:b/>
        </w:rPr>
        <w:t>Bioloģisko aktīvu (koku) skaitīšana Daugavpils pilsētas teritorijā</w:t>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ID Nr.DPPI KSP 2021/42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2.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06.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w:ascii="Times New Roman" w:hAnsi="Times New Roman"/>
                <w:sz w:val="20"/>
              </w:rPr>
              <w:t>„</w:t>
            </w:r>
            <w:r>
              <w:rPr>
                <w:rFonts w:cs="Times New Roman" w:ascii="Times New Roman" w:hAnsi="Times New Roman"/>
                <w:b/>
                <w:sz w:val="20"/>
              </w:rPr>
              <w:t>Bioloģisko aktīvu (koku) skaitīšana Daugavpils pilsētas teritorijā</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9.jūn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30.jūnijā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imnieciskās  darbības veicējs –Dmitrijs Černuhins, Reģ.Nr.24129010207</w:t>
            </w:r>
            <w:r>
              <w:rPr>
                <w:sz w:val="20"/>
              </w:rPr>
              <w:t>, Nodokļu maksātāja  adrese: Oktobra iela 41, Tabore,Tabores pagasts,Daugavpils novads, LV-5465, piedāvājuma  summa EUR 0.85 bez PVN par viena koka skaitīšanu.</w:t>
            </w:r>
          </w:p>
          <w:p>
            <w:pPr>
              <w:pStyle w:val="BodyTextIndent2"/>
              <w:ind w:hanging="0"/>
              <w:rPr>
                <w:sz w:val="20"/>
              </w:rPr>
            </w:pPr>
            <w:r>
              <w:rPr>
                <w:sz w:val="20"/>
              </w:rPr>
              <w:t xml:space="preserve">       </w:t>
            </w:r>
            <w:r>
              <w:rPr>
                <w:sz w:val="20"/>
              </w:rPr>
              <w:t>Piedāvājums iesniegts 2021.gada 22.jūnijā plkst.09:4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imnieciskās  darbības veicējs –Dmitrijs Černuhins, Reģ.Nr.24129010207</w:t>
            </w:r>
            <w:r>
              <w:rPr>
                <w:sz w:val="20"/>
              </w:rPr>
              <w:t>, Nodokļu maksātāja  adrese: Oktobra iela 41, Tabore,Tabores pagasts,Daugavpils novads, LV-5465, piedāvājuma  summa: vienības izcenojums EUR 0.85 bez PVN par viena koka skaitīšanu.</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imnieciskās  darbības veicējs –Dmitrijs Černuhins, Reģ.Nr.24129010207</w:t>
            </w:r>
            <w:r>
              <w:rPr>
                <w:sz w:val="20"/>
              </w:rPr>
              <w:t>, Nodokļu maksātāja  adrese: Oktobra iela 41, Tabore,Tabores pagasts,Daugavpils novads, LV-5465, piedāvājuma  summa: vienības izcenojums EUR 0.85 bez PVN par viena koka skaitīšanu.</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aimnieciskās  darbības veicējs –Dmitrijs Černuhins, Reģ.Nr.24129010207</w:t>
            </w:r>
            <w:r>
              <w:rPr>
                <w:sz w:val="20"/>
              </w:rPr>
              <w:t>, Nodokļu maksātāja  adrese: Oktobra iela 41, Tabore,Tabores pagasts,Daugavpils novads, LV-5465.</w:t>
            </w:r>
          </w:p>
          <w:p>
            <w:pPr>
              <w:pStyle w:val="Normal"/>
              <w:rPr>
                <w:b/>
                <w:b/>
                <w:sz w:val="20"/>
              </w:rPr>
            </w:pPr>
            <w:r>
              <w:rPr>
                <w:b/>
                <w:sz w:val="20"/>
              </w:rPr>
              <w:t>Līgumcena: vienības izcenojums EUR 0.85 bez PVN par viena koka skaitīšau.</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7-12T00:06:00Z</cp:lastPrinted>
  <dcterms:modified xsi:type="dcterms:W3CDTF">2021-07-11T21:07:00Z</dcterms:modified>
  <cp:revision>587</cp:revision>
  <dc:subject/>
  <dc:title>IZSOLES</dc:title>
</cp:coreProperties>
</file>