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a p.i.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 A.Romanovskis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ugavpils ISVS sacensību vasaras biatlonā un ložu šaušanā organizēšanai un tiesāšana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1/13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 2021.gada 5.jūlijā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254,00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2.07.2021 – Uzaicinājums piedalīties aptaujā par līguma piešķiršanas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ugavpils ISVS sacensību vasaras biatlonā un ložu šaušanā organizēšanai un tiesāšanai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1.gada 5.jūlijam, plkst.09.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ugavpils pilsētas basketbola klubs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40008023660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 kopēja summa 254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ugavpils pilsētas basketbola klubs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ugavpils pilsētas basketbola klubs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40008023660</w:t>
            </w: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Teātra ielā 15/17-15, Daugavpilī, LV-5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254,00 (Divi simti piecdesmit četri eiro 00 cent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Dedele</cp:lastModifiedBy>
  <cp:lastPrinted>2021-07-02T15:09:00Z</cp:lastPrinted>
  <dcterms:modified xsi:type="dcterms:W3CDTF">2021-07-05T06:33:00Z</dcterms:modified>
  <cp:revision>192</cp:revision>
  <dc:subject/>
  <dc:title/>
</cp:coreProperties>
</file>