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a p.i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A.Romanovskis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Heading"/>
        <w:rPr>
          <w:b/>
          <w:b/>
        </w:rPr>
      </w:pPr>
      <w:r>
        <w:rPr>
          <w:b/>
          <w:color w:val="000000"/>
          <w:sz w:val="24"/>
        </w:rPr>
        <w:t>Svarcelšanas apavu iegāde Daugavpils ISVS vajadzībām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1/1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2021.gada 2.jūlijā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800,00 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0.06.2021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4"/>
              </w:rPr>
              <w:t>Svarcelšanas apavu iegāde Daugavpils ISVS vajadzībām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1.gada 2.jūlijam, plkst.10.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 xml:space="preserve">SK JÕUD JUNIOR MTÜ, Nr.80304079,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kopēja summa 800,00 EUR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SK JÕUD JUNIOR MTÜ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SK JÕUD JUNIOR MTÜ, Nr.80304079, Pikk 94-21, Tartu 5060, Esto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800,00 (astoņi simti eiro 00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1-07-02T13:23:00Z</cp:lastPrinted>
  <dcterms:modified xsi:type="dcterms:W3CDTF">2021-07-02T10:23:00Z</dcterms:modified>
  <cp:revision>189</cp:revision>
  <dc:subject/>
  <dc:title/>
</cp:coreProperties>
</file>