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Tehniskas dokumentācijas sagatavošana un būvdarbu izpilde “Ūdens apgādes, kanalizācijas inženiertīklu atjaunošana, iekšējo apdares darbu izpilde Daugavpils 14.pirmsskolas izglītības iestādes sanitārā mezgla telpās””</w:t>
      </w:r>
      <w:r>
        <w:rPr>
          <w:b/>
          <w:sz w:val="28"/>
          <w:szCs w:val="28"/>
          <w:lang w:val="lv-LV"/>
        </w:rPr>
        <w:t>.</w:t>
      </w:r>
      <w:r>
        <w:rPr>
          <w:b/>
          <w:lang w:val="lv-LV"/>
        </w:rPr>
        <w:t>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4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8.07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8.07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lang w:val="lv-LV"/>
        </w:rPr>
      </w:pPr>
      <w:r>
        <w:rPr>
          <w:lang w:val="lv-LV"/>
        </w:rPr>
        <w:t>Tehniskas dokumentācijas sagatavošana un būvdarbu izpilde “Ūdens apgādes, kanalizācijas inženiertīklu atjaunošana, iekšējo apdares darbu izpilde Daugavpils 14.pirmsskolas izglītības iestādes sanitārā mezgla telpās”.</w:t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261"/>
      </w:tblGrid>
      <w:tr>
        <w:trPr>
          <w:trHeight w:val="1037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”Apola-D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00032156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1 801,8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4.jūl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0:00Z</dcterms:created>
  <dc:creator>User</dc:creator>
  <dc:description/>
  <cp:keywords/>
  <dc:language>en-US</dc:language>
  <cp:lastModifiedBy>Windows User</cp:lastModifiedBy>
  <cp:lastPrinted>2021-06-01T15:02:00Z</cp:lastPrinted>
  <dcterms:modified xsi:type="dcterms:W3CDTF">2021-07-28T08:11:00Z</dcterms:modified>
  <cp:revision>28</cp:revision>
  <dc:subject/>
  <dc:title>Paziņojums par lēmumu</dc:title>
</cp:coreProperties>
</file>