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7.2021. Nr.DPIP2021/4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4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gatavošana un būvdarbu izpilde “Ūdensapgādes, kanalizācijas inženiertīklu atjaunošana, iekšējo apdares darbu izpilde Daugavpils pilsētas 14.pirmsskolas izglītības iestādes sanitāro mezglu telp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ūdensapgādes, kanalizācijas inženiertīklu atjaunošana, iekšējo apdares darbu izpilde Daugavpils pilsētas 14.pirmsskolas izglītības iestādes sanitāro mezglu telpās, saskaņā ar Apvienoto darbu uzdevumu – 2.pielikums un Tehnisko specifikāciju – 3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>2021.gada 14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01.11.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iesniedz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ēku konstrukciju projektēšana jeb arhitekta prakse</w:t>
      </w:r>
    </w:p>
    <w:p>
      <w:pPr>
        <w:pStyle w:val="ListParagraph"/>
        <w:numPr>
          <w:ilvl w:val="3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ūdensapgādes, kanalizācijas sistēmu projektēšana;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ēku būvdarbu vadīšana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ūdensapgādes, kanalizācijas sistēmu ierīkošanas darbu vadīšana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etaišu izbūves līdz 1 kV darbu vadīšana;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etaišu tehnisko parametru pārbaude un mērīšana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5.3.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/>
          <w:lang w:val="lv-LV"/>
        </w:rPr>
        <w:t xml:space="preserve">5.4. </w:t>
      </w: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ismaz trīs pozitīvas atsauksmes par pēdējo  3 gadu periodu, kad sanitāro mezglu atjaunošanas būvdarbi notika, nepārtraucot izglītības iestādes darbību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4.pielikum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1/42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“Tehniskās dokumentācijas sagatavošana un būvdarbu izpilde “Ūdensapgādes, kanalizācijas inženiertīklu atjaunošana, iekšējo apdares darbu izpilde Daugavpils pilsētas 14.pirmsskolas izglītības iestādes sanitāro mezglu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42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4:00Z</dcterms:created>
  <dc:creator>Kanceleja</dc:creator>
  <dc:description/>
  <cp:keywords/>
  <dc:language>en-US</dc:language>
  <cp:lastModifiedBy>Windows User</cp:lastModifiedBy>
  <cp:lastPrinted>2021-07-08T08:21:00Z</cp:lastPrinted>
  <dcterms:modified xsi:type="dcterms:W3CDTF">2021-07-08T05:34:00Z</dcterms:modified>
  <cp:revision>9</cp:revision>
  <dc:subject/>
  <dc:title/>
</cp:coreProperties>
</file>