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10.PII202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37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9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 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cāmies matemātik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devumu burtnīca bērnu attīstībai,5-6 ga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daļa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lv-LV"/>
              </w:rPr>
              <w:t xml:space="preserve"> 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cāmies matemātik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devumu burtnīca bērnu attīstībai,5-6 ga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daļa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lv-LV"/>
              </w:rPr>
              <w:t xml:space="preserve"> 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Antiņa, D.Harčenoka, Mana darba burtnīca,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avojamies rakstīšanai, 5.gadi, 2.daļa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avojamies rakstīšanai, 5.gadi, 3.daļa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s sagatavo skolai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s sagatavo skolai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āc rakstīt! No punktiņiem līdz burtiņi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ktermane. Latvju spēka zīmju krāsojamā grā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.Rimicane. Lasi, raksti, krāso! SIA Av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kām mācīties. Pavisam viegli! Vingrinām rociņu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kām mācīties. Pavisam viegli! Sākam rēķināt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2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4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Sākam mācīties! Ceturtā daļa izd. Lielvārds 2021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4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Sākam mācīties! Piektā daļa izd. Lielvārds 2021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4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Sākam mācīties! Sestā daļa izd. Lielvārds 2021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am mācīties! Skolotāja grāmata.  Ceturtā daļa. Lielvārds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am mācīties! Skolotāja grāmata. Piektā daļa. Lielvārds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am mācīties! Skolotāja grāmata. Sestā daļa. Lielvārds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4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Sākam mācīties! Burti (darba lapas) izd. Lielvārds 2020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4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Sākam mācīties! Skaitļi un figūras (darba lapas) izd. Lielvārds 2020.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Risini! Liel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Lasāmgrāmata. Liel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tīgās bildītes „Lauku sētā” „Mašīnas”, „Mājās”, „Mežā” , „Gadalaiki”, “Mājas mīluļi”, “Mazulis”, “Mans ķermenis”, “Pārtika”, “Vārdi un krāsas”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 GAIĻA ĀB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latviešu valodā)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cos rotaļājoties. Zvaigzne ABC. “Dzīvnieki”; “Lauku fermā”; “Vārdiņi”, “Lido, peld un brauc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i, te baktērija! Zvaigzne ABC, PentiHuovi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ir vīrusi? K.Deinsa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ķer vārdu. Pašiem mazākajiem. Latviešu valodas aģent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dzīvo lauku sētā? Iepazīsti Latvijas dabu!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e atlidojis. Iepazīsti Latvijas dabu!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dzīvo meža? Iepazīsti Latvijas dabu!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e dzīvo? Iepazīsti Latvijas dabu!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ēļ? Kāpēc? Kā tā? Mini zoodārzs. 2-4gadi. Mad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ēļ? Kāpēc? Kā tā?  Ko darām pavasarī? 2-4 gadi. Mad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ēļ? Kāpēc? Kā tā?  Ko darām ziemā? 2-4 gadi. Mad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ēļ? Kāpēc? Kā tā?  Eksperimentēt un atklāt. 4-7 gadi. Mad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 dzīvnieku pasakas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Rozentāle. Dāvana Latvijai. Lasāmgrāmata ģime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Skrīvele. Latviešu sakāmvārdi un parunas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лаева. Новые правила поведения для воспитанных детей. Слово АСТ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 Логопедич.тетради. Е.А.Маханова Логопедическая грамматика в стихах и загадках.Согласные звуки.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 Логопедич.тетради.Е.А.Маханова Логопедическая грамматика в стихах и загадках. Гласные звуки.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А.Куликовская.Упражнения,игры,тексты для автоматизации звуков. Свистящие звуки. Детство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А.Куликовская.Упражнения,игры,тексты для автоматизации звуков. Сонорные звуки. Детство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Lasi kopā ar M.Starasti.Saulīte dancoja. Latviešu tautasdziesmas.</w:t>
            </w:r>
            <w:r>
              <w:rPr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 w:eastAsia="ru-RU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Cepu, cepu, kukulīti. Latviešu tautasdziesmas, skaitāmpanti un pasakas.</w:t>
            </w:r>
            <w:r>
              <w:rPr>
                <w:rFonts w:cs="Times New Roman" w:ascii="Times New Roman" w:hAnsi="Times New Roman"/>
                <w:lang w:val="lv-LV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ci, runci, vāri putru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arto. Rotaļlietas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ukovskis.Dakteris Aikāsāp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Первый учебник. Латышский язык. Latviešu valoda. Pirmā mācību grāmata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ĀBECĪTE pirms skolas.5 gadi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Saku mācīties .2-3 gadi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Skanīgā ĀBECE.G.Andersone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>Agrita Tauriņa.. Vēro, vērtē, rīkojies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>Krāsojamā grāmatiņa "Acumirkļu emocijas".SMAR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>Tonijs Volfs .Nāc ciemoties laukos! 35 interesanti fakti, 22 skaņ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>Tonijs Volf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lv-LV" w:eastAsia="ru-RU"/>
              </w:rPr>
              <w:t>Nāc ciemoties mežā! 35 interesanti fakti, 22 skaņ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  <w:tab/>
        <w:t xml:space="preserve">NOŠU IZDEV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. Freidenfelds. Piparkūku pipari. RaKa (+CD disks Piparkūku pipari. Dzeguzīt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.Griģe “Rotalīgas dziesmas bērniem”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uzikālā grāmata „Jautrā diena”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tjū Volf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i un bildes. 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insberga. Burtu spēles.33 burtu kartes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cības pašiem mazākajiem. Dienas režīms. 16 māc.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cības pašiem mazākajiem „Emocijas” 16 māc.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cības pašiem mazākajiem „Viens-daudz” 16 māc.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Uzvedības mācība mazuļie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Krāsa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Trau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Rīgas ievērojamākās viet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 mācību kartītes. “Latvijas ievērojamākas vietas”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a burti alfabē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lakāts. Valsts svētki Latvijā.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Pulkstenis-vardīte ar puzzlē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Koka pulkstenis ar minūšu sadalījum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Komplekts eiro naudu zīm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Kartīšu komplekts „Acumirkļu emocijas”. SMARTI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Puzle 48 Es un mana Latvija. Amber puzzl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ātu komplekti: Mana grāmatiņa 3-4 gad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ātu komplekts: Mana grāmatiņa 4-7 gad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dītājas pienākumu izpildītāja Ilona Andrejeva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mats, paraksts, vārds, uzvārds, zīmog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cb">
    <w:name w:val="_hcb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26pii</dc:creator>
  <dc:description/>
  <cp:keywords/>
  <dc:language>en-US</dc:language>
  <cp:lastModifiedBy>190128</cp:lastModifiedBy>
  <cp:lastPrinted>2019-07-09T08:56:00Z</cp:lastPrinted>
  <dcterms:modified xsi:type="dcterms:W3CDTF">2021-07-07T06:46:00Z</dcterms:modified>
  <cp:revision>50</cp:revision>
  <dc:subject/>
  <dc:title/>
</cp:coreProperties>
</file>