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Heading"/>
        <w:rPr>
          <w:b/>
          <w:b/>
        </w:rPr>
      </w:pPr>
      <w:r>
        <w:rPr>
          <w:b/>
          <w:color w:val="000000"/>
          <w:sz w:val="24"/>
        </w:rPr>
        <w:t>vieglatlētikas nagleņu iegāde Daugavpils ISVS vajadzībām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1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2021.gada 15.jūnij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1645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.06.2021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glatlētikas nagleņu iegāde Daugavpils ISVS vajadzībām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15.jūnij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VIVA SPORT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103747519,  kopēja summa 1637,35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VIVA SPORT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VIVA SPORT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103747519, A. Deglava ielā 50, Rīga, LV-1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637,35 (Viens tūkstotis seši simti trīsdesmit septini eiro 35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6-15T13:24:00Z</cp:lastPrinted>
  <dcterms:modified xsi:type="dcterms:W3CDTF">2021-06-15T10:41:00Z</dcterms:modified>
  <cp:revision>188</cp:revision>
  <dc:subject/>
  <dc:title/>
</cp:coreProperties>
</file>