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PILSĒTAS DOME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UGAVPILS VIENĪBAS PAMATSKOLA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/>
      </w:pPr>
      <w:r>
        <w:rPr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e-pasts: </w:t>
      </w:r>
      <w:hyperlink r:id="rId3">
        <w:r>
          <w:rPr>
            <w:rStyle w:val="InternetLink"/>
            <w:sz w:val="18"/>
            <w:szCs w:val="18"/>
            <w:lang w:val="lv-LV"/>
          </w:rPr>
          <w:t>dvpsk@inbox.lv</w:t>
        </w:r>
      </w:hyperlink>
      <w:r>
        <w:rPr>
          <w:sz w:val="18"/>
          <w:szCs w:val="18"/>
          <w:lang w:val="lv-LV"/>
        </w:rPr>
        <w:t xml:space="preserve">, mājas lapa: </w:t>
      </w:r>
      <w:r>
        <w:rPr>
          <w:sz w:val="18"/>
          <w:szCs w:val="18"/>
          <w:u w:val="single"/>
          <w:lang w:val="lv-LV"/>
        </w:rPr>
        <w:t>www.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8.06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1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eprezentācijas priekšmetu piegāde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ienibas.psk@ip.daugavpils.lv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es vietniece administratīvi saimnieciskajā darb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ija Lazdāne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2587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Reprezentācijas priekšmetu izstrāde un piegāde Daugavpils Vienības pamatskola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s sadalīts 3 daļā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apīra preces ar apdruku (atzinības raksti, blociņi, fotogrāmata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Plastmasas vairākkārtēja ūdens pudele ar apdruk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Metāla nozīmītes ar apdruk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vienibas.psk@ip.daugavpils.lv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1.gada 7. jūlijam plkst. 12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 par visām daļām kopā vai atsevišķi 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>2021. gada 18 . augustam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bez PNV 21%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Cenā jāiekļauj visas izmaksas, kas saistītas ar reprezentācijas priekšmeta pilnu pabeigtību un piegādi pasūtītāj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 Vienības pamatskolas  lapā: www.vienibaspsk.lv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rektores vietniece administratīvi saimnieciskajā darbā                                         E. Lazdā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8" w:right="849" w:gutter="0" w:header="0" w:top="56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psk@inbox.lv" TargetMode="External"/><Relationship Id="rId4" Type="http://schemas.openxmlformats.org/officeDocument/2006/relationships/hyperlink" Target="mailto:vienibas.psk@ip.daugavpils.lv" TargetMode="External"/><Relationship Id="rId5" Type="http://schemas.openxmlformats.org/officeDocument/2006/relationships/hyperlink" Target="mailto:daug26pii@inbox.lv" TargetMode="External"/><Relationship Id="rId6" Type="http://schemas.openxmlformats.org/officeDocument/2006/relationships/hyperlink" Target="mailto:vienibas.psk@ip.daugavpils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7:00Z</dcterms:created>
  <dc:creator>Kanceleja</dc:creator>
  <dc:description/>
  <cp:keywords/>
  <dc:language>en-US</dc:language>
  <cp:lastModifiedBy>Evija Lazdāne</cp:lastModifiedBy>
  <cp:lastPrinted>2018-03-23T11:08:00Z</cp:lastPrinted>
  <dcterms:modified xsi:type="dcterms:W3CDTF">2021-06-28T12:00:00Z</dcterms:modified>
  <cp:revision>4</cp:revision>
  <dc:subject/>
  <dc:title/>
</cp:coreProperties>
</file>