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Pacēlāju cilvēku celšanai, kas ir uzstādīti Daugavpils pilsētas izglītības iestāžu ēkās, reģistrācija bīstamo iekārtu reģistrā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1/33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1.06.2021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1.06.2021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lang w:val="lv-LV"/>
        </w:rPr>
        <w:t>Pacēlāju cilvēku celšanai, kas ir uzstādīti Daugavpils pilsētas izglītības iestāžu ēkās, reģistrācija bīstamo iekārtu reģistrā</w:t>
      </w:r>
      <w:r>
        <w:rPr>
          <w:sz w:val="22"/>
          <w:szCs w:val="22"/>
          <w:lang w:val="lv-LV"/>
        </w:rPr>
        <w:t>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760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261"/>
      </w:tblGrid>
      <w:tr>
        <w:trPr>
          <w:trHeight w:val="1037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16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”LRTDE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00032216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1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1.gada 16.jūn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0:00Z</dcterms:created>
  <dc:creator>User</dc:creator>
  <dc:description/>
  <cp:keywords/>
  <dc:language>en-US</dc:language>
  <cp:lastModifiedBy>150814</cp:lastModifiedBy>
  <cp:lastPrinted>2021-06-01T15:02:00Z</cp:lastPrinted>
  <dcterms:modified xsi:type="dcterms:W3CDTF">2021-06-16T09:20:00Z</dcterms:modified>
  <cp:revision>18</cp:revision>
  <dc:subject/>
  <dc:title>Paziņojums par lēmumu</dc:title>
</cp:coreProperties>
</file>