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aicinājumam “Mācību grāmatu, mācību līdzekļu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odiskās literatūras un daiļliteratūr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gāde Daugavpils Vienības pamatskola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r. DVPSK2021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1/2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1-06-15T13:40:00Z</dcterms:modified>
  <cp:revision>15</cp:revision>
  <dc:subject/>
  <dc:title/>
</cp:coreProperties>
</file>