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6.2021. Nr.DPIP2021/3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vitalijs.kalnin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3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acēlāju cilvēku celšanai, kas ir uzstādīti Daugavpils pilsētas izglītības iestāžu ēkās, reģistrācija bīstamo iekāru reģistrā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Pacēlāju cilvēku celšanai, kas ir uzstādīti Daugavpils pilsētas izglītības iestāžu ēkās, reģistrācija bīstamo iekāru reģistrā</w:t>
      </w:r>
      <w:r>
        <w:rPr>
          <w:rFonts w:cs="Times New Roman" w:ascii="Times New Roman" w:hAnsi="Times New Roman"/>
          <w:lang w:val="lv-LV"/>
        </w:rPr>
        <w:t xml:space="preserve"> saskaņā ar Darba uzdevum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16.jūn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līdz 01.09.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 - 3.pielikums</w:t>
      </w:r>
    </w:p>
    <w:p>
      <w:pPr>
        <w:pStyle w:val="ListParagraph"/>
        <w:suppressAutoHyphens w:val="false"/>
        <w:spacing w:lineRule="auto" w:line="276" w:before="0" w:after="200"/>
        <w:contextualSpacing/>
        <w:rPr/>
      </w:pPr>
      <w:r>
        <w:rPr/>
        <w:t>5.3.Apliecinošais dokuments par inspicēšanas institūcijas akreditācij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Pacēlāju cilvēku celšanai, kas ir uzstādīti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Daugavpils pilsētas izglītības iestāžu ēkās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reģistrācija bīstamo iekāru reģistrā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1/33N      </w:t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bCs/>
          <w:lang w:val="lv-LV"/>
        </w:rPr>
        <w:t>,</w:t>
      </w:r>
      <w:r>
        <w:rPr>
          <w:rFonts w:cs="Times New Roman" w:ascii="Times New Roman" w:hAnsi="Times New Roman"/>
          <w:b/>
          <w:lang w:val="lv-LV"/>
        </w:rPr>
        <w:t xml:space="preserve"> „Pacēlāju cilvēku celšanai, kas ir uzstādīti Daugavpils pilsētas izglītības iestāžu ēkās, reģistrācija bīstamo iekāru reģistrā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21/3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3:00Z</dcterms:created>
  <dc:creator>Kanceleja</dc:creator>
  <dc:description/>
  <cp:keywords/>
  <dc:language>en-US</dc:language>
  <cp:lastModifiedBy>Windows User</cp:lastModifiedBy>
  <cp:lastPrinted>2021-06-11T11:45:00Z</cp:lastPrinted>
  <dcterms:modified xsi:type="dcterms:W3CDTF">2021-06-11T08:45:00Z</dcterms:modified>
  <cp:revision>4</cp:revision>
  <dc:subject/>
  <dc:title/>
</cp:coreProperties>
</file>