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VS airēšanas nodaļai sacensību sporta laivas 2x (iepriekš izmantota) iegād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18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30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5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VS airēšanas nodaļai sacensību sporta laivas 2x (iepriekš izmantota)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7.ma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v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2792,  kopēja summa 300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vijas Airēšanas federāc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Latvijas Airēšanas federācija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022792, Vikingu ielā 6, Jūrmala, LV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000,00 (trīs tūkstoš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5-18T08:41:00Z</cp:lastPrinted>
  <dcterms:modified xsi:type="dcterms:W3CDTF">2021-05-18T06:16:00Z</dcterms:modified>
  <cp:revision>187</cp:revision>
  <dc:subject/>
  <dc:title/>
</cp:coreProperties>
</file>