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ISV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ožu šaušanas un biatlona nodaļas ieroču remonta darb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1/7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 2021.gada 13.maij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asūtītājs nepiemēro Publisko iepirkumu likumā noteiktās iepirkuma procedūras, jo paredzamā līgumcena ir līdz EUR 1200,00 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.05.2021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ISV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žu šaušanas un biatlona nodaļas ieroču remonta darbi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1.gada 13.maijam, plkst.10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Daugavpils biatlona sporta klubs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LV40008194804,  kopēja summa 1200,00 EUR 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Daugavpils biatlona sporta klubs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Daugavpils biatlona sporta klubs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008194804, Saules ielā 36-27, Daugavpils,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1200,00 (viens tūkstotis divi simti eiro 00 cent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1-04-26T11:06:00Z</cp:lastPrinted>
  <dcterms:modified xsi:type="dcterms:W3CDTF">2021-05-13T06:54:00Z</dcterms:modified>
  <cp:revision>186</cp:revision>
  <dc:subject/>
  <dc:title/>
</cp:coreProperties>
</file>