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20.pirmsskolas izglītības iestādes vadītāja 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Gridjušk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1.gada 25.ma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Dutch TL;Times New Roman"/>
          <w:b/>
          <w:bCs/>
        </w:rPr>
        <w:t xml:space="preserve"> </w:t>
      </w:r>
      <w:r>
        <w:rPr>
          <w:b/>
          <w:bCs/>
        </w:rPr>
        <w:t xml:space="preserve">Mācību līdzekļu piegāde Daugavpils pilsēt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pirmsskolas izglītības iestādes vajadzībām”</w:t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20.PII2021/2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0.pirmsskolas izglītības iestāde, reģ Nr.</w:t>
      </w:r>
      <w:r>
        <w:rPr/>
        <w:t xml:space="preserve"> 2701901805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/>
        <w:t>Inženieru iela 16, Daugavpils, LV-5410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piedāvājums ar viszemāko cenu, kas pilnībā atbilst prasībām. 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daugavpils20pii@inbox.lv vai personīgi </w:t>
      </w:r>
      <w:r>
        <w:rPr/>
        <w:t>Inženieru ielā 16, Daugavpilī</w:t>
      </w:r>
      <w:r>
        <w:rPr>
          <w:rFonts w:cs="Times New Roman" w:ascii="Times New Roman" w:hAnsi="Times New Roman"/>
          <w:szCs w:val="24"/>
        </w:rPr>
        <w:t xml:space="preserve">, vadītājas vai vadītājas vietnieka darba kabinetā, līdz 2021.gada 20.maijam plkst. 12: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2021.gada 25.maijs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/>
        <w:t>IK GudriemBērniem.lv</w:t>
      </w:r>
      <w:r>
        <w:rPr>
          <w:rFonts w:cs="Times New Roman" w:ascii="Times New Roman" w:hAnsi="Times New Roman"/>
          <w:szCs w:val="24"/>
        </w:rPr>
        <w:t xml:space="preserve">, nav PVN maksātājs, </w:t>
      </w:r>
      <w:r>
        <w:rPr/>
        <w:t>Lielvārdes nov., Lielvārdes pag., "Jaunglaudītāji" - 4, LV-5070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SIA „Logossm”, reģ.nr. 40003415251, Ezermalas iela 4A-9, Rīga, LV - 1006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SIA „ECOSTYLE S”, reģ.nr. LV41503057854, Neretas iela 15-6, Daugavpils, LV-5417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„MagMaster”, reģ.nr. 40203019568, Brīvības iela 95-3A, Rīga, LV- 1001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A </w:t>
      </w:r>
      <w:r>
        <w:rPr>
          <w:rFonts w:eastAsia="Calibri" w:cs="Times New Roman" w:ascii="Times New Roman" w:hAnsi="Times New Roman"/>
          <w:szCs w:val="24"/>
        </w:rPr>
        <w:t>“EGLE RIS”, reģ.nr. 40103756047, Ilgas iela 4A, Jūrmala, LV – 2008</w:t>
      </w:r>
    </w:p>
    <w:p>
      <w:pPr>
        <w:pStyle w:val="Header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/>
        <w:t>SIA “J.A.Wood Country”, reģ.nr. 42103073458, Autoru iela 10-9, Liepāja, LV-3401</w:t>
      </w:r>
    </w:p>
    <w:p>
      <w:pPr>
        <w:pStyle w:val="Header"/>
        <w:tabs>
          <w:tab w:val="left" w:pos="72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left" w:pos="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u w:val="single"/>
        </w:rPr>
        <w:t>PIEDĀVĀJUMU VĒRTĒŠANA: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Tika pārbaudīts </w:t>
      </w:r>
      <w:r>
        <w:rPr/>
        <w:t xml:space="preserve">IK GudriemBērniem.lv </w:t>
      </w:r>
      <w:r>
        <w:rPr>
          <w:rFonts w:cs="Times New Roman" w:ascii="Times New Roman" w:hAnsi="Times New Roman"/>
          <w:szCs w:val="24"/>
        </w:rPr>
        <w:t>iesniegtais piedāvājums, ir konstatēts, ka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1. </w:t>
      </w:r>
      <w:r>
        <w:rPr/>
        <w:t xml:space="preserve">IK GudriemBērniem.lv </w:t>
      </w:r>
      <w:r>
        <w:rPr>
          <w:rFonts w:cs="Times New Roman" w:ascii="Times New Roman" w:hAnsi="Times New Roman"/>
          <w:szCs w:val="24"/>
        </w:rPr>
        <w:t>iesniegtie piedāvājumi A, B, C daļās atbilst izvirzītajām prasībām.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7.2. Tika pārbaudīts SIA “Logossm”, iesniegtais piedāvājums, ir konstatēts, ka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7.2.1. SIA “Logossm” iesniegtie piedāvājumi A daļā atbilst izvirzītajām prasībām.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Tika pārbaudīts SIA “ECOSTYLE S” iesniegtais piedāvājums, ir konstatēts, ka: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1. SIA “ECOSTYLE S” iesniegtie piedāvājumi iesniegtie piedāvājumi A, B, C daļās atbilst izvirzītajām prasībām.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7.4. Tika pārbaudīts SIA “MagMaster”, iesniegtais piedāvājums, ir konstatēts, ka: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1. SIA “MagMaster” iesniegtie piedāvājumi A un C daļās atbilst izvirzītajām prasībām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7.5. Tika pārbaudīts SIA </w:t>
      </w:r>
      <w:r>
        <w:rPr>
          <w:rFonts w:eastAsia="Calibri" w:cs="Times New Roman" w:ascii="Times New Roman" w:hAnsi="Times New Roman"/>
          <w:szCs w:val="24"/>
        </w:rPr>
        <w:t>“EGLE RIS”</w:t>
      </w:r>
      <w:r>
        <w:rPr>
          <w:rFonts w:cs="Times New Roman" w:ascii="Times New Roman" w:hAnsi="Times New Roman"/>
          <w:szCs w:val="24"/>
        </w:rPr>
        <w:t>, iesniegtais piedāvājums, ir konstatēts, ka: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5.1. SIA </w:t>
      </w:r>
      <w:r>
        <w:rPr>
          <w:rFonts w:eastAsia="Calibri" w:cs="Times New Roman" w:ascii="Times New Roman" w:hAnsi="Times New Roman"/>
          <w:szCs w:val="24"/>
        </w:rPr>
        <w:t xml:space="preserve">“EGLE RIS” </w:t>
      </w:r>
      <w:r>
        <w:rPr>
          <w:rFonts w:cs="Times New Roman" w:ascii="Times New Roman" w:hAnsi="Times New Roman"/>
          <w:szCs w:val="24"/>
        </w:rPr>
        <w:t>iesniegtie piedāvājumi A un B daļās atbilst izvirzītajām prasībām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7.6. Tika pārbaudīts</w:t>
      </w:r>
      <w:r>
        <w:rPr/>
        <w:t xml:space="preserve"> SIA “J.A.Wood Country”</w:t>
      </w:r>
      <w:r>
        <w:rPr>
          <w:rFonts w:cs="Times New Roman" w:ascii="Times New Roman" w:hAnsi="Times New Roman"/>
          <w:szCs w:val="24"/>
        </w:rPr>
        <w:t>, iesniegtais piedāvājums, ir konstatēts, ka:</w:t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7.6.1. </w:t>
      </w:r>
      <w:r>
        <w:rPr/>
        <w:t xml:space="preserve">SIA “J.A.Wood Country” </w:t>
      </w:r>
      <w:r>
        <w:rPr>
          <w:rFonts w:cs="Times New Roman" w:ascii="Times New Roman" w:hAnsi="Times New Roman"/>
          <w:szCs w:val="24"/>
        </w:rPr>
        <w:t>iesniegtais piedāvājums A daļā ir tikai 43.pozīcijai “Konstruktors “Bāzes komplekts”” .</w:t>
      </w:r>
    </w:p>
    <w:p>
      <w:pPr>
        <w:pStyle w:val="Heade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Nolemts:</w:t>
      </w:r>
      <w:r>
        <w:rPr>
          <w:rFonts w:cs="Times New Roman" w:ascii="Times New Roman" w:hAnsi="Times New Roman"/>
          <w:szCs w:val="24"/>
        </w:rPr>
        <w:t xml:space="preserve"> SIA piedāvājumu </w:t>
      </w:r>
      <w:r>
        <w:rPr/>
        <w:t xml:space="preserve">“J.A.Wood Country” </w:t>
      </w:r>
      <w:r>
        <w:rPr>
          <w:rFonts w:cs="Times New Roman" w:ascii="Times New Roman" w:hAnsi="Times New Roman"/>
          <w:szCs w:val="24"/>
        </w:rPr>
        <w:t xml:space="preserve"> A daļā izslēgt no vērtēšanas, jo piedāvājums neatbilst izvirzītajām prasībām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szCs w:val="24"/>
          <w:u w:val="single"/>
        </w:rPr>
        <w:t>FINANŠU PIEDĀVĀJUMA VĒRTĒŠAN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8.1. Ņemot vērā iestādes ierobežotus finansējuma līdzekļus un mācību līdzekļu prioritāro vajadzību, un </w:t>
      </w:r>
      <w:r>
        <w:rPr/>
        <w:t xml:space="preserve">14.05.2021. “Uzaicinājums iesniegt piedāvājumu publisko iepirkumu likumā nereglamentētajam iepirkumam </w:t>
      </w:r>
      <w:r>
        <w:rPr>
          <w:bCs/>
        </w:rPr>
        <w:t>„ Mācību līdzekļu piegāde Daugavpils pilsētas 20.pirmsskolas izglītības iestādes vajadzībām”</w:t>
      </w:r>
      <w:r>
        <w:rPr/>
        <w:t xml:space="preserve"> 5.punktā definēto noteikumu “</w:t>
      </w:r>
      <w:r>
        <w:rPr>
          <w:bCs/>
        </w:rPr>
        <w:t>Pasūtītājam nav pienākums nopirkt visas tehniskajā specifikācijā nosauktās preces”</w:t>
      </w:r>
    </w:p>
    <w:p>
      <w:pPr>
        <w:pStyle w:val="Normal"/>
        <w:ind w:left="426" w:hanging="0"/>
        <w:rPr/>
      </w:pPr>
      <w:r>
        <w:rPr>
          <w:bCs/>
          <w:u w:val="single"/>
        </w:rPr>
        <w:t>Nolemts</w:t>
      </w:r>
      <w:r>
        <w:rPr>
          <w:bCs/>
        </w:rPr>
        <w:t>: izslēgt no finanšu vērtējuma A daļas piedāvājuma  26.,42.,43.pozīcijas visiem pretendentiem, sakarā ar piedāvāto mācību līdzekļu augsto cenu, to iegāde šobrīd nav prioritāra.</w:t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821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5"/>
        <w:gridCol w:w="1690"/>
        <w:gridCol w:w="1692"/>
        <w:gridCol w:w="1430"/>
        <w:gridCol w:w="14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k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szCs w:val="24"/>
              </w:rPr>
              <w:t>Piedāvājums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isu pozīciju summas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EUR ar PVN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A daļ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Attīstošās spēle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 daļ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ācību līdzekļi pētnieciskai darbīb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 daļ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taļlietas āra aktivitātē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a par visām pozīcijā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ma, neietverot pozīcijas 26.,42.,43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/>
              <w:t xml:space="preserve">IK GudriemBērniem.lv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36.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74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7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„Logossm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6.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„ECOSTYLE S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47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8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b/>
                <w:szCs w:val="24"/>
              </w:rPr>
              <w:t>120.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„MagMaster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2.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9.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8.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A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“EGLE RIS”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95.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8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>SIA “J.A.Wood Country”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esniegtie dokumenti neatbilst uzaicinājumā izvirzītajām prasībā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0.00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nav 43 pozīcij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PRETENDENTI, AR KURIEM NOLEMTS SLĒGT IEPIRKUMA LĪGUMUS:</w:t>
      </w:r>
    </w:p>
    <w:p>
      <w:pPr>
        <w:pStyle w:val="Header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NOLEMTS: </w:t>
      </w:r>
      <w:r>
        <w:rPr>
          <w:rFonts w:cs="Times New Roman" w:ascii="Times New Roman" w:hAnsi="Times New Roman"/>
          <w:szCs w:val="24"/>
        </w:rPr>
        <w:t>Slēgt līgumus ar pretendentiem, kuru piedāvājumi atbilst izvirzītajām prasībām un ir ar viszemāko cenu.</w:t>
      </w:r>
    </w:p>
    <w:p>
      <w:pPr>
        <w:pStyle w:val="Header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3828"/>
        <w:gridCol w:w="1417"/>
      </w:tblGrid>
      <w:tr>
        <w:trPr>
          <w:trHeight w:val="6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p.k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ņēmu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ikācijas d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īguma summa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 PV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A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“EGLE RIS”, reģ.nr. 40103756047,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lgas iela 4A, Jūrmala, LV –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A (Attīstošās spēles)  un B (</w:t>
            </w:r>
            <w:r>
              <w:rPr>
                <w:rFonts w:cs="Times New Roman" w:ascii="Times New Roman" w:hAnsi="Times New Roman"/>
                <w:bCs/>
                <w:szCs w:val="24"/>
              </w:rPr>
              <w:t>Mācību līdzekļi pētnieciskai darbībai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 daļ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9.5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A „ECOSTYLE S”, reģ.nr. LV41503057854,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etas iela 15-6, Daugavpils, LV-5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C daļa (</w:t>
            </w:r>
            <w:r>
              <w:rPr>
                <w:rFonts w:cs="Times New Roman" w:ascii="Times New Roman" w:hAnsi="Times New Roman"/>
                <w:bCs/>
                <w:szCs w:val="24"/>
              </w:rPr>
              <w:t>Rotaļlietas āra aktivitātē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00.00</w:t>
            </w:r>
          </w:p>
        </w:tc>
      </w:tr>
    </w:tbl>
    <w:p>
      <w:pPr>
        <w:pStyle w:val="Header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ēmums pieņemts 2021. gada 25.maij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ugavpils pilsētas 20. pirmsskolas izglītības iestāde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dītājas vietnieks Daina Vilma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286018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800" w:right="8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rFonts w:ascii="Times New Roman" w:hAnsi="Times New Roman" w:cs="Times New Roman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2:00Z</dcterms:created>
  <dc:creator>26pii</dc:creator>
  <dc:description/>
  <cp:keywords/>
  <dc:language>en-US</dc:language>
  <cp:lastModifiedBy>Daina Vilmane</cp:lastModifiedBy>
  <dcterms:modified xsi:type="dcterms:W3CDTF">2021-05-27T07:20:00Z</dcterms:modified>
  <cp:revision>10</cp:revision>
  <dc:subject/>
  <dc:title/>
</cp:coreProperties>
</file>