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05.2021. Nr.DPIP2021/2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lidija.plavin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Lidija Plavinska - 65407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2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kolēnu dienasgrāmatu izgatavošana un piegāde 2021./2022.mācību gada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ēnu dienasgrāmatu izgatavošana un piegāde 2021./2022.mācību gadam  saskaņā ar tehnisko specifikāciju (TS) un pielikumā esošajiem paraugiem - 2.pielikums (pielikumi pie 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7.jūnijam plkst.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.08.20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kolēnu dienasgrāmatu izgatavošana un piegāde 2021./2022.mācību gadam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 2021/2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 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Kanceleja</dc:creator>
  <dc:description/>
  <cp:keywords/>
  <dc:language>en-US</dc:language>
  <cp:lastModifiedBy>Windows User</cp:lastModifiedBy>
  <cp:lastPrinted>2019-05-28T11:05:00Z</cp:lastPrinted>
  <dcterms:modified xsi:type="dcterms:W3CDTF">2021-05-18T11:31:00Z</dcterms:modified>
  <cp:revision>6</cp:revision>
  <dc:subject/>
  <dc:title/>
</cp:coreProperties>
</file>