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7.05.2021. Nr.DPIP2021/2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grac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Grač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2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Ēku logu stiklu, rāmju, ārējo skārda palodžu, stikloto galeriju mazgāšana Daugavpils pilsētas  izglītības iestāžu ēkās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gu mazgāšanas pakalpojums Daugavpils pilsētas Izglītības pārvaldes un izglītības  iestāžu 4.pielikums) vajadzībām 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 līdz </w:t>
      </w:r>
      <w:r>
        <w:rPr>
          <w:rFonts w:cs="Times New Roman" w:ascii="Times New Roman" w:hAnsi="Times New Roman"/>
          <w:b/>
          <w:lang w:val="lv-LV"/>
        </w:rPr>
        <w:t>2021.gada 14.maij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kas saistītas pakalpojuma sniedzēja personālu, materiāliem (ūdens, mazgāšanas līdzekļi u.t.l.) un tehnisko aprīkojumu, vajadzības gadījumā stalažu un pacēlāju nodrošināšanu;– 3.pielikums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s iesniedz ne mazāk kā divas pozitīvas atsauksmes par sniegtajiem pakalpojumiem laika posmā no 2018.gada līdz 2021.gada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,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ārējo skārda palodžu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stikloto galeriju mazgāšana Daugavpils 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pilsēt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Izglītības pārvaldes un izglītības iestāžu ēkās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1/21N      </w:t>
      </w:r>
    </w:p>
    <w:p>
      <w:pPr>
        <w:pStyle w:val="Style12"/>
        <w:jc w:val="lef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bCs/>
          <w:lang w:val="lv-LV"/>
        </w:rPr>
        <w:t>,</w:t>
      </w:r>
      <w:r>
        <w:rPr>
          <w:rFonts w:cs="Times New Roman" w:ascii="Times New Roman" w:hAnsi="Times New Roman"/>
          <w:b/>
          <w:lang w:val="lv-LV"/>
        </w:rPr>
        <w:t xml:space="preserve"> „Ēku logu stiklu, rāmju, ārējo skārda palodžu, stikloto galeriju mazgāšana Daugavpils pilsētas Izglītības pārvaldes un izglītības iestāžu ēkās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21/21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ārējo skārda palodžu,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stikloto galeriju mazgāšana Daugavpils pilsēta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Izglītības pārvaldes un izglītības iestāžu ēkās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1/21N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 xml:space="preserve">TEHNISKĀ SPECIFIKĀCIJ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priekšmets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Ēku logu stiklu, rāmju, ārējo skārda palodžu, stikloto galeriju mazgāšana Daugavpils pilsētas Izglītības pārvaldes un izglītības iestāžu ēkās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lang w:val="lv-LV"/>
        </w:rPr>
        <w:t>Adreses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pielikum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lang w:val="lv-LV"/>
        </w:rPr>
        <w:t>Pakalpojums sevī ietver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gu stiklu mazgāšana no ārpuses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gu rāmju mazgāšana no ārpuses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Ārējo skārda palodžu mazgāšana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val="lv-LV"/>
        </w:rPr>
        <w:t>Stikla galeriju mazgāšana no ārpuse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lang w:val="lv-LV"/>
        </w:rPr>
        <w:t>Pakalpojums veicams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ēc vajadzības visu gad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teikumus logu mazgāšanai Pakalpojuma sniedzējs saņem elektroniski no iestādes un elektroniski apstiprina darba uzdevuma saņemšan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pēc darba uzdevuma saņemšanas apstiprināšanas darbu spēj uzsākt 3 (trīs) darba dienu laikā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spēj nodrošināt pakalpojuma sniegšanu vismaz divos objektos (adresēs) vienlaicīgi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val="lv-LV"/>
        </w:rPr>
        <w:t>Pakalpojuma veikšanas laiks ir saskaņojams ar darba uzdevumā norādīto iestādes kontaktperson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rba izpildes laiks darba dienās no pulksten 9.00 līdz 17.00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s tiek sniegts ar pakalpojuma sniedzēja personālu, materiāliem un tehnisko aprīkojumu, vajadzības gadījumā nodrošinot stalažas un pacēlāj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ir atbildīgs par LR likumdošanā un normatīvajos aktos noteikto prasību ievērošanu saistībā ar piesaistītā personāla obligātajām veselības pārbaudēm, kvalifikāciju darbam augstumā, un citiem ar Darba aizsardzību saistītiem jautājumiem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akalpojuma sniedzējs ir atbildīgs par izmantoto materiālu (ķīmisko līdzekļu) videi un cilvēkam nekaitīgumu, izmantoto piederumu un tehniskā aprīkojuma drošumu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rēķinās ar to, ka logu vērtnes ēkām ir gan veramas, gan neverama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Logu maksimālais augstums no āra 14 m (četrpadsmit metri) un pamats ir asfalts, betona bruģis, grunt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ēc pakalpojuma sniegšanas Pakalpojuma sniedzējs iesniedz attiecīgās iestādes atbildīgai personai parakstīšanai Darba nodošanas-pieņemšanas aktu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Abpusēji parakstīts Darba nodošanas-pieņemšanas akts ir apliecinājums kvalitatīvi izpildītam darbam, un pamats Pakalpojuma sniedzēja izrakstītā rēķina apmaksai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lv-LV"/>
        </w:rPr>
        <w:t>3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</w:t>
      </w:r>
      <w:r>
        <w:rPr>
          <w:rFonts w:cs="Times New Roman" w:ascii="Times New Roman" w:hAnsi="Times New Roman"/>
          <w:lang w:val="lv-LV"/>
        </w:rPr>
        <w:t>ārējo skārda palodžu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stikloto galeriju mazgāšana Daugavpils pilsētas Izglītības pārvaldes un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izglītības iestāžu ēkās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1/21N      </w:t>
      </w:r>
    </w:p>
    <w:p>
      <w:pPr>
        <w:pStyle w:val="Heading5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FINANŠU PIEDĀVĀ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none"/>
          <w:tab w:val="right" w:pos="10490" w:leader="hyphen"/>
        </w:tabs>
        <w:ind w:right="-6" w:hanging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pretendenta nosaukums, reģ.Nr.)</w:t>
      </w:r>
    </w:p>
    <w:p>
      <w:pPr>
        <w:pStyle w:val="Normal"/>
        <w:tabs>
          <w:tab w:val="clear" w:pos="720"/>
          <w:tab w:val="left" w:pos="9072" w:leader="none"/>
          <w:tab w:val="right" w:pos="10490" w:leader="hyphen"/>
        </w:tabs>
        <w:spacing w:lineRule="auto" w:line="360"/>
        <w:ind w:right="-6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Iepazinušies ar iepirkuma „Ēku logu stiklu, rāmju, ārējo skārda palodžu, stikloto galeriju mazgāšana Daugavpils pilsētas Izglītības pārvaldes un izglītības iestāžu ēkās”, identifikācijas Nr.DPIP2019/20N noteikumiem un tehnisko specifikāciju, mēs piedāvājam veikt logu mazgāšanu par šādu cenu:</w:t>
      </w:r>
    </w:p>
    <w:p>
      <w:pPr>
        <w:pStyle w:val="Normal"/>
        <w:ind w:right="-424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379720" cy="296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18"/>
                              <w:gridCol w:w="1559"/>
                              <w:gridCol w:w="1418"/>
                              <w:gridCol w:w="24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Nr. p/k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Pakalpojuma nosa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Daudz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Mērvienī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Vienības cena EUR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 xml:space="preserve">Ēku logu stiklu, rāmju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ārējo skārda palodžu, stikloto galeriju mazg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Kopā bez PV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PVN 21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Kopā ar PV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33.5pt;mso-wrap-distance-left:9pt;mso-wrap-distance-right:9pt;mso-wrap-distance-top:0pt;mso-wrap-distance-bottom:0pt;margin-top:2.1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18"/>
                        <w:gridCol w:w="1559"/>
                        <w:gridCol w:w="1418"/>
                        <w:gridCol w:w="24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Nr. p/k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Pakalpojuma nosa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Daudz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Mērvienīb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Vienības cena EUR bez PV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Ēku logu stiklu, rāmju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ārējo skārda palodžu, stikloto galeriju mazg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Kopā bez PV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PVN 21%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Kopā ar PVN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, uzvārd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mata nosaukum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kst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4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</w:t>
      </w:r>
      <w:r>
        <w:rPr>
          <w:rFonts w:cs="Times New Roman" w:ascii="Times New Roman" w:hAnsi="Times New Roman"/>
          <w:lang w:val="lv-LV"/>
        </w:rPr>
        <w:t>ārējo skārda palodžu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stikloto galeriju mazgāšana Daugavpils pilsēt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Izglītības pārvaldes un izglītības iestāžu ēkās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1/21N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2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d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Direktora /vadītāja vārds, uzvārd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22"/>
                <w:szCs w:val="22"/>
              </w:rPr>
              <w:t>Daugavpils Valsts ģimnāzij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ietokšņa ielā 33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ksana Petašk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22"/>
                <w:szCs w:val="22"/>
              </w:rPr>
              <w:t>Daugavpils Tehnoloģiju vidusskola - licej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Tautas ielā 59, Daugavpil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rina Paura</w:t>
            </w:r>
          </w:p>
        </w:tc>
      </w:tr>
      <w:tr>
        <w:trPr>
          <w:trHeight w:val="15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3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aiņa ielā 30, Daugavpil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tālijs Azarevič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Centra vidus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ndavas ielā 17, Daugavpilī, LV 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urijs Visocki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J.Raiņa Daugavpils 6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munālā ielā 2, Daugavpilī, LV-5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nis Buļs</w:t>
            </w:r>
          </w:p>
        </w:tc>
      </w:tr>
      <w:tr>
        <w:trPr>
          <w:trHeight w:val="1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9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18.Novembra ielā 47, Daugavpilī, LV 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turs Fedotov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0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Tautas ielā 11, Daugavpilī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ija Sal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2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uņas ielā 8, Daugavpils LV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lita Boliņ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3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kas ielā 4A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džela Skutel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5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kas ielā 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atolijs Gržibovski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6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veņu ielā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ī, LV-5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lga Dukšin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7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mieras ielā 5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vars Šķinč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J.Pilsudska Daugavpils valsts poļu ģimnāzi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ršavas ielā 2, Daugavpilī, LV-540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rijas iela 1 D, Daugavpils, LV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ļina Smuļko</w:t>
            </w:r>
          </w:p>
        </w:tc>
      </w:tr>
      <w:tr>
        <w:trPr>
          <w:trHeight w:val="55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1.pamat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Arhitektu ielā 10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na Melder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Saskaņas pamat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ules ielā 7, Daugavpilī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a 7, Daugavpils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Vucē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ienības pamatskola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Ģimnāzijas ielā 32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dīte Zdan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Stropu pamatskola – attīstības cent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bavas ielā 1, Daugavpilī, LV-54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ihoelsa ielā 4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rika Raičono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.speciālā pamat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 ielā 197V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oberts Antiņš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pilsētas bērnu un jauniešu centrs “Jaunība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 xml:space="preserve">Tautas ielā 7, Daugavpilī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Aina Jansone</w:t>
            </w:r>
          </w:p>
        </w:tc>
      </w:tr>
      <w:tr>
        <w:trPr>
          <w:trHeight w:val="8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Dizaina un mākslas vidusskola “Saules skol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ā 7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guna Koki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cijas ielā 45, Daugavpilī, LV-5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Vija Moiseja 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3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aipoles ielā 8, Daugavpilī, LV-5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Žanna Stašān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4. speciālā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dnieku ielā 1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katerīna Jank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5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Stāvā ielā 41, Daugavpilī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ristīne Ivanc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pilsētas 7. pirmsskolas izglītības iestā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Tartu ielā 8, Daugavpilī, LV-54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lta Kolpak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8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obeles ielā 46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eongina Garbače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>Daugavpils 9. speciālā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ā 15 B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āra Andrijauskien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0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rādnieku ielā 56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Ņina Kondratje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1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Ķieģeļu ielā 15 A, Daugavpilī, LV-5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gafija Dub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2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uzeja ielā 10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vetlana Špandaru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3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 ielā 85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Kalmik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4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 ielā 36 A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na Rost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5. speciālā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ntspils ielā 2A, Daugavpils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dīna Ļahovič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7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diona ielā 6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ma Maskaļun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8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ā 5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izaveta Kazak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0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ženieru ielā 16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Gridjušk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1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tnieku ielā 66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māra Kurpniec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2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ligona ielā 50, Daugavpilī, LV-5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ksana Groz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3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milšu ielā 100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dims Vasiļjev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4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uzeja ielā 9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enovefa Fedorki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pilsētas 26. pirmsskolas izglītības iestā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Šaurā ielā 20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vita Jukš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7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auskas ielā 104 A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taļja Isat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8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iepājas ielā 37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Konoval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9. poļu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 ielā 38 B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žela Dub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30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ukuma ielā 47 A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izaveta Dupa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32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lu ielā 7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ārīte Grigorje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Ruģeļu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ismas ielā 9, Daugavpilī, LV-5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lita Ševčenk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3:00Z</dcterms:created>
  <dc:creator>Kanceleja</dc:creator>
  <dc:description/>
  <cp:keywords/>
  <dc:language>en-US</dc:language>
  <cp:lastModifiedBy>Windows User</cp:lastModifiedBy>
  <cp:lastPrinted>2019-03-26T16:03:00Z</cp:lastPrinted>
  <dcterms:modified xsi:type="dcterms:W3CDTF">2021-05-07T12:13:00Z</dcterms:modified>
  <cp:revision>2</cp:revision>
  <dc:subject/>
  <dc:title/>
</cp:coreProperties>
</file>