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Uzaicinājumam „ Interaktīvo ekrānu piegāde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1/2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80"/>
        <w:gridCol w:w="6060"/>
        <w:gridCol w:w="1050"/>
        <w:gridCol w:w="765"/>
        <w:gridCol w:w="90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sk</w:t>
            </w:r>
            <w:r>
              <w:rPr>
                <w:b/>
                <w:bCs/>
                <w:sz w:val="22"/>
                <w:szCs w:val="22"/>
                <w:lang w:val="lv-LV"/>
              </w:rPr>
              <w:t>ā specifikācij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ar vienību ar PV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u-dzum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ar PVN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86" interaktīvais skārienjūtīgs ekrāns 4K UHD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ispleja izmērs: ne mazāk kā 86 collas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ispleja tehnoloģija: LCD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zšķirtspēja: ne mazāk kā 3840x2160 4K UHD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nodrošina infrasarkano vai ekvivalentu skārienjutīgo tehnoloģiju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ārienu jūtībai jābūt ne mazāk kā 20 punktu vienlaicīgu pieskārienu atbalsts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alu attiecība: 16:9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pilgtums (cd / m²): ne mazāk kā 370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rāsu kontrasta attiecība: ne mazāk kā 4000: 1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rbības mūžs ne mazāk kā 30 000 stundas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edzes leņķim jābūt ne mazākam kā 178 grādiem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nodrošina pret atspīduma un pret pirkstu nospiedumu virsma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Operētājsistēmu atbalsts: vismaz Windows, Android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pieslēgumiem: HDMI 1.4 (4K@30Hz) x 1, USB-A 2.0 (Touch) x 1, USB 2.0 (Dynamic) x 2, MIC x 1 HDMI 2.0 (4K@60Hz) x 2, DP 1.2 (4K@60Hz) x 1, VGA (2K@60Hz) x 1; PC Audio x 1, USB-A 2.0 (Touch) x 4, USB-A 2.0 (Dynamic) x 1, USB-A 3.0 (Dynamic) x 1, USB-A 2.0 (Android) x 1, RS232 x 1, RJ45 in x 1 HDMI 2.0 out (4K@60Hz, 2K@60Hz, 720x480@60Hz) x 1, Earphone x 1, SPDIF out x 1; Line Out x 1, RJ45 out x 1, DC 5V-2A out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iebūvētiem skaļruņiem vismaz 2 x 15W, 8Ω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ļruņu frekveņču diapazons: ne mazāks kā 180Hz-20kHz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rāna iebūvētā atmiņa datu glabāšanai ne mazāk kā 16 GB + 32GB Flash Memory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rāna operatīvā atmiņa ne mazāk kā 3 GB.</w:t>
            </w:r>
          </w:p>
          <w:p>
            <w:pPr>
              <w:pStyle w:val="Standard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krānam jābūt bezvadu tīkla pieslēgumam 802,11 a/b/g/n/ac </w:t>
            </w:r>
            <w:r>
              <w:rPr>
                <w:sz w:val="22"/>
                <w:szCs w:val="22"/>
                <w:lang w:val="lv-LV"/>
              </w:rPr>
              <w:t>USB 3.1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vai ekvivalentam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nodrošina ar iebūvētu Android 8.0 programmatūru.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nodrošina VESA stiprinājums 800x400 mm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mplektācija: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Jāparedz atbilstošs un saderīgs sienas stiprinājums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Tālvadības pults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Jābūt ekrāna tīrīšanas komplektam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Jābūt magnētiskai pildspalvai</w:t>
            </w:r>
          </w:p>
          <w:p>
            <w:pPr>
              <w:pStyle w:val="Standard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HDMI 2.0 vads – ne mazāk kā 10m</w:t>
            </w:r>
          </w:p>
          <w:p>
            <w:pPr>
              <w:pStyle w:val="Standard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HDMI 2.0 vads – ne mazāk kā 3m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tive USB 2.0 vads – ne mazāk kā 10m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DMI + USB sienas pieslēguma kārba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SB 2.0 vads – ne mazāk kā 3m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lv-LV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v-LV"/>
              </w:rPr>
              <w:t>USB 2.0 vads – ne mazāk kā 1m</w:t>
            </w:r>
          </w:p>
          <w:p>
            <w:pPr>
              <w:pStyle w:val="Standard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  <w:u w:val="single"/>
                <w:lang w:val="lv-LV"/>
              </w:rPr>
              <w:t>Komplektā jāiekļauj prezentācijas digitālais rādītājs</w:t>
            </w:r>
            <w:r>
              <w:rPr>
                <w:sz w:val="22"/>
                <w:szCs w:val="22"/>
                <w:lang w:val="lv-LV"/>
              </w:rPr>
              <w:t>: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ādītajam jābūt trīs virzīšanas režīmiem, kas darbojas dažādās prezentāciju vidēs: projektori, TV ekrāni, videokonferences un iestatījumiem ar vairākiem ekrāniem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digitālajam lāzeram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iespējai pietuvināt detaļas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rbības diapazonam jābūt ne mazāk kā līdz 30m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iespējai izmantot Spotlight Windows® un macOS platformās; Powerpoint®, Keynote®, Acrobat®, Google ™ Slide un Prezi ™ prezentācijās; kā arī Zoom®, Microsoft Teams® un Blue Jeans videokonferenču lietotnēs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iespējai pieslēgt caur USB+ vai Bluetooth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īt saderībai ar Windows un Mac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būt ātrai uzlādei - 1 min uzlāde = ne mazāk kā 3h lietošanas laiks.</w:t>
            </w:r>
          </w:p>
          <w:p>
            <w:pPr>
              <w:pStyle w:val="Standard"/>
              <w:ind w:firstLine="22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Standard"/>
              <w:ind w:firstLine="224"/>
              <w:rPr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sz w:val="22"/>
                <w:szCs w:val="22"/>
                <w:u w:val="single"/>
                <w:lang w:val="lv-LV"/>
              </w:rPr>
              <w:t>Uzstādīšana un pieslēgšana:</w:t>
            </w:r>
          </w:p>
          <w:p>
            <w:pPr>
              <w:pStyle w:val="Standard"/>
              <w:widowControl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nodrošina </w:t>
            </w:r>
            <w:r>
              <w:rPr>
                <w:color w:val="000000"/>
                <w:sz w:val="22"/>
                <w:szCs w:val="22"/>
                <w:lang w:val="lv-LV"/>
              </w:rPr>
              <w:t>interaktīvo skārienjūtīgo ekrānu piegāde, uzstādīšana (stiprināšana pie sienas) un pieslēgšana.</w:t>
            </w:r>
          </w:p>
          <w:p>
            <w:pPr>
              <w:pStyle w:val="Standard"/>
              <w:widowControl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Jāparedz visu montāžas palīgmateriālu izmaksas.</w:t>
            </w:r>
          </w:p>
          <w:p>
            <w:pPr>
              <w:pStyle w:val="Standard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Ekrānu uzstādīšanas un stiprināšanas vietu jāsaskaņo ar Pasūtītāju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 gab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ā EUR ar PV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4:00Z</dcterms:created>
  <dc:creator>Lilija</dc:creator>
  <dc:description/>
  <cp:keywords/>
  <dc:language>en-US</dc:language>
  <cp:lastModifiedBy>Windows User</cp:lastModifiedBy>
  <dcterms:modified xsi:type="dcterms:W3CDTF">2021-04-30T08:27:00Z</dcterms:modified>
  <cp:revision>3</cp:revision>
  <dc:subject/>
  <dc:title/>
</cp:coreProperties>
</file>