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i/>
        </w:rPr>
        <w:tab/>
        <w:tab/>
        <w:tab/>
        <w:tab/>
        <w:tab/>
      </w:r>
      <w:bookmarkStart w:id="0" w:name="_Hlk69390412"/>
      <w:r>
        <w:rPr>
          <w:caps/>
        </w:rPr>
        <w:t>SASKAŅots</w:t>
        <w:br/>
      </w:r>
      <w:r>
        <w:rPr/>
        <w:t xml:space="preserve"> Daugavpils pilsētas pašvaldības iestādes </w:t>
        <w:br/>
        <w:t>“Sporta pārvalde” vadītājs</w:t>
      </w:r>
    </w:p>
    <w:p>
      <w:pPr>
        <w:pStyle w:val="Style5"/>
        <w:spacing w:lineRule="auto" w:line="276"/>
        <w:jc w:val="right"/>
        <w:rPr>
          <w:b w:val="false"/>
          <w:b w:val="false"/>
          <w:bCs w:val="false"/>
        </w:rPr>
      </w:pPr>
      <w:r>
        <w:rPr>
          <w:b w:val="false"/>
          <w:bCs w:val="false"/>
        </w:rPr>
        <w:t>___________________ J.Stivriņš</w:t>
      </w:r>
    </w:p>
    <w:p>
      <w:pPr>
        <w:pStyle w:val="Style5"/>
        <w:spacing w:lineRule="auto" w:line="276"/>
        <w:jc w:val="right"/>
        <w:rPr>
          <w:b w:val="false"/>
          <w:b w:val="false"/>
          <w:caps/>
        </w:rPr>
      </w:pPr>
      <w:r>
        <w:rPr>
          <w:b w:val="false"/>
        </w:rPr>
        <w:t>Daugavpilī, 2021.gada 21.aprīlī</w:t>
      </w:r>
    </w:p>
    <w:p>
      <w:pPr>
        <w:pStyle w:val="Style5"/>
        <w:spacing w:lineRule="auto" w:line="276"/>
        <w:rPr>
          <w:b w:val="false"/>
          <w:b w:val="false"/>
          <w:caps/>
        </w:rPr>
      </w:pPr>
      <w:r>
        <w:rPr>
          <w:b w:val="false"/>
          <w:caps/>
        </w:rPr>
      </w:r>
    </w:p>
    <w:p>
      <w:pPr>
        <w:pStyle w:val="Normal"/>
        <w:tabs>
          <w:tab w:val="clear" w:pos="720"/>
          <w:tab w:val="left" w:pos="3510" w:leader="none"/>
        </w:tabs>
        <w:spacing w:lineRule="auto" w:line="276"/>
        <w:jc w:val="center"/>
        <w:rPr>
          <w:b/>
          <w:b/>
          <w:bCs/>
        </w:rPr>
      </w:pPr>
      <w:r>
        <w:rPr>
          <w:b/>
          <w:bCs/>
        </w:rPr>
        <w:t xml:space="preserve">UZAICINĀJUMS </w:t>
      </w:r>
    </w:p>
    <w:p>
      <w:pPr>
        <w:pStyle w:val="Normal"/>
        <w:keepNext w:val="true"/>
        <w:numPr>
          <w:ilvl w:val="0"/>
          <w:numId w:val="0"/>
        </w:numPr>
        <w:spacing w:lineRule="auto" w:line="276"/>
        <w:jc w:val="center"/>
        <w:outlineLvl w:val="0"/>
        <w:rPr/>
      </w:pPr>
      <w:r>
        <w:rPr/>
        <w:t xml:space="preserve">par uzaicinājumu pretendentiem piedalīties aptaujā par līguma piešķiršanas tiesībām </w:t>
      </w:r>
    </w:p>
    <w:p>
      <w:pPr>
        <w:pStyle w:val="Normal"/>
        <w:tabs>
          <w:tab w:val="clear" w:pos="720"/>
          <w:tab w:val="left" w:pos="0" w:leader="none"/>
        </w:tabs>
        <w:spacing w:lineRule="auto" w:line="276"/>
        <w:jc w:val="center"/>
        <w:rPr>
          <w:b/>
          <w:b/>
          <w:bCs/>
          <w:color w:val="000000"/>
        </w:rPr>
      </w:pPr>
      <w:r>
        <w:rPr>
          <w:b/>
          <w:bCs/>
        </w:rPr>
        <w:t>„</w:t>
      </w:r>
      <w:r>
        <w:rPr>
          <w:b/>
          <w:bCs/>
        </w:rPr>
        <w:t>Saldumu iegāde Daugavpils pilsētas pašvaldības iestādes “Sporta pārvalde” vajadzībām”</w:t>
      </w:r>
    </w:p>
    <w:p>
      <w:pPr>
        <w:pStyle w:val="Normal"/>
        <w:keepNext w:val="true"/>
        <w:numPr>
          <w:ilvl w:val="0"/>
          <w:numId w:val="0"/>
        </w:numPr>
        <w:spacing w:lineRule="auto" w:line="276"/>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Daugavpils pilsētas pašvaldības iestāde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tacijas iela 4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D0D0D"/>
                <w:lang w:eastAsia="ru-RU"/>
              </w:rPr>
            </w:pPr>
            <w:r>
              <w:rPr>
                <w:color w:val="0D0D0D"/>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pPr>
            <w:r>
              <w:rPr>
                <w:b/>
              </w:rPr>
              <w:t xml:space="preserve">Kontaktpersona </w:t>
            </w:r>
          </w:p>
          <w:p>
            <w:pPr>
              <w:pStyle w:val="Normal"/>
              <w:tabs>
                <w:tab w:val="left" w:pos="720" w:leader="none"/>
                <w:tab w:val="right" w:pos="9360" w:leader="dot"/>
              </w:tabs>
              <w:spacing w:lineRule="auto" w:line="276"/>
              <w:rPr/>
            </w:pPr>
            <w:r>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bCs/>
              </w:rPr>
              <w:t>Daugavpils pilsētas pašvaldības iestādes “Sporta pārvalde” sporta pasākumu organizatore Edīte Janene</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Kontakti:</w:t>
            </w:r>
            <w:r>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E.Janene </w:t>
            </w:r>
            <w:r>
              <w:rPr/>
              <w:t xml:space="preserve">tālr.:26388952 e-pasts: </w:t>
            </w:r>
            <w:hyperlink r:id="rId2">
              <w:r>
                <w:rPr>
                  <w:rStyle w:val="InternetLink"/>
                </w:rPr>
                <w:t>sport@daugavpils.lv</w:t>
              </w:r>
            </w:hyperlink>
            <w:r>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6.00</w:t>
            </w:r>
          </w:p>
        </w:tc>
      </w:tr>
    </w:tbl>
    <w:p>
      <w:pPr>
        <w:pStyle w:val="ListParagraph"/>
        <w:spacing w:lineRule="auto" w:line="276"/>
        <w:rPr>
          <w:b/>
          <w:b/>
          <w:bCs/>
          <w:color w:val="000000"/>
        </w:rPr>
      </w:pPr>
      <w:r>
        <w:rPr>
          <w:b/>
          <w:bCs/>
          <w:color w:val="000000"/>
        </w:rPr>
      </w:r>
    </w:p>
    <w:p>
      <w:pPr>
        <w:pStyle w:val="ListParagraph"/>
        <w:numPr>
          <w:ilvl w:val="0"/>
          <w:numId w:val="3"/>
        </w:numPr>
        <w:spacing w:lineRule="auto" w:line="276"/>
        <w:rPr>
          <w:b/>
          <w:b/>
          <w:bCs/>
          <w:color w:val="000000"/>
        </w:rPr>
      </w:pPr>
      <w:r>
        <w:rPr>
          <w:b/>
          <w:bCs/>
          <w:color w:val="000000"/>
        </w:rPr>
        <w:t>Iepirkuma identifikācijas Nr.</w:t>
      </w:r>
      <w:r>
        <w:rPr>
          <w:b/>
          <w:i/>
        </w:rPr>
        <w:t xml:space="preserve"> DPPISP_2021_17N</w:t>
      </w:r>
      <w:r>
        <w:rPr>
          <w:b/>
          <w:bCs/>
          <w:color w:val="000000"/>
        </w:rPr>
        <w:t>.</w:t>
      </w:r>
    </w:p>
    <w:p>
      <w:pPr>
        <w:pStyle w:val="Normal"/>
        <w:numPr>
          <w:ilvl w:val="0"/>
          <w:numId w:val="3"/>
        </w:numPr>
        <w:tabs>
          <w:tab w:val="clear" w:pos="720"/>
          <w:tab w:val="left" w:pos="284" w:leader="none"/>
        </w:tabs>
        <w:spacing w:lineRule="auto" w:line="276" w:before="0" w:after="120"/>
        <w:ind w:left="284" w:hanging="284"/>
        <w:jc w:val="both"/>
        <w:rPr>
          <w:bCs/>
        </w:rPr>
      </w:pPr>
      <w:r>
        <w:rPr>
          <w:b/>
          <w:bCs/>
        </w:rPr>
        <w:t xml:space="preserve">Zemsliekšņa iepirkuma nepieciešamības apzināšanās datums: </w:t>
      </w:r>
      <w:r>
        <w:rPr>
          <w:bCs/>
        </w:rPr>
        <w:t>2020.gada 21.aprīlī.</w:t>
      </w:r>
    </w:p>
    <w:p>
      <w:pPr>
        <w:pStyle w:val="Normal"/>
        <w:tabs>
          <w:tab w:val="clear" w:pos="720"/>
          <w:tab w:val="left" w:pos="0" w:leader="none"/>
        </w:tabs>
        <w:spacing w:lineRule="auto" w:line="276"/>
        <w:jc w:val="both"/>
        <w:rPr>
          <w:b/>
          <w:b/>
          <w:bCs/>
          <w:color w:val="000000"/>
        </w:rPr>
      </w:pPr>
      <w:r>
        <w:rPr>
          <w:b/>
          <w:bCs/>
        </w:rPr>
        <w:t>Zemsliekšņa iepirkuma mērķis „Saldumu iegāde Daugavpils pilsētas pašvaldības iestādes “Sporta pārvalde” vajadzībām”</w:t>
      </w:r>
      <w:r>
        <w:rPr>
          <w:b/>
          <w:bCs/>
          <w:color w:val="000000"/>
        </w:rPr>
        <w:t>;</w:t>
      </w:r>
    </w:p>
    <w:p>
      <w:pPr>
        <w:pStyle w:val="Normal"/>
        <w:numPr>
          <w:ilvl w:val="0"/>
          <w:numId w:val="3"/>
        </w:numPr>
        <w:tabs>
          <w:tab w:val="clear" w:pos="720"/>
          <w:tab w:val="left" w:pos="284" w:leader="none"/>
        </w:tabs>
        <w:spacing w:lineRule="auto" w:line="276" w:before="0" w:after="120"/>
        <w:ind w:left="357" w:hanging="357"/>
        <w:jc w:val="both"/>
        <w:rPr>
          <w:bCs/>
        </w:rPr>
      </w:pPr>
      <w:r>
        <w:rPr>
          <w:b/>
          <w:bCs/>
        </w:rPr>
        <w:t xml:space="preserve">Līguma izpildes termiņš: </w:t>
      </w:r>
      <w:r>
        <w:rPr>
          <w:bCs/>
        </w:rPr>
        <w:t>līdz 2021.gada 31.decembrim.</w:t>
      </w:r>
    </w:p>
    <w:p>
      <w:pPr>
        <w:pStyle w:val="Normal"/>
        <w:numPr>
          <w:ilvl w:val="0"/>
          <w:numId w:val="3"/>
        </w:numPr>
        <w:tabs>
          <w:tab w:val="clear" w:pos="720"/>
          <w:tab w:val="left" w:pos="284" w:leader="none"/>
        </w:tabs>
        <w:spacing w:lineRule="auto" w:line="276"/>
        <w:ind w:left="357" w:hanging="360"/>
        <w:jc w:val="both"/>
        <w:rPr>
          <w:b/>
          <w:b/>
          <w:bCs/>
          <w:i/>
          <w:i/>
        </w:rPr>
      </w:pPr>
      <w:r>
        <w:rPr>
          <w:b/>
        </w:rPr>
        <w:t>Veicamo preču piegāde:</w:t>
      </w:r>
      <w:r>
        <w:rPr/>
        <w:t xml:space="preserve"> 1.pielikumā (tehniskajā specifikācijā).</w:t>
      </w:r>
    </w:p>
    <w:p>
      <w:pPr>
        <w:pStyle w:val="Normal"/>
        <w:numPr>
          <w:ilvl w:val="0"/>
          <w:numId w:val="3"/>
        </w:numPr>
        <w:tabs>
          <w:tab w:val="clear" w:pos="720"/>
          <w:tab w:val="left" w:pos="284" w:leader="none"/>
        </w:tabs>
        <w:spacing w:lineRule="auto" w:line="276" w:before="0" w:after="120"/>
        <w:jc w:val="both"/>
        <w:rPr>
          <w:b/>
          <w:b/>
          <w:bCs/>
        </w:rPr>
      </w:pPr>
      <w:r>
        <w:rPr>
          <w:b/>
          <w:bCs/>
        </w:rPr>
        <w:t>Paredzamā līgumsumma:</w:t>
      </w:r>
      <w:r>
        <w:rPr>
          <w:bCs/>
        </w:rPr>
        <w:t xml:space="preserve"> līdz </w:t>
      </w:r>
      <w:r>
        <w:rPr>
          <w:b/>
          <w:bCs/>
        </w:rPr>
        <w:t xml:space="preserve">2183.00 </w:t>
      </w:r>
      <w:r>
        <w:rPr>
          <w:bCs/>
          <w:i/>
        </w:rPr>
        <w:t>euro</w:t>
      </w:r>
      <w:r>
        <w:rPr>
          <w:bCs/>
        </w:rPr>
        <w:t xml:space="preserve"> bez PVN.</w:t>
      </w:r>
    </w:p>
    <w:p>
      <w:pPr>
        <w:pStyle w:val="Normal"/>
        <w:spacing w:lineRule="auto" w:line="276" w:before="0" w:after="120"/>
        <w:jc w:val="both"/>
        <w:rPr/>
      </w:pPr>
      <w:r>
        <w:rPr>
          <w:bCs/>
        </w:rPr>
        <w:t xml:space="preserve">6. </w:t>
      </w:r>
      <w:r>
        <w:rPr>
          <w:b/>
          <w:bCs/>
          <w:u w:val="single"/>
        </w:rPr>
        <w:t>Kritērijs, pēc kura tiks izvēlēts piegādātājs: piedāvājums ar viszemāko cenu par kopējo piedāvājuma summu.</w:t>
      </w:r>
    </w:p>
    <w:p>
      <w:pPr>
        <w:pStyle w:val="Normal"/>
        <w:spacing w:lineRule="auto" w:line="276" w:before="0" w:after="120"/>
        <w:jc w:val="both"/>
        <w:rPr/>
      </w:pPr>
      <w:r>
        <w:rPr>
          <w:bCs/>
        </w:rPr>
        <w:t xml:space="preserve">7. </w:t>
      </w:r>
      <w:r>
        <w:rPr>
          <w:b/>
          <w:bCs/>
        </w:rPr>
        <w:t xml:space="preserve">Pretendents iesniedz piedāvājumu: </w:t>
      </w:r>
      <w:r>
        <w:rPr>
          <w:bCs/>
        </w:rPr>
        <w:t xml:space="preserve">atbilstoši tehniskajā specifikācijā norādītajām prasībām (1.pielikums). </w:t>
      </w:r>
    </w:p>
    <w:p>
      <w:pPr>
        <w:pStyle w:val="Normal"/>
        <w:spacing w:lineRule="auto" w:line="276" w:before="0" w:after="120"/>
        <w:jc w:val="both"/>
        <w:rPr>
          <w:b/>
          <w:b/>
          <w:bCs/>
        </w:rPr>
      </w:pPr>
      <w:r>
        <w:rPr>
          <w:bCs/>
        </w:rPr>
        <w:t xml:space="preserve">8. </w:t>
      </w:r>
      <w:r>
        <w:rPr>
          <w:b/>
          <w:bCs/>
        </w:rPr>
        <w:t xml:space="preserve">Piedāvājums iesniedzams: </w:t>
      </w:r>
      <w:r>
        <w:rPr>
          <w:bCs/>
        </w:rPr>
        <w:t xml:space="preserve">līdz 2021.gada 27.aprīlim, plkst.10:00 elektroniski parakstītu vai skenētā veidā uz </w:t>
      </w:r>
      <w:hyperlink r:id="rId3">
        <w:r>
          <w:rPr>
            <w:rStyle w:val="InternetLink"/>
          </w:rPr>
          <w:t>sport@daugavpils.lv</w:t>
        </w:r>
      </w:hyperlink>
      <w:r>
        <w:rPr/>
        <w:t xml:space="preserve"> </w:t>
      </w:r>
    </w:p>
    <w:p>
      <w:pPr>
        <w:pStyle w:val="Normal"/>
        <w:jc w:val="both"/>
        <w:rPr>
          <w:bCs/>
        </w:rPr>
      </w:pPr>
      <w:r>
        <w:rPr>
          <w:bCs/>
        </w:rPr>
        <w:t>9. Citi nosacījumi:</w:t>
      </w:r>
    </w:p>
    <w:p>
      <w:pPr>
        <w:pStyle w:val="Normal"/>
        <w:jc w:val="both"/>
        <w:rPr>
          <w:bCs/>
        </w:rPr>
      </w:pPr>
      <w:r>
        <w:rPr>
          <w:bCs/>
        </w:rPr>
        <w:t>9.1. Prece tiks iegādāta pēc pasūtītāja vajadzībām, saskaņā ar tehnisko specifikāciju, līgumā noteiktajā kārtībā.</w:t>
      </w:r>
    </w:p>
    <w:p>
      <w:pPr>
        <w:pStyle w:val="Normal"/>
        <w:jc w:val="both"/>
        <w:rPr>
          <w:bCs/>
        </w:rPr>
      </w:pPr>
      <w:r>
        <w:rPr>
          <w:bCs/>
        </w:rPr>
        <w:t>9.2. Piegādātājs apņemas piegādāt pasūtījumu pēc adreses: Stacijas ielā 47A, Daugavpils.</w:t>
      </w:r>
    </w:p>
    <w:p>
      <w:pPr>
        <w:pStyle w:val="Normal"/>
        <w:jc w:val="both"/>
        <w:rPr/>
      </w:pPr>
      <w:r>
        <w:rPr>
          <w:bCs/>
        </w:rPr>
        <w:t>9.3. Pretendentam jābūt pieredzei šāda veida pakalpojumu sniegšanā vismaz 2 gadu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
        <w:tabs>
          <w:tab w:val="clear" w:pos="720"/>
          <w:tab w:val="left" w:pos="206" w:leader="none"/>
        </w:tabs>
        <w:ind w:left="-142" w:hanging="0"/>
        <w:jc w:val="left"/>
        <w:rPr>
          <w:b/>
          <w:b/>
          <w:caps/>
          <w:sz w:val="24"/>
        </w:rPr>
      </w:pPr>
      <w:r>
        <w:rPr>
          <w:sz w:val="24"/>
        </w:rPr>
        <w:t>Ziņojuma pielikumā</w:t>
      </w:r>
      <w:r>
        <w:rPr>
          <w:caps/>
          <w:sz w:val="24"/>
        </w:rPr>
        <w:t xml:space="preserve">: </w:t>
      </w:r>
    </w:p>
    <w:p>
      <w:pPr>
        <w:pStyle w:val="Heading"/>
        <w:tabs>
          <w:tab w:val="clear" w:pos="720"/>
          <w:tab w:val="left" w:pos="206" w:leader="none"/>
        </w:tabs>
        <w:ind w:left="-142" w:hanging="0"/>
        <w:jc w:val="left"/>
        <w:rPr>
          <w:b/>
          <w:b/>
          <w:caps/>
          <w:sz w:val="24"/>
        </w:rPr>
      </w:pPr>
      <w:r>
        <w:rPr>
          <w:caps/>
          <w:sz w:val="24"/>
        </w:rPr>
        <w:t xml:space="preserve">1. </w:t>
      </w:r>
      <w:r>
        <w:rPr>
          <w:sz w:val="24"/>
        </w:rPr>
        <w:t>Tehniskā specifikācija;</w:t>
      </w:r>
    </w:p>
    <w:p>
      <w:pPr>
        <w:pStyle w:val="Heading"/>
        <w:tabs>
          <w:tab w:val="clear" w:pos="720"/>
          <w:tab w:val="left" w:pos="206" w:leader="none"/>
        </w:tabs>
        <w:ind w:left="-142" w:hanging="0"/>
        <w:jc w:val="left"/>
        <w:rPr>
          <w:b/>
          <w:b/>
          <w:sz w:val="24"/>
        </w:rPr>
      </w:pPr>
      <w:r>
        <w:rPr>
          <w:caps/>
          <w:sz w:val="24"/>
        </w:rPr>
        <w:t xml:space="preserve">2. </w:t>
      </w:r>
      <w:r>
        <w:rPr>
          <w:sz w:val="24"/>
        </w:rPr>
        <w:t>Pretendenta piedāvājums.</w:t>
      </w:r>
    </w:p>
    <w:p>
      <w:pPr>
        <w:pStyle w:val="Heading"/>
        <w:tabs>
          <w:tab w:val="clear" w:pos="720"/>
          <w:tab w:val="left" w:pos="206" w:leader="none"/>
        </w:tabs>
        <w:ind w:left="-142" w:hanging="0"/>
        <w:jc w:val="left"/>
        <w:rPr>
          <w:b/>
          <w:b/>
          <w:sz w:val="24"/>
        </w:rPr>
      </w:pPr>
      <w:r>
        <w:rPr>
          <w:b/>
          <w:sz w:val="24"/>
        </w:rPr>
      </w:r>
    </w:p>
    <w:p>
      <w:pPr>
        <w:pStyle w:val="Normal"/>
        <w:rPr/>
      </w:pPr>
      <w:r>
        <w:rPr/>
        <w:t>Daugavpils pilsētas pašvaldības iestādes “Sporta pārvalde” galvenais sporta pasākumu organizators J.Simonovs</w:t>
      </w:r>
    </w:p>
    <w:p>
      <w:pPr>
        <w:pStyle w:val="Normal"/>
        <w:rPr/>
      </w:pPr>
      <w:r>
        <w:rPr/>
        <w:t>_</w:t>
      </w:r>
      <w:r>
        <w:rPr>
          <w:i/>
          <w:u w:val="single"/>
        </w:rPr>
        <w:t xml:space="preserve">_____________         </w:t>
      </w:r>
    </w:p>
    <w:p>
      <w:pPr>
        <w:pStyle w:val="Normal"/>
        <w:rPr>
          <w:i/>
          <w:i/>
        </w:rPr>
      </w:pPr>
      <w:r>
        <w:rPr>
          <w:i/>
        </w:rPr>
      </w:r>
    </w:p>
    <w:p>
      <w:pPr>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26" w:charSpace="0"/>
        </w:sectPr>
        <w:pStyle w:val="Normal"/>
        <w:jc w:val="right"/>
        <w:rPr/>
      </w:pPr>
      <w:r>
        <w:rPr/>
        <w:t>Daugavpilī, 2021.gada 21.aprīlī</w:t>
      </w:r>
    </w:p>
    <w:p>
      <w:pPr>
        <w:pStyle w:val="Normal"/>
        <w:jc w:val="right"/>
        <w:rPr>
          <w:rFonts w:eastAsia="Arial"/>
          <w:sz w:val="20"/>
          <w:szCs w:val="20"/>
          <w:lang w:eastAsia="ar-SA"/>
        </w:rPr>
      </w:pPr>
      <w:r>
        <w:rPr>
          <w:rFonts w:eastAsia="Arial"/>
          <w:sz w:val="20"/>
          <w:szCs w:val="20"/>
          <w:lang w:eastAsia="ar-SA"/>
        </w:rPr>
        <w:t>1.Pielikums</w:t>
      </w:r>
    </w:p>
    <w:p>
      <w:pPr>
        <w:pStyle w:val="Normal"/>
        <w:tabs>
          <w:tab w:val="clear" w:pos="720"/>
          <w:tab w:val="left" w:pos="0" w:leader="none"/>
        </w:tabs>
        <w:jc w:val="right"/>
        <w:rPr>
          <w:sz w:val="20"/>
          <w:szCs w:val="20"/>
        </w:rPr>
      </w:pPr>
      <w:r>
        <w:rPr>
          <w:bCs/>
          <w:sz w:val="20"/>
          <w:szCs w:val="20"/>
        </w:rPr>
        <w:t>“</w:t>
      </w:r>
      <w:r>
        <w:rPr>
          <w:b/>
          <w:bCs/>
          <w:sz w:val="20"/>
          <w:szCs w:val="20"/>
        </w:rPr>
        <w:t xml:space="preserve">Saldumu iegāde </w:t>
        <w:br/>
        <w:t xml:space="preserve">Daugavpils pilsētas pašvaldības iestādes </w:t>
        <w:br/>
        <w:t>“Sporta pārvalde” vajadzībām”</w:t>
      </w:r>
    </w:p>
    <w:p>
      <w:pPr>
        <w:pStyle w:val="Normal"/>
        <w:tabs>
          <w:tab w:val="clear" w:pos="720"/>
          <w:tab w:val="left" w:pos="0" w:leader="none"/>
        </w:tabs>
        <w:jc w:val="right"/>
        <w:rPr>
          <w:sz w:val="20"/>
          <w:szCs w:val="20"/>
        </w:rPr>
      </w:pPr>
      <w:r>
        <w:rPr>
          <w:sz w:val="20"/>
          <w:szCs w:val="20"/>
        </w:rPr>
        <w:t>identifikācijas Nr.</w:t>
      </w:r>
      <w:r>
        <w:rPr>
          <w:i/>
          <w:sz w:val="20"/>
          <w:szCs w:val="20"/>
        </w:rPr>
        <w:t>DPPISP_2021_17N</w:t>
      </w:r>
    </w:p>
    <w:p>
      <w:pPr>
        <w:pStyle w:val="Normal"/>
        <w:jc w:val="center"/>
        <w:rPr>
          <w:rFonts w:eastAsia="Arial"/>
          <w:b/>
          <w:b/>
          <w:bCs/>
          <w:sz w:val="28"/>
          <w:szCs w:val="28"/>
          <w:lang w:eastAsia="ar-SA"/>
        </w:rPr>
      </w:pPr>
      <w:r>
        <w:rPr>
          <w:rFonts w:eastAsia="Arial"/>
          <w:b/>
          <w:bCs/>
          <w:sz w:val="28"/>
          <w:szCs w:val="28"/>
          <w:lang w:eastAsia="ar-SA"/>
        </w:rPr>
        <w:t>Tehniskā specifikācija</w:t>
      </w:r>
    </w:p>
    <w:p>
      <w:pPr>
        <w:pStyle w:val="Normal"/>
        <w:jc w:val="right"/>
        <w:rPr>
          <w:rFonts w:eastAsia="Arial"/>
          <w:b/>
          <w:b/>
          <w:bCs/>
          <w:sz w:val="28"/>
          <w:szCs w:val="28"/>
          <w:lang w:eastAsia="ar-SA"/>
        </w:rPr>
      </w:pPr>
      <w:r>
        <w:rPr>
          <w:rFonts w:eastAsia="Arial"/>
          <w:b/>
          <w:bCs/>
          <w:sz w:val="28"/>
          <w:szCs w:val="28"/>
          <w:lang w:eastAsia="ar-SA"/>
        </w:rPr>
      </w:r>
    </w:p>
    <w:p>
      <w:pPr>
        <w:pStyle w:val="Normal"/>
        <w:rPr>
          <w:rFonts w:eastAsia="Arial"/>
          <w:lang w:eastAsia="ar-SA"/>
        </w:rPr>
      </w:pPr>
      <w:r>
        <w:rPr>
          <w:rFonts w:eastAsia="Arial"/>
          <w:lang w:eastAsia="ar-SA"/>
        </w:rPr>
      </w:r>
      <w:bookmarkEnd w:id="0"/>
    </w:p>
    <w:tbl>
      <w:tblPr>
        <w:tblW w:w="14850" w:type="dxa"/>
        <w:jc w:val="left"/>
        <w:tblInd w:w="-113" w:type="dxa"/>
        <w:tblLayout w:type="fixed"/>
        <w:tblCellMar>
          <w:top w:w="0" w:type="dxa"/>
          <w:left w:w="108" w:type="dxa"/>
          <w:bottom w:w="0" w:type="dxa"/>
          <w:right w:w="108" w:type="dxa"/>
        </w:tblCellMar>
      </w:tblPr>
      <w:tblGrid>
        <w:gridCol w:w="2559"/>
        <w:gridCol w:w="4920"/>
        <w:gridCol w:w="3261"/>
        <w:gridCol w:w="4110"/>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osaukums</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astāvdaļ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nerģētiskā un uzturvērtība uz 100 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A regulējum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rPr>
              <w:t>Šokolādes medaļa 15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Cukurs, kakao masa, kakao sviests, emulgators lecitīni, vanilīns. Var saturēt dažādu</w:t>
              <w:br/>
              <w:t>riekstu, zemesriekstu, labības, kas satur lipekli, olu un piena daļiņ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Enerģētiskā vērtība 2203 kJ/ 528kcal</w:t>
              <w:br/>
              <w:t>Tauki 30 g</w:t>
              <w:br/>
              <w:t>tostarp piesātinātās taukskābes 18 g</w:t>
              <w:br/>
              <w:t>Ogļhidrāti 57 g</w:t>
              <w:br/>
              <w:t>tostarp cukuri 54 g</w:t>
              <w:br/>
              <w:t>Olbaltumvielas 4,1 g</w:t>
              <w:br/>
              <w:t>Sāls 0,0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rPr>
              <w:t>Konfekte 40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Cukurs,kakao masa,kakao sviests,karameles 8,5% (glikozes sīrups,cukurs,skābuma</w:t>
              <w:br/>
              <w:t>regulētājs citronskābe,aromatizētāji),mandeles,lazdu rieksti,kviešu milti,kokosriekstu eļļa,olu</w:t>
              <w:br/>
              <w:t>masa,emulgatori (amonija fosfatīdi, poliglicerīna polirīcinolāts, sojas lecitīni),sāls,irdinātājs nātrija</w:t>
              <w:br/>
              <w:t>hidrogēnkarbonāts,aromatizētājs.Var saturēt piena, zemesriekstu daļiņas.Kakao saturs šokolādē</w:t>
              <w:br/>
              <w:t>vismaz 39%.Uzglabāt sausā un vēsā vietā (18±3)°C.</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Enerģētiskā vērtība 2133 kJ/ 510 kcal</w:t>
              <w:br/>
              <w:t>Tauki 27 g</w:t>
              <w:br/>
              <w:t>tostarp piesātinātās taukskābes 13 g</w:t>
              <w:br/>
              <w:t>Ogļhidrāti 61 g</w:t>
              <w:br/>
              <w:t>tostarp cukuri 55 g</w:t>
              <w:br/>
              <w:t>Olbaltumvielas 5,7 g</w:t>
              <w:br/>
              <w:t>Sāls 0,03 g</w:t>
            </w:r>
          </w:p>
          <w:p>
            <w:pPr>
              <w:pStyle w:val="Normal"/>
              <w:rPr>
                <w:color w:val="000000"/>
                <w:lang w:eastAsia="lv-LV"/>
              </w:rPr>
            </w:pPr>
            <w:r>
              <w:rPr>
                <w:color w:val="000000"/>
                <w:lang w:eastAsia="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p>
            <w:pPr>
              <w:pStyle w:val="Normal"/>
              <w:rPr>
                <w:color w:val="000000"/>
                <w:lang w:eastAsia="lv-LV"/>
              </w:rPr>
            </w:pPr>
            <w:r>
              <w:rPr>
                <w:color w:val="000000"/>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rPr>
              <w:t>Konfekte 40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Cukurs, ābolu biezenis 21% (āboli, konservants kālija sorbāts, antioksidants</w:t>
              <w:br/>
              <w:t>askorbīnskābe), drupināti Indijas rieksti 15%, aprikožu biezenis 10% (aprikozes, antioksidants</w:t>
              <w:br/>
              <w:t>askorbīnskābe), drupināti lazdu rieksti 7%,kakao masa, kakao sviests, skābuma regulētāji</w:t>
              <w:br/>
              <w:t>(citronskābe, nātrija citrāts),emulgatori (saulespuķu lecitīni, poliglicerīna poliricinolāts), rapšu eļļa,</w:t>
              <w:br/>
              <w:t>aromatizētāji. Var saturēt sojas, piena, labības, kas satur lipekli, olu, zemesriekstu un citu riekstu</w:t>
              <w:br/>
              <w:t>daļiņas. Kakao saturs šokolādē vismaz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Enerģētiskā vērtība 1913 kJ/ 456 kcal</w:t>
              <w:br/>
              <w:t>Tauki 18 g</w:t>
              <w:br/>
              <w:t>tostarp piesātinātās taukskābes 5,6 g</w:t>
              <w:br/>
              <w:t>Ogļhidrāti 68 g</w:t>
              <w:br/>
              <w:t>tostarp cukuri 66 g</w:t>
              <w:br/>
              <w:t>Olbaltumvielas 4,5 g</w:t>
              <w:br/>
              <w:t>Sāls &lt;0,01 g</w:t>
            </w:r>
          </w:p>
          <w:p>
            <w:pPr>
              <w:pStyle w:val="Normal"/>
              <w:rPr>
                <w:color w:val="000000"/>
                <w:lang w:eastAsia="lv-LV"/>
              </w:rPr>
            </w:pPr>
            <w:r>
              <w:rPr>
                <w:color w:val="000000"/>
                <w:lang w:eastAsia="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p>
            <w:pPr>
              <w:pStyle w:val="Normal"/>
              <w:rPr>
                <w:color w:val="000000"/>
                <w:lang w:eastAsia="lv-LV"/>
              </w:rPr>
            </w:pPr>
            <w:r>
              <w:rPr>
                <w:color w:val="000000"/>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rPr>
              <w:t>Konfekte 40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Cukurs,glikozes sīrups,ābolu biezenis 9,8% (āboli, konservants kālija sorbāts,</w:t>
              <w:br/>
              <w:t>antioksidants askorbīnskābe), ūdens,grauzdēti lazdu rieksti 9%, kakao masa,žāvētu augļu maisījums</w:t>
              <w:br/>
              <w:t>(rozīnes 3% (rozīnes, pretsalipes viela saulespuķu eļļa), banānu čipsi 1% (banāni, kokosriekstu eļļa,</w:t>
              <w:br/>
              <w:t>cukurs,medus,dabīgs banānu aromatizētājs), dateles, aprikozes (aprikozes, pretsalipes viela rīsu milti),</w:t>
              <w:br/>
              <w:t>grauzdēti kokosriekstu čipsi), žāvētas aprikozes 5,4% (aprikozes, rīsu milti, konservants sēra dioksīds),</w:t>
              <w:br/>
              <w:t>kakao sviests, musli maisījums (medus kraukšķi (grauzdētas auzu pārslas 0,8%, medus,saulespuķu</w:t>
              <w:br/>
              <w:t>sēklas 0,1%,rozīnes 0,1%,rapšu eļļa,kanēlis), rozīnes 0,3% (rozīnes, pretsalipes viela saulespuķu eļļa),</w:t>
              <w:br/>
              <w:t>grauzdēti, drupināti lazdu rieksti, saulespuķu sēklas 0,2%, drupināti Indijas rieksti), recinātājs</w:t>
              <w:br/>
              <w:t>pektīns, grauzdētas mandeles 2%,skābuma regulētāji (citronskābe, nātrija citrāts), emulgatori (amonija</w:t>
              <w:br/>
              <w:t>fosfatīdi, poliglicerīna poliricinolāts), rapšu eļļa, aromatizētāji. Var saturēt sojas, piena, olu un</w:t>
              <w:br/>
              <w:t>zemesriekstu daļiņas. Kakao saturs šokolādē vismaz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Enerģētiskā vērtība 1665 kJ/ 396 kcal</w:t>
              <w:br/>
              <w:t>Tauki 15 g</w:t>
              <w:br/>
              <w:t>tostarp piesātinātās taukskābes 5,3 g</w:t>
              <w:br/>
              <w:t>Ogļhidrāti 61 g</w:t>
              <w:br/>
              <w:t>tostarp cukuri 60 g</w:t>
              <w:br/>
              <w:t>Olbaltumvielas 3,1 g</w:t>
              <w:br/>
              <w:t>Sāls 0,27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 (2011. gada</w:t>
              <w:br/>
              <w:t>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rPr>
              <w:t>Konfekte 40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Cukurs, lazdu rieksti 18%,kakao masa, mandeles 10%,kakao sviests,</w:t>
              <w:br/>
              <w:t>kakao pulveris ar samazinātu tauku saturu, emulgatori (amonija fosfatīdi, poliglicerīna polirīcinolāts),</w:t>
              <w:br/>
              <w:t>aromatizētājs. Var saturēt piena, kviešu lipekļa, olu un zemesriekstu daļiņas. Kakao saturs šokolādē</w:t>
              <w:br/>
              <w:t>vismaz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Enerģētiskā vērtība 2224 kJ/ 533 kcal</w:t>
              <w:br/>
              <w:t>Tauki 33 g</w:t>
              <w:br/>
              <w:t>tostarp piesātinātās taukskābes 11 g</w:t>
              <w:br/>
              <w:t>Ogļhidrāti 53 g</w:t>
              <w:br/>
              <w:t>tostarp cukuri 50 g</w:t>
              <w:br/>
              <w:t>Olbaltumvielas 6,0 g</w:t>
              <w:br/>
              <w:t>Sāls 0,02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rPr>
              <w:t>Marcipāna konfekte 40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Cukurs, mandeles 19%, sausais vājpiens, glikozes sīrups, ūdens, kakao masa, kakao</w:t>
              <w:br/>
              <w:t>sviests, spirts, brendijs, emulgators lecitīni, stabilizētājs invertāze, aromatizētājs.</w:t>
              <w:br/>
              <w:t>Var saturēt dažādu riekstu, zemesriekstu, labības, kas satur lipekli un olu daļiņ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Enerģētiskā vērtība 1882 kJ/ 448 kcal</w:t>
              <w:br/>
              <w:t>Tauki 16 g</w:t>
              <w:br/>
              <w:t>tostarp piesātinātās taukskābes 4,2 g</w:t>
              <w:br/>
              <w:t>Ogļhidrāti 66 g</w:t>
              <w:br/>
              <w:t>tostarp cukuri 60 g</w:t>
              <w:br/>
              <w:t>Olbaltumvielas 6,9 g</w:t>
              <w:br/>
              <w:t>Sāls 0,01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rPr>
              <w:t>Piena šokolāde ar mini zefīriem 90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Cukurs,sausais piens,kakao sviests,kakao masa,mini zefīri 10% (glikozes-fruktozes</w:t>
              <w:br/>
              <w:t>sīrups,cukurs, ūdens,želatīns, dekstroze, kukurūzas ciete,dabisks vaniļas aromatizētājs,krāsviela</w:t>
              <w:br/>
              <w:t>biešu sarkanais),emulgators lecitīni,aromatizētājs,vanilīns,sāls.Var saturēt riekstu, zemesriekstu,</w:t>
              <w:br/>
              <w:t>labības, kas satur lipekli un olu daļiņas. Piena saturs vismaz 26%. Kakao saturs vismaz 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Enerģētiskā vērtība 2221 kJ/ 532 kcal</w:t>
              <w:br/>
              <w:t>Tauki 30 g</w:t>
              <w:br/>
              <w:t>tostarp piesātinātās taukskābes 18 g</w:t>
              <w:br/>
              <w:t>Ogļhidrāti 55 g</w:t>
              <w:br/>
              <w:t>tostarp cukuri 53 g</w:t>
              <w:br/>
              <w:t>Olbaltumvielas 9,1 g</w:t>
              <w:br/>
              <w:t>Sāls 0,2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rPr>
              <w:t>Šokolādes konfekte ar glāzētās želejas pildījumu 25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Cukurs, ūdens, glikozes sīrups, kakao masa, kakao sviests, upeņu biezenis (upenes, konservants kālija sorbāts), ābolu biezenis (āboli, konservants kālija sorbāts), recinātājs agars, skābuma regulētāji (citronskābe, nātrija citrāts), emulgatori (amonija fosfatīdi, poliglicerīna polirīcinolāts), aromatizētāj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Enerģētiskā vērtība 1596,00 kJ / 378,00 Kcal</w:t>
              <w:br/>
              <w:t>Tauki 7.30 g</w:t>
              <w:br/>
              <w:t>tostarp piesātinātās taukskābes 4.40 g</w:t>
              <w:br/>
              <w:t>Ogļhidrāti 77 g</w:t>
              <w:br/>
              <w:t>tostarp cukuri 68 g</w:t>
              <w:br/>
              <w:t>Olbaltumvielas 1 g</w:t>
              <w:br/>
              <w:t>Sāls 0,02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rPr>
              <w:t>Šokolādes konfekte ar riekstiem 20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Cukurs, zemesrieksti, daļēji hidrogenēti augutauki (palmu eļļa, basijas eļļa, emulgatori (sorbitānatristearāts, sojas lecitīni)), kakao masa, kakao sviests, emulgatori(amonija fosfatīdi, sojas lecitīni, poliglicerīnapolirīcinoleāts, sorbitāna tristearāts), aromatizētājs. Var saturēt piena, KVIEŠU lipekļa, OLU un RIEKSTU daļiņ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Enerģētiskā vērtība 2114,00 kJ / 505,00 KcalTauki 25.90 gtostarp piesātinātās taukskābes 10.70 gOgļhidrāti 61.10 gtostarp cukuri 59.90 gOlbaltumvielas 6.10 gSāls 0,05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rPr>
              <w:t>Konfekte ar rieksiem 20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Cukurs, daļēji hidrogenēti augu tauki (palmu eļļa, basijas kodolu eļļa, emulgatori (sorbitāna tristearāts, SOJAS lecitīni), ZEMESRIEKSTI, kakao pulveris ar samazinātu tauku saturu, sausais VĀJPIENS, KVIEŠU milti, OLU masa, malta kafija, glikozes sīrups, iebiezināts PIENS ar cukuru, kakao masa, ābolu biezenis (āboli, konservants kālija sorbāts), degvīns, spirts, recinātājs agars, emulgatori (SOJAS lecitīni, sorbitāna tristearāts), irdinātājs nātrija bikarbonāts, sāls, aromatizētāji, skābuma regulētājs citronskābe.  Var saturēt RIEKSTU daļiņ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Enerģētiskā vērtība 2151,00 kJ / 515,00 Kcal</w:t>
              <w:br/>
              <w:t>Tauki 28.50 g</w:t>
              <w:br/>
              <w:t>tostarp piesātinātās taukskābes 18.20 g</w:t>
              <w:br/>
              <w:t>Ogļhidrāti 55.60 g</w:t>
              <w:br/>
              <w:t>tostarp cukuri 47.40 g</w:t>
              <w:br/>
              <w:t>Olbaltumvielas 8.90 g</w:t>
              <w:br/>
              <w:t>Sāls 0,1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rPr>
              <w:t>Konfekte  20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Šokolāde/glazūra 27 %. Var saturēt SOJAS, PIENA, labības, kas satur LIPEKLI, OLU, ZEMESRIEKSTU un citu riekstu daļiņas.Cukurs, ābolu biezenis 21% (āboli, konservants kālija sorbāts, antioksidants askorbīnskābe), drupināti INDIJAS RIEKSTI 15%, aprikožu biezenis 10% (aprikozes, antioksidants askorbīnskābe), kakao masa, drupināti LAZDU RIEKSTI 7%, kakao sviests, emulgatori (amonija fosfatīdi, poliglicerīna poliricinolāts), skābuma regulētāji (citronskābe, nātrija citrāts), rapšu eļļa, aromatizētāji. Kakao saturs šokolādē nav mazāks par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Enerģētiskā vērtība 1890,00 kJ / 451,00 Kcal</w:t>
              <w:br/>
              <w:t>Tauki 21.40 g</w:t>
              <w:br/>
              <w:t>tostarp piesātinātās taukskābes 6.80 g</w:t>
              <w:br/>
              <w:t>Ogļhidrāti 60.50 g</w:t>
              <w:br/>
              <w:t>tostarp cukuri 56,00 g</w:t>
              <w:br/>
              <w:t>Olbaltumvielas 6.20 g</w:t>
              <w:br/>
              <w:t>Sāls 0,01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rPr>
              <w:t>Šokolādes konfekte 20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Šokolāde25%. SASTĀVDAĻAS: cukurs, ūdens, kakao pulveris ar samazinātu tauku saturu, sausais VĀJPIENS,kakao masa, glikozes sīrups, augu tauki (palmu eļļa, basijas eļļa, emulgators SOJAS lecitīni), kakao sviests, SOJAS milti, iebiezināts PIENSar cukuru, sausais PIENS, spirts, emulgatori (amonija fosfatīdi, poliglicerīna polirīcinolāts, SOJAS lecitīni), aromatizētāji. Var saturēt OLU, RIEKSTU,ZEMESRIEKSTU daļiņas. Kakao satur šokolādē nav mazāks par 39%.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Enerģētiskā vērtība 1700,00 kJ / 404,00 Kcal</w:t>
              <w:br/>
              <w:t>Tauki 13.00 g</w:t>
              <w:br/>
              <w:t>tostarp piesātinātās taukskābes 7.80 g</w:t>
              <w:br/>
              <w:t>Ogļhidrāti 64.00 g</w:t>
              <w:br/>
              <w:t>tostarp cukuri 55.00 g</w:t>
              <w:br/>
              <w:t>Olbaltumvielas 7.70 g</w:t>
              <w:br/>
              <w:t>Sāls 0,06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rPr>
              <w:t>Šokolādes konfekte 20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Cukurs, augu tauki (palmu eļļa, basijas eļļa, emulgators SOJAS lecitīni), sausās SŪKALAS, vafeles (KVIEŠU milti, rīsu ciete, OLU pulveris, irdinātājs nātrija hidrogēnkarbonāts, sāls, emulgators saulespuķu lecitīns), kakao masa, kakao pulveris ar samazinātu tauku saturu, kakao sviests, emulgators (amonija fosfatīdi, SOJAS lecitīni), aromatizētāj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Enerģētiskā vērtība 2211,00 kJ / 529,00 Kcal</w:t>
              <w:br/>
              <w:t>Tauki 31.00 g</w:t>
              <w:br/>
              <w:t>tostarp piesātinātās taukskābes 16,00 g</w:t>
              <w:br/>
              <w:t>Ogļhidrāti 59.00 g</w:t>
              <w:br/>
              <w:t>tostarp cukuri 53.00 g</w:t>
              <w:br/>
              <w:t>Olbaltumvielas 4.60 g</w:t>
              <w:br/>
              <w:t>Sāls 0,5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rPr>
              <w:t>Vafeļu konfekte 20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Šokolāde36%. SASTĀVDAĻAS: Cukurs, MANDELES 17%, kakao sviests, kakaomasa, vafeles 6% (KVIEŠU milti, OLU masa, sāls, irdinātājs nātrijahidrogēnkarbonāts, emulgators SOJAS lecitīni), emulgatori (amonijafosfatīdi, poliglicerīna polirīconolāts), aromatizētājs. Var saturēt PIENA, ZEMESRIEKSTU daļiņas. Kakao saturs šokolādē vismaz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Enerģētiskā vērtība 2216,00 kJ / 530,00 Kcal</w:t>
              <w:br/>
              <w:t>Tauki 30.00 g</w:t>
              <w:br/>
              <w:t>tostarp piesātinātās taukskābes 14,00 g</w:t>
              <w:br/>
              <w:t>Ogļhidrāti 60.00 g</w:t>
              <w:br/>
              <w:t>tostarp cukuri 53.00 g</w:t>
              <w:br/>
              <w:t>Olbaltumvielas 5.10 g</w:t>
              <w:br/>
              <w:t>Sāls 0,05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rPr>
              <w:t>Vafeļu konfekte 16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Cukurs, hidrogenēti augu tauki (palmu eļļa, rapšu eļļa, SOJAS pupu eļļa, basijas kodolu eļļa, emulgators SOJAS lecitīns), hidrogenēti augu tauki (palmu eļļa, SOJAS pupu eļļa, basijas kodolu eļļa, emulgators SOJAS lecitīns), vafeles (KVIEŠU milti, OLU masa, irdinātājs E500, emulgators (SOJAS lecitīns), sāls), hidrogenēti augu tauki (SOJAS pupu eļļa, palmu eļļa, saulespuķu un rapšu eļļa, emulgatori E492, SOJAS lecitīns, antioksidants E330), kakao pulveris ar samazinātu tauku saturu, kakao masa, emulgatori (SOJAS lecitīns, E442), aromatizētāji (īru krēma, vanilīns - identiski dabīgiem).PĀRTIKAS PIEDEVAS</w:t>
              <w:br/>
              <w:t>E492, E330, E44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Enerģētiskā vērtība 2248,00 kJ / 538,00 Kcal</w:t>
              <w:br/>
              <w:t>Tauki 32.00 g</w:t>
              <w:br/>
              <w:t>tostarp piesātinātās taukskābes 0,00 g</w:t>
              <w:br/>
              <w:t>Ogļhidrāti 58.30 g</w:t>
              <w:br/>
              <w:t>tostarp cukuri 0.00 g</w:t>
              <w:br/>
              <w:t>Olbaltumvielas 4.30 g</w:t>
              <w:br/>
              <w:t>Sāls 0,0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rPr>
              <w:t>Musli batoniņš ar šokolādi un riekstiem 25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PIENA šokolāde 20.4% (cukurs, PIENA pulveris, kakao sviests, kakao masa, VĀJPIENA pulveris, emulgators: SOJAS lecitīni, aromatizētājs), glikozes fruktozes sīrups, graudaugu kraukšķi ar kakao (rīsu milti, kukurūzas milti, cukurs, KVIEŠU milti, kakao pulveris ar samazinātu tauku saturu 5.2%, MIEŽU iesala ekstrakts, pārtikas ražošanas sāls, glikozes sīrups, kanēlis, aromatizētājs), grauzdēti ZEMESRIEKSTI 10%, AUZU pārslas, cukurs, kukurūzas pārslas (kukurūza, pārtikas ražošanas sāls, MIEŽU iesala ekstrakts), kokosriekstu skaidiņas, grauzdēti LAZDU RIEKSTI 3.5%, palmu tauki, maltodekstrīns, īrisa krēms 2.3% (cukurs, karamelizēts cukura sīrups, glikozes sīrups, VĀJPIENA pulveris), grauzdētas MANDELES 1.5%, pārtikas ražošanas sāls, emulgators: SOJAS lecitīn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Enerģētiskā vērtība 1949 kJ/ 465 kcal</w:t>
              <w:br/>
              <w:t>Tauki 23.00 g</w:t>
              <w:br/>
              <w:t>tostarp piesātinātās taukskābes 9,7 g</w:t>
              <w:br/>
              <w:t>Ogļhidrāti 54.00 g</w:t>
              <w:br/>
              <w:t>tostarp cukuri 31.60 g</w:t>
              <w:br/>
              <w:t>Olbaltumvielas 8.20 g</w:t>
              <w:br/>
              <w:t>Sāls 0,33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rPr>
              <w:t>Musli batoniņš  ar zemenēm 25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AUZU pārslas, tauku krēms 20.92% (cukurs, palmu kodolu tauki, VĀJPIENA pulveris, sausās PIENA SŪKALAS, kokosriekstu eļļa, glikozes, LAKTOZE no PIENA, emulgators: SOJAS lecitīns, dabīgs aromatizētājs), graudaugu kraukšķi (KVIEŠU milti, KVIEŠU iesals, pārtikas ražošanas sāls, oligofruktozes sīrups (oligofruktoze, glikoze, fruktoze, cukurs), glikozes fruktozes sīrups, cukurs, palmu tauki, maltodekstrīns, kokosriekstu skaidiņas, kukurūzas pārslas (kukurūza, pārtikas ražošanas sāls, MIEŽU iesala ekstrakts), zemeņu gabaliņi 1.57%, mitrumuzturētājs: glicerīns, JOGURTA pulveris 0.39%, aromatizētājs, skābe: citronskābe, pārtikas ražošanas sāls, koncentrēta ābolu sula, emulgators: SOJAS lecitīn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Enerģētiskā vērtība 1702 kJ/ 407 kcal</w:t>
              <w:br/>
              <w:t>Tauki 15.10 g</w:t>
              <w:br/>
              <w:t>tostarp piesātinātās taukskābes 10,00 g</w:t>
              <w:br/>
              <w:t>Ogļhidrāti 56.20 g</w:t>
              <w:br/>
              <w:t>tostarp cukuri 28.30 g</w:t>
              <w:br/>
              <w:t>Olbaltumvielas 7.00 g</w:t>
              <w:br/>
              <w:t>Sāls 0,3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rPr>
              <w:t>Musli batoniņš meža ogu-jogurta 25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AUZUpārslas, tauku krēms20,75% (cukurs, palmu kodolu tauki, VĀJPIENApulveris, kokosriekstu eļļa, glikoze, laktoze no PIENA, emulgators: SOJAS lecitīns,dabīgi aromatizētāji),  graudaugukraukšķi (KVIEŠU milti, KVIEŠU iesals, pārtikas ražošanassāls), oligofruktozes sīrups (oligofruktoze,glikoze, fruktoze, cukurs),glikozes fruktozes sīrups, cukurs, palmu tauki, dzērveņu piedeva 4,55% (ananāsusīrups, dzērvenes 33%, koncentrēta ananāsu sula, saulespuķu eļļa, rīsu milti),maltodekstrīns, kukurūzas pārslas (kukurūza, pārtikas ražošanas sāls, MIEŽU iesala ekstrakts), zemeņugabaliņi 0,67%, melleņu piedeva 0,67% (ogas/augļi 37% (mellenes 15%, ābolubiezenis, melleņu sula 7%), cukurs, glikozes fruktozes sīrups, rīsu milti,recinātājs:pektīns, palmu kodolu eļļa, skābe: citronskābe, dabīgsaromatizētājs, citrona šķiedrvielas), aromatizētājs, koncentrēta ābolu sula, JOGURTA pulveris 0,38%, skābe: citronskābe, pārtikas ražošanas sāls, emulgators, SOJAS lecitīns. PRODUKTS SATUR LIPEKLI, PIENA UN SOJAS PRODUKTU DAĻIŅAS. PRODUKTS VAR SATURĒT ZEMESRIEKSTU UN CITU RIEKSTU DAĻIŅ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Enerģētiskā vērtība 1720,00 kJ / 411,00 Kcal</w:t>
              <w:br/>
              <w:t>Tauki 14.90 g</w:t>
              <w:br/>
              <w:t>tostarp piesātinātās taukskābes 9,60 g</w:t>
              <w:br/>
              <w:t>Ogļhidrāti 58.30 g</w:t>
              <w:br/>
              <w:t>tostarp cukuri 30.60 g</w:t>
              <w:br/>
              <w:t>Olbaltumvielas 6.70 g</w:t>
              <w:br/>
              <w:t>Sāls 0,3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rPr>
              <w:t>Glazēta vafeļu torte 40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cukurs, KVIEŠU milti, MANDELES 13%, augu tauki (palmu eļļa, basijas kodolu eļļa, emulgators SOJAS lecitīni), kakao sviests, kakao masa, kakao pulveris ar samazinātu tauku saturu, OLU masa, emulgatori (amonija fosfatīdi, SOJAS lecitīni, poliglicerīna polirīcinolāts), sāls, irdinātājs nātrija hidrogēnkarbonāts, aromatizētāj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Enerģētiskā vērtība 1943 kJ/ 465 kcal</w:t>
              <w:br/>
              <w:t>Tauki 26.00 g</w:t>
              <w:br/>
              <w:t>tostarp piesātinātās taukskābes 14,00 g</w:t>
              <w:br/>
              <w:t>Ogļhidrāti 53.00 g</w:t>
              <w:br/>
              <w:t>tostarp cukuri 41.00 g</w:t>
              <w:br/>
              <w:t>Olbaltumvielas 4.70 g</w:t>
              <w:br/>
              <w:t>Sāls 0,3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rPr>
              <w:t>Vafeļu torte 40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Cukurs, KVIEŠU milti, ZEMESRIEKSTI, daļēji hidrogenētas augu eļļas, kakao pulveris ar samazinātu tauku saturu, augu eļļas, sausais PILNPIENS, LAZDU RIEKSTI 3.4%, kafija, OLU masa, kakao sviests, SVIESTS, emulgatori (amonija fosfatīdi, SOJAS lecitīns, sorbināta tristearāts), irdinātājs dzeramā soda, karbonāts, sāls, aromatizētāj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Enerģētiskā vērtība 2116,00 kJ / 506,00 Kcal</w:t>
              <w:br/>
              <w:t>Tauki 28.00 g</w:t>
              <w:br/>
              <w:t>tostarp piesātinātās taukskābes 0,00 g</w:t>
              <w:br/>
              <w:t>Ogļhidrāti 53.50 g</w:t>
              <w:br/>
              <w:t>tostarp cukuri 0.00 g</w:t>
              <w:br/>
              <w:t>Olbaltumvielas 10.00 g</w:t>
              <w:br/>
              <w:t>Sāls 0,0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rPr>
              <w:t>Zefīrs šokolādē ar vaniļas garšu 185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Cukurs, glikozes sīrups, ūdens, kakao masa, kakao sviests, recinātājs karagināns, OLU olbaltuma pulveris, skābuma regulētājs trinātrija citrāts, dabīgs vaniļas aromatizētājs 0,07%, aromatizētājs, emulgators amonija fosfatīdi. Kakao saturs šokolādē vismaz 5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Enerģētiskā vērtība 1611 kJ/ 385 kcal</w:t>
              <w:br/>
              <w:t>Tauki 9.80 g</w:t>
              <w:br/>
              <w:t>tostarp piesātinātās taukskābes 5,80 g</w:t>
              <w:br/>
              <w:t>Ogļhidrāti 72.00 g</w:t>
              <w:br/>
              <w:t>tostarp cukuri 64.00 g</w:t>
              <w:br/>
              <w:t>Olbaltumvielas 2.20 g</w:t>
              <w:br/>
              <w:t>Sāls 0,1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rPr>
              <w:t>TUMŠĀS ŠOKOLĀDES KONFEKŠU ASORTI 720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cukurs, kakao masa, iebiezināts piens, kakao sviests, glikozes sīrups, augu tauki (palmu eļļa, basijas eļļa), degvīns, kakao pulveris ar samazinātu tauku saturu, vājpiena pulveris, dedzinātais cukurs (cukurs, ūdens), emulgators saulespuķu lecitīni, vanilīns, aromatizētāji.Kakao saturs šokolādē vismaz 5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Enerģētiskā vērtība 2021,00 kJ / 483,00 Kcal</w:t>
              <w:br/>
              <w:t>Tauki 25.00 g</w:t>
              <w:br/>
              <w:t>tostarp piesātinātās taukskābes 15,00 g</w:t>
              <w:br/>
              <w:t>Ogļhidrāti 58.00 g</w:t>
              <w:br/>
              <w:t>tostarp cukuri 52.00 g</w:t>
              <w:br/>
              <w:t>Olbaltumvielas 4.50 g</w:t>
              <w:br/>
              <w:t>Sāls 0,07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rPr>
              <w:t>Upeņu šķēlīte tumšajā šokolādē 190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Cukurs, glikozes sīrups, ūdens, kakao masa, kakao sviests, skābuma regulētāji (citronskābe, trinātrija citrāts), recinātājs agars, upeņu sulas koncentrāts 1 %, aromatizētāji, emulgators saulespuķu lecitīni. Kakao saturs šokolādē nav mazāks par 52%.Var saturēt PIENA, OLU, LABĪBAS, kas satur LIPEKLI, ZEMESRIEKSTU un citu RIEKSTU daļiņas. : PĀRTIKAS PIEDEVAS: skābuma regulētājs citronskābe, emulgators saulespuķu lecitīn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Enerģētiskā vērtība 1462,00 kJ / 346,00 Kcal</w:t>
              <w:br/>
              <w:t>Tauki 6.80 g</w:t>
              <w:br/>
              <w:t>tostarp piesātinātās taukskābes 4,30 g</w:t>
              <w:br/>
              <w:t>Ogļhidrāti 69.00 g</w:t>
              <w:br/>
              <w:t>tostarp cukuri 62.00 g</w:t>
              <w:br/>
              <w:t>Olbaltumvielas 0.90 g</w:t>
              <w:br/>
              <w:t>Sāls 0,01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rPr>
              <w:t>Konfekte ar iebiezināto pienu 25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iebiezinātais piens [PILNPIENS (70%), cukurs], glikozes sīrups, cukurs, sviests (PIENS), aromatizētājs: vanilīns. Produkts var saturēt RIEKSTU, ZEMESRIEKSTU daļiņ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Enerģētiskā vērtība 1584,00 kJ / 379,00 Kcal</w:t>
              <w:br/>
              <w:t>Tauki 5.50 g</w:t>
              <w:br/>
              <w:t>tostarp piesātinātās taukskābes 3,40 g</w:t>
              <w:br/>
              <w:t>Ogļhidrāti 79.20 g</w:t>
              <w:br/>
              <w:t>tostarp cukuri 74.00 g</w:t>
              <w:br/>
              <w:t>Olbaltumvielas 3.00 g</w:t>
              <w:br/>
              <w:t>Sāls 0,00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bl>
    <w:p>
      <w:pPr>
        <w:pStyle w:val="Normal"/>
        <w:rPr>
          <w:rFonts w:eastAsia="Arial"/>
          <w:lang w:eastAsia="ar-SA"/>
        </w:rPr>
      </w:pPr>
      <w:r>
        <w:rPr>
          <w:rFonts w:eastAsia="Arial"/>
          <w:lang w:eastAsia="ar-SA"/>
        </w:rPr>
      </w:r>
    </w:p>
    <w:p>
      <w:pPr>
        <w:pStyle w:val="Normal"/>
        <w:rPr>
          <w:color w:val="000000"/>
          <w:lang w:eastAsia="lv-LV"/>
        </w:rPr>
      </w:pPr>
      <w:r>
        <w:rPr>
          <w:color w:val="000000"/>
          <w:lang w:eastAsia="lv-LV"/>
        </w:rPr>
        <w:t>Daugavpils pilsētas pašvaldības iestādes</w:t>
      </w:r>
    </w:p>
    <w:p>
      <w:pPr>
        <w:pStyle w:val="Normal"/>
        <w:rPr>
          <w:color w:val="000000"/>
          <w:lang w:eastAsia="lv-LV"/>
        </w:rPr>
      </w:pPr>
      <w:r>
        <w:rPr>
          <w:color w:val="000000"/>
          <w:lang w:eastAsia="lv-LV"/>
        </w:rPr>
        <w:t xml:space="preserve"> “</w:t>
      </w:r>
      <w:r>
        <w:rPr>
          <w:color w:val="000000"/>
          <w:lang w:eastAsia="lv-LV"/>
        </w:rPr>
        <w:t>Sporta pārvalde” sporta pasākumu galvenais organizators</w:t>
        <w:tab/>
        <w:tab/>
        <w:tab/>
        <w:tab/>
        <w:tab/>
        <w:tab/>
        <w:tab/>
        <w:tab/>
        <w:tab/>
        <w:t>J.Simonovs</w:t>
      </w:r>
    </w:p>
    <w:p>
      <w:pPr>
        <w:pStyle w:val="Normal"/>
        <w:rPr>
          <w:b/>
          <w:b/>
          <w:caps/>
          <w:color w:val="000000"/>
          <w:sz w:val="20"/>
          <w:szCs w:val="20"/>
          <w:lang w:eastAsia="lv-LV"/>
        </w:rPr>
      </w:pPr>
      <w:r>
        <w:rPr>
          <w:b/>
          <w:caps/>
          <w:color w:val="000000"/>
          <w:sz w:val="20"/>
          <w:szCs w:val="20"/>
          <w:lang w:eastAsia="lv-LV"/>
        </w:rPr>
      </w:r>
    </w:p>
    <w:p>
      <w:pPr>
        <w:pStyle w:val="Normal"/>
        <w:rPr>
          <w:b/>
          <w:b/>
          <w:caps/>
          <w:sz w:val="20"/>
          <w:szCs w:val="20"/>
        </w:rPr>
      </w:pPr>
      <w:r>
        <w:rPr>
          <w:b/>
          <w:caps/>
          <w:sz w:val="20"/>
          <w:szCs w:val="20"/>
        </w:rPr>
      </w:r>
    </w:p>
    <w:p>
      <w:pPr>
        <w:pStyle w:val="Normal"/>
        <w:rPr>
          <w:rFonts w:eastAsia="Arial"/>
          <w:b/>
          <w:b/>
          <w:caps/>
          <w:sz w:val="20"/>
          <w:szCs w:val="20"/>
          <w:lang w:eastAsia="ar-SA"/>
        </w:rPr>
      </w:pPr>
      <w:r>
        <w:rPr>
          <w:rFonts w:eastAsia="Arial"/>
          <w:b/>
          <w:caps/>
          <w:sz w:val="20"/>
          <w:szCs w:val="20"/>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jc w:val="right"/>
        <w:rPr>
          <w:rFonts w:eastAsia="Arial"/>
          <w:sz w:val="20"/>
          <w:szCs w:val="20"/>
          <w:lang w:eastAsia="ar-SA"/>
        </w:rPr>
      </w:pPr>
      <w:r>
        <w:rPr>
          <w:rFonts w:eastAsia="Arial"/>
          <w:sz w:val="20"/>
          <w:szCs w:val="20"/>
          <w:lang w:eastAsia="ar-SA"/>
        </w:rPr>
        <w:t>2.Pielikums</w:t>
      </w:r>
    </w:p>
    <w:p>
      <w:pPr>
        <w:pStyle w:val="Normal"/>
        <w:tabs>
          <w:tab w:val="clear" w:pos="720"/>
          <w:tab w:val="left" w:pos="0" w:leader="none"/>
        </w:tabs>
        <w:jc w:val="right"/>
        <w:rPr>
          <w:sz w:val="20"/>
          <w:szCs w:val="20"/>
        </w:rPr>
      </w:pPr>
      <w:r>
        <w:rPr>
          <w:bCs/>
          <w:sz w:val="20"/>
          <w:szCs w:val="20"/>
        </w:rPr>
        <w:t>“</w:t>
      </w:r>
      <w:r>
        <w:rPr>
          <w:b/>
          <w:bCs/>
          <w:sz w:val="20"/>
          <w:szCs w:val="20"/>
        </w:rPr>
        <w:t xml:space="preserve">Saldumu iegāde </w:t>
        <w:br/>
        <w:t xml:space="preserve">Daugavpils pilsētas pašvaldības iestādes </w:t>
        <w:br/>
        <w:t>“Sporta pārvalde” vajadzībām”</w:t>
      </w:r>
    </w:p>
    <w:p>
      <w:pPr>
        <w:pStyle w:val="Normal"/>
        <w:tabs>
          <w:tab w:val="clear" w:pos="720"/>
          <w:tab w:val="left" w:pos="0" w:leader="none"/>
        </w:tabs>
        <w:jc w:val="right"/>
        <w:rPr>
          <w:sz w:val="20"/>
          <w:szCs w:val="20"/>
        </w:rPr>
      </w:pPr>
      <w:r>
        <w:rPr>
          <w:sz w:val="20"/>
          <w:szCs w:val="20"/>
        </w:rPr>
        <w:t>identifikācijas Nr.</w:t>
      </w:r>
      <w:r>
        <w:rPr>
          <w:i/>
          <w:sz w:val="20"/>
          <w:szCs w:val="20"/>
        </w:rPr>
        <w:t>DPPISP_2021_17N</w:t>
      </w:r>
    </w:p>
    <w:p>
      <w:pPr>
        <w:pStyle w:val="Normal"/>
        <w:jc w:val="right"/>
        <w:rPr>
          <w:rFonts w:eastAsia="Arial"/>
          <w:sz w:val="20"/>
          <w:szCs w:val="20"/>
          <w:lang w:eastAsia="ar-SA"/>
        </w:rPr>
      </w:pPr>
      <w:r>
        <w:rPr>
          <w:rFonts w:eastAsia="Arial"/>
          <w:sz w:val="20"/>
          <w:szCs w:val="20"/>
          <w:lang w:eastAsia="ar-SA"/>
        </w:rPr>
      </w:r>
    </w:p>
    <w:p>
      <w:pPr>
        <w:pStyle w:val="Normal"/>
        <w:jc w:val="center"/>
        <w:rPr/>
      </w:pPr>
      <w:r>
        <w:rPr>
          <w:rFonts w:eastAsia="Arial"/>
          <w:b/>
          <w:lang w:eastAsia="ar-SA"/>
        </w:rPr>
        <w:t>PRETENDENTA PIEDĀVĀJUMS</w:t>
      </w:r>
    </w:p>
    <w:p>
      <w:pPr>
        <w:pStyle w:val="Normal"/>
        <w:rPr>
          <w:rFonts w:eastAsia="Arial"/>
          <w:b/>
          <w:b/>
          <w:lang w:eastAsia="ar-SA"/>
        </w:rPr>
      </w:pPr>
      <w:r>
        <w:rPr>
          <w:rFonts w:eastAsia="Arial"/>
          <w:b/>
          <w:lang w:eastAsia="ar-SA"/>
        </w:rPr>
      </w:r>
    </w:p>
    <w:p>
      <w:pPr>
        <w:pStyle w:val="Normal"/>
        <w:jc w:val="both"/>
        <w:rPr>
          <w:rFonts w:eastAsia="Arial"/>
          <w:lang w:eastAsia="ar-SA"/>
        </w:rPr>
      </w:pPr>
      <w:r>
        <w:rPr>
          <w:rFonts w:eastAsia="Arial"/>
          <w:lang w:eastAsia="ar-SA"/>
        </w:rPr>
        <w:tab/>
        <w:t xml:space="preserve">Iepazinušies ar iepirkuma </w:t>
      </w:r>
      <w:r>
        <w:rPr>
          <w:b/>
          <w:bCs/>
        </w:rPr>
        <w:t>„Saldumu iegāde Daugavpils pilsētas pašvaldības iestādes “Sporta pārvalde” vajadzībām”</w:t>
      </w:r>
      <w:r>
        <w:rPr>
          <w:rFonts w:eastAsia="Arial"/>
          <w:lang w:eastAsia="ar-SA"/>
        </w:rPr>
        <w:t xml:space="preserve">, identifikācijas numurs </w:t>
      </w:r>
      <w:r>
        <w:rPr>
          <w:b/>
          <w:i/>
        </w:rPr>
        <w:t>DPPISP_2021_17N</w:t>
      </w:r>
      <w:r>
        <w:rPr>
          <w:rFonts w:eastAsia="Arial"/>
          <w:lang w:eastAsia="ar-SA"/>
        </w:rPr>
        <w:t>, nolikumu, piedāvāt norādīto preci un pakalpojumu, saskaņā ar Tehnisko specifikāciju:</w:t>
      </w:r>
    </w:p>
    <w:p>
      <w:pPr>
        <w:pStyle w:val="Normal"/>
        <w:rPr>
          <w:rFonts w:eastAsia="Arial"/>
          <w:lang w:eastAsia="ar-SA"/>
        </w:rPr>
      </w:pPr>
      <w:r>
        <w:rPr>
          <w:rFonts w:eastAsia="Arial"/>
          <w:lang w:eastAsia="ar-SA"/>
        </w:rPr>
      </w:r>
    </w:p>
    <w:p>
      <w:pPr>
        <w:pStyle w:val="Normal"/>
        <w:jc w:val="right"/>
        <w:rPr>
          <w:rFonts w:eastAsia="Arial"/>
          <w:lang w:eastAsia="ar-SA"/>
        </w:rPr>
      </w:pPr>
      <w:r>
        <w:rPr>
          <w:rFonts w:eastAsia="Arial"/>
          <w:lang w:eastAsia="ar-SA"/>
        </w:rPr>
      </w:r>
    </w:p>
    <w:tbl>
      <w:tblPr>
        <w:tblW w:w="14788" w:type="dxa"/>
        <w:jc w:val="left"/>
        <w:tblInd w:w="-113" w:type="dxa"/>
        <w:tblLayout w:type="fixed"/>
        <w:tblCellMar>
          <w:top w:w="0" w:type="dxa"/>
          <w:left w:w="108" w:type="dxa"/>
          <w:bottom w:w="0" w:type="dxa"/>
          <w:right w:w="108" w:type="dxa"/>
        </w:tblCellMar>
      </w:tblPr>
      <w:tblGrid>
        <w:gridCol w:w="2559"/>
        <w:gridCol w:w="4261"/>
        <w:gridCol w:w="2660"/>
        <w:gridCol w:w="2676"/>
        <w:gridCol w:w="1608"/>
        <w:gridCol w:w="1024"/>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osaukum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astāvdaļa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nerģētiskā un uzturvērtība uz 100 g:</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A regulējum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Piedāvātas preces nosaukums vai attēl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Cena par 1 gab/kg. bez PVN</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rPr>
              <w:t>Šokolādes medaļa 15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Cukurs, kakao masa, kakao sviests, emulgators lecitīni, vanilīns. Var saturēt dažādu</w:t>
              <w:br/>
              <w:t>riekstu, zemesriekstu, labības, kas satur lipekli, olu un piena daļiņa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Enerģētiskā vērtība 2203 kJ/ 528kcal</w:t>
              <w:br/>
              <w:t>Tauki 30 g</w:t>
              <w:br/>
              <w:t>tostarp piesātinātās taukskābes 18 g</w:t>
              <w:br/>
              <w:t>Ogļhidrāti 57 g</w:t>
              <w:br/>
              <w:t>tostarp cukuri 54 g</w:t>
              <w:br/>
              <w:t>Olbaltumvielas 4,1 g</w:t>
              <w:br/>
              <w:t>Sāls 0,0 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rPr>
              <w:t>Konfekte 40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Cukurs,kakao masa,kakao sviests,karameles 8,5% (glikozes sīrups,cukurs,skābuma</w:t>
              <w:br/>
              <w:t>regulētājs citronskābe,aromatizētāji),mandeles,lazdu rieksti,kviešu milti,kokosriekstu eļļa,olu</w:t>
              <w:br/>
              <w:t>masa,emulgatori (amonija fosfatīdi, poliglicerīna polirīcinolāts, sojas lecitīni),sāls,irdinātājs nātrija</w:t>
              <w:br/>
              <w:t>hidrogēnkarbonāts,aromatizētājs.Var saturēt piena, zemesriekstu daļiņas.Kakao saturs šokolādē</w:t>
              <w:br/>
              <w:t>vismaz 39%.Uzglabāt sausā un vēsā vietā (18±3)°C.</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Enerģētiskā vērtība 2133 kJ/ 510 kcal</w:t>
              <w:br/>
              <w:t>Tauki 27 g</w:t>
              <w:br/>
              <w:t>tostarp piesātinātās taukskābes 13 g</w:t>
              <w:br/>
              <w:t>Ogļhidrāti 61 g</w:t>
              <w:br/>
              <w:t>tostarp cukuri 55 g</w:t>
              <w:br/>
              <w:t>Olbaltumvielas 5,7 g</w:t>
              <w:br/>
              <w:t>Sāls 0,03 g</w:t>
            </w:r>
          </w:p>
          <w:p>
            <w:pPr>
              <w:pStyle w:val="Normal"/>
              <w:rPr>
                <w:color w:val="000000"/>
                <w:lang w:eastAsia="lv-LV"/>
              </w:rPr>
            </w:pPr>
            <w:r>
              <w:rPr>
                <w:color w:val="000000"/>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p>
            <w:pPr>
              <w:pStyle w:val="Normal"/>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rPr>
              <w:t>Konfekte 40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Cukurs, ābolu biezenis 21% (āboli, konservants kālija sorbāts, antioksidants</w:t>
              <w:br/>
              <w:t>askorbīnskābe), drupināti Indijas rieksti 15%, aprikožu biezenis 10% (aprikozes, antioksidants</w:t>
              <w:br/>
              <w:t>askorbīnskābe), drupināti lazdu rieksti 7%,kakao masa, kakao sviests, skābuma regulētāji</w:t>
              <w:br/>
              <w:t>(citronskābe, nātrija citrāts),emulgatori (saulespuķu lecitīni, poliglicerīna poliricinolāts), rapšu eļļa,</w:t>
              <w:br/>
              <w:t>aromatizētāji. Var saturēt sojas, piena, labības, kas satur lipekli, olu, zemesriekstu un citu riekstu</w:t>
              <w:br/>
              <w:t>daļiņas. Kakao saturs šokolādē vismaz 3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Enerģētiskā vērtība 1913 kJ/ 456 kcal</w:t>
              <w:br/>
              <w:t>Tauki 18 g</w:t>
              <w:br/>
              <w:t>tostarp piesātinātās taukskābes 5,6 g</w:t>
              <w:br/>
              <w:t>Ogļhidrāti 68 g</w:t>
              <w:br/>
              <w:t>tostarp cukuri 66 g</w:t>
              <w:br/>
              <w:t>Olbaltumvielas 4,5 g</w:t>
              <w:br/>
              <w:t>Sāls &lt;0,01 g</w:t>
            </w:r>
          </w:p>
          <w:p>
            <w:pPr>
              <w:pStyle w:val="Normal"/>
              <w:rPr>
                <w:color w:val="000000"/>
                <w:lang w:eastAsia="lv-LV"/>
              </w:rPr>
            </w:pPr>
            <w:r>
              <w:rPr>
                <w:color w:val="000000"/>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p>
            <w:pPr>
              <w:pStyle w:val="Normal"/>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rPr>
              <w:t>Konfekte 40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Cukurs,glikozes sīrups,ābolu biezenis 9,8% (āboli, konservants kālija sorbāts,</w:t>
              <w:br/>
              <w:t>antioksidants askorbīnskābe), ūdens,grauzdēti lazdu rieksti 9%, kakao masa,žāvētu augļu maisījums</w:t>
              <w:br/>
              <w:t>(rozīnes 3% (rozīnes, pretsalipes viela saulespuķu eļļa), banānu čipsi 1% (banāni, kokosriekstu eļļa,</w:t>
              <w:br/>
              <w:t>cukurs,medus,dabīgs banānu aromatizētājs), dateles, aprikozes (aprikozes, pretsalipes viela rīsu milti),</w:t>
              <w:br/>
              <w:t>grauzdēti kokosriekstu čipsi), žāvētas aprikozes 5,4% (aprikozes, rīsu milti, konservants sēra dioksīds),</w:t>
              <w:br/>
              <w:t>kakao sviests, musli maisījums (medus kraukšķi (grauzdētas auzu pārslas 0,8%, medus,saulespuķu</w:t>
              <w:br/>
              <w:t>sēklas 0,1%,rozīnes 0,1%,rapšu eļļa,kanēlis), rozīnes 0,3% (rozīnes, pretsalipes viela saulespuķu eļļa),</w:t>
              <w:br/>
              <w:t>grauzdēti, drupināti lazdu rieksti, saulespuķu sēklas 0,2%, drupināti Indijas rieksti), recinātājs</w:t>
              <w:br/>
              <w:t>pektīns, grauzdētas mandeles 2%,skābuma regulētāji (citronskābe, nātrija citrāts), emulgatori (amonija</w:t>
              <w:br/>
              <w:t>fosfatīdi, poliglicerīna poliricinolāts), rapšu eļļa, aromatizētāji. Var saturēt sojas, piena, olu un</w:t>
              <w:br/>
              <w:t>zemesriekstu daļiņas. Kakao saturs šokolādē vismaz 3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Enerģētiskā vērtība 1665 kJ/ 396 kcal</w:t>
              <w:br/>
              <w:t>Tauki 15 g</w:t>
              <w:br/>
              <w:t>tostarp piesātinātās taukskābes 5,3 g</w:t>
              <w:br/>
              <w:t>Ogļhidrāti 61 g</w:t>
              <w:br/>
              <w:t>tostarp cukuri 60 g</w:t>
              <w:br/>
              <w:t>Olbaltumvielas 3,1 g</w:t>
              <w:br/>
              <w:t>Sāls 0,27 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 (2011. gada</w:t>
              <w:br/>
              <w:t>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rPr>
              <w:t>Konfekte 40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Cukurs, lazdu rieksti 18%,kakao masa, mandeles 10%,kakao sviests,</w:t>
              <w:br/>
              <w:t>kakao pulveris ar samazinātu tauku saturu, emulgatori (amonija fosfatīdi, poliglicerīna polirīcinolāts),</w:t>
              <w:br/>
              <w:t>aromatizētājs. Var saturēt piena, kviešu lipekļa, olu un zemesriekstu daļiņas. Kakao saturs šokolādē</w:t>
              <w:br/>
              <w:t>vismaz 3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Enerģētiskā vērtība 2224 kJ/ 533 kcal</w:t>
              <w:br/>
              <w:t>Tauki 33 g</w:t>
              <w:br/>
              <w:t>tostarp piesātinātās taukskābes 11 g</w:t>
              <w:br/>
              <w:t>Ogļhidrāti 53 g</w:t>
              <w:br/>
              <w:t>tostarp cukuri 50 g</w:t>
              <w:br/>
              <w:t>Olbaltumvielas 6,0 g</w:t>
              <w:br/>
              <w:t>Sāls 0,02 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rPr>
              <w:t>Marcipāna konfekte 40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Cukurs, mandeles 19%, sausais vājpiens, glikozes sīrups, ūdens, kakao masa, kakao</w:t>
              <w:br/>
              <w:t>sviests, spirts, brendijs, emulgators lecitīni, stabilizētājs invertāze, aromatizētājs.</w:t>
              <w:br/>
              <w:t>Var saturēt dažādu riekstu, zemesriekstu, labības, kas satur lipekli un olu daļiņa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Enerģētiskā vērtība 1882 kJ/ 448 kcal</w:t>
              <w:br/>
              <w:t>Tauki 16 g</w:t>
              <w:br/>
              <w:t>tostarp piesātinātās taukskābes 4,2 g</w:t>
              <w:br/>
              <w:t>Ogļhidrāti 66 g</w:t>
              <w:br/>
              <w:t>tostarp cukuri 60 g</w:t>
              <w:br/>
              <w:t>Olbaltumvielas 6,9 g</w:t>
              <w:br/>
              <w:t>Sāls 0,01 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rPr>
              <w:t>Piena šokolāde ar mini zefīriem 90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Cukurs,sausais piens,kakao sviests,kakao masa,mini zefīri 10% (glikozes-fruktozes</w:t>
              <w:br/>
              <w:t>sīrups,cukurs, ūdens,želatīns, dekstroze, kukurūzas ciete,dabisks vaniļas aromatizētājs,krāsviela</w:t>
              <w:br/>
              <w:t>biešu sarkanais),emulgators lecitīni,aromatizētājs,vanilīns,sāls.Var saturēt riekstu, zemesriekstu,</w:t>
              <w:br/>
              <w:t>labības, kas satur lipekli un olu daļiņas. Piena saturs vismaz 26%. Kakao saturs vismaz 3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Enerģētiskā vērtība 2221 kJ/ 532 kcal</w:t>
              <w:br/>
              <w:t>Tauki 30 g</w:t>
              <w:br/>
              <w:t>tostarp piesātinātās taukskābes 18 g</w:t>
              <w:br/>
              <w:t>Ogļhidrāti 55 g</w:t>
              <w:br/>
              <w:t>tostarp cukuri 53 g</w:t>
              <w:br/>
              <w:t>Olbaltumvielas 9,1 g</w:t>
              <w:br/>
              <w:t>Sāls 0,2 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rPr>
              <w:t>Šokolādes konfekte ar glāzētās želejas pildījumu 25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Cukurs, ūdens, glikozes sīrups, kakao masa, kakao sviests, upeņu biezenis (upenes, konservants kālija sorbāts), ābolu biezenis (āboli, konservants kālija sorbāts), recinātājs agars, skābuma regulētāji (citronskābe, nātrija citrāts), emulgatori (amonija fosfatīdi, poliglicerīna polirīcinolāts), aromatizētāji.</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Enerģētiskā vērtība 1596,00 kJ / 378,00 Kcal</w:t>
              <w:br/>
              <w:t>Tauki 7.30 g</w:t>
              <w:br/>
              <w:t>tostarp piesātinātās taukskābes 4.40 g</w:t>
              <w:br/>
              <w:t>Ogļhidrāti 77 g</w:t>
              <w:br/>
              <w:t>tostarp cukuri 68 g</w:t>
              <w:br/>
              <w:t>Olbaltumvielas 1 g</w:t>
              <w:br/>
              <w:t>Sāls 0,02 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rPr>
              <w:t>Šokolādes konfekte ar riekstiem 20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Cukurs, zemesrieksti, daļēji hidrogenēti augutauki (palmu eļļa, basijas eļļa, emulgatori (sorbitānatristearāts, sojas lecitīni)), kakao masa, kakao sviests, emulgatori(amonija fosfatīdi, sojas lecitīni, poliglicerīnapolirīcinoleāts, sorbitāna tristearāts), aromatizētājs. Var saturēt piena, KVIEŠU lipekļa, OLU un RIEKSTU daļiņa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Enerģētiskā vērtība 2114,00 kJ / 505,00 KcalTauki 25.90 gtostarp piesātinātās taukskābes 10.70 gOgļhidrāti 61.10 gtostarp cukuri 59.90 gOlbaltumvielas 6.10 gSāls 0,05 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rPr>
              <w:t>Konfekte ar rieksiem 20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Cukurs, daļēji hidrogenēti augu tauki (palmu eļļa, basijas kodolu eļļa, emulgatori (sorbitāna tristearāts, SOJAS lecitīni), ZEMESRIEKSTI, kakao pulveris ar samazinātu tauku saturu, sausais VĀJPIENS, KVIEŠU milti, OLU masa, malta kafija, glikozes sīrups, iebiezināts PIENS ar cukuru, kakao masa, ābolu biezenis (āboli, konservants kālija sorbāts), degvīns, spirts, recinātājs agars, emulgatori (SOJAS lecitīni, sorbitāna tristearāts), irdinātājs nātrija bikarbonāts, sāls, aromatizētāji, skābuma regulētājs citronskābe.  Var saturēt RIEKSTU daļiņa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Enerģētiskā vērtība 2151,00 kJ / 515,00 Kcal</w:t>
              <w:br/>
              <w:t>Tauki 28.50 g</w:t>
              <w:br/>
              <w:t>tostarp piesātinātās taukskābes 18.20 g</w:t>
              <w:br/>
              <w:t>Ogļhidrāti 55.60 g</w:t>
              <w:br/>
              <w:t>tostarp cukuri 47.40 g</w:t>
              <w:br/>
              <w:t>Olbaltumvielas 8.90 g</w:t>
              <w:br/>
              <w:t>Sāls 0,1 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rPr>
              <w:t>Konfekte  20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Šokolāde/glazūra 27 %. Var saturēt SOJAS, PIENA, labības, kas satur LIPEKLI, OLU, ZEMESRIEKSTU un citu riekstu daļiņas.Cukurs, ābolu biezenis 21% (āboli, konservants kālija sorbāts, antioksidants askorbīnskābe), drupināti INDIJAS RIEKSTI 15%, aprikožu biezenis 10% (aprikozes, antioksidants askorbīnskābe), kakao masa, drupināti LAZDU RIEKSTI 7%, kakao sviests, emulgatori (amonija fosfatīdi, poliglicerīna poliricinolāts), skābuma regulētāji (citronskābe, nātrija citrāts), rapšu eļļa, aromatizētāji. Kakao saturs šokolādē nav mazāks par 3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Enerģētiskā vērtība 1890,00 kJ / 451,00 Kcal</w:t>
              <w:br/>
              <w:t>Tauki 21.40 g</w:t>
              <w:br/>
              <w:t>tostarp piesātinātās taukskābes 6.80 g</w:t>
              <w:br/>
              <w:t>Ogļhidrāti 60.50 g</w:t>
              <w:br/>
              <w:t>tostarp cukuri 56,00 g</w:t>
              <w:br/>
              <w:t>Olbaltumvielas 6.20 g</w:t>
              <w:br/>
              <w:t>Sāls 0,01 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rPr>
              <w:t>Šokolādes konfekte 20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Šokolāde25%. SASTĀVDAĻAS: cukurs, ūdens, kakao pulveris ar samazinātu tauku saturu, sausais VĀJPIENS,kakao masa, glikozes sīrups, augu tauki (palmu eļļa, basijas eļļa, emulgators SOJAS lecitīni), kakao sviests, SOJAS milti, iebiezināts PIENSar cukuru, sausais PIENS, spirts, emulgatori (amonija fosfatīdi, poliglicerīna polirīcinolāts, SOJAS lecitīni), aromatizētāji. Var saturēt OLU, RIEKSTU,ZEMESRIEKSTU daļiņas. Kakao satur šokolādē nav mazāks par 39%.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Enerģētiskā vērtība 1700,00 kJ / 404,00 Kcal</w:t>
              <w:br/>
              <w:t>Tauki 13.00 g</w:t>
              <w:br/>
              <w:t>tostarp piesātinātās taukskābes 7.80 g</w:t>
              <w:br/>
              <w:t>Ogļhidrāti 64.00 g</w:t>
              <w:br/>
              <w:t>tostarp cukuri 55.00 g</w:t>
              <w:br/>
              <w:t>Olbaltumvielas 7.70 g</w:t>
              <w:br/>
              <w:t>Sāls 0,06 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rPr>
              <w:t>Šokolādes konfekte 20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Cukurs, augu tauki (palmu eļļa, basijas eļļa, emulgators SOJAS lecitīni), sausās SŪKALAS, vafeles (KVIEŠU milti, rīsu ciete, OLU pulveris, irdinātājs nātrija hidrogēnkarbonāts, sāls, emulgators saulespuķu lecitīns), kakao masa, kakao pulveris ar samazinātu tauku saturu, kakao sviests, emulgators (amonija fosfatīdi, SOJAS lecitīni), aromatizētāji</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Enerģētiskā vērtība 2211,00 kJ / 529,00 Kcal</w:t>
              <w:br/>
              <w:t>Tauki 31.00 g</w:t>
              <w:br/>
              <w:t>tostarp piesātinātās taukskābes 16,00 g</w:t>
              <w:br/>
              <w:t>Ogļhidrāti 59.00 g</w:t>
              <w:br/>
              <w:t>tostarp cukuri 53.00 g</w:t>
              <w:br/>
              <w:t>Olbaltumvielas 4.60 g</w:t>
              <w:br/>
              <w:t>Sāls 0,5 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rPr>
              <w:t>Vafeļu konfekte 20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Šokolāde36%. SASTĀVDAĻAS: Cukurs, MANDELES 17%, kakao sviests, kakaomasa, vafeles 6% (KVIEŠU milti, OLU masa, sāls, irdinātājs nātrijahidrogēnkarbonāts, emulgators SOJAS lecitīni), emulgatori (amonijafosfatīdi, poliglicerīna polirīconolāts), aromatizētājs. Var saturēt PIENA, ZEMESRIEKSTU daļiņas. Kakao saturs šokolādē vismaz 3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Enerģētiskā vērtība 2216,00 kJ / 530,00 Kcal</w:t>
              <w:br/>
              <w:t>Tauki 30.00 g</w:t>
              <w:br/>
              <w:t>tostarp piesātinātās taukskābes 14,00 g</w:t>
              <w:br/>
              <w:t>Ogļhidrāti 60.00 g</w:t>
              <w:br/>
              <w:t>tostarp cukuri 53.00 g</w:t>
              <w:br/>
              <w:t>Olbaltumvielas 5.10 g</w:t>
              <w:br/>
              <w:t>Sāls 0,05 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rPr>
              <w:t>Vafeļu konfekte 16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Cukurs, hidrogenēti augu tauki (palmu eļļa, rapšu eļļa, SOJAS pupu eļļa, basijas kodolu eļļa, emulgators SOJAS lecitīns), hidrogenēti augu tauki (palmu eļļa, SOJAS pupu eļļa, basijas kodolu eļļa, emulgators SOJAS lecitīns), vafeles (KVIEŠU milti, OLU masa, irdinātājs E500, emulgators (SOJAS lecitīns), sāls), hidrogenēti augu tauki (SOJAS pupu eļļa, palmu eļļa, saulespuķu un rapšu eļļa, emulgatori E492, SOJAS lecitīns, antioksidants E330), kakao pulveris ar samazinātu tauku saturu, kakao masa, emulgatori (SOJAS lecitīns, E442), aromatizētāji (īru krēma, vanilīns - identiski dabīgiem).PĀRTIKAS PIEDEVAS</w:t>
              <w:br/>
              <w:t>E492, E330, E44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Enerģētiskā vērtība 2248,00 kJ / 538,00 Kcal</w:t>
              <w:br/>
              <w:t>Tauki 32.00 g</w:t>
              <w:br/>
              <w:t>tostarp piesātinātās taukskābes 0,00 g</w:t>
              <w:br/>
              <w:t>Ogļhidrāti 58.30 g</w:t>
              <w:br/>
              <w:t>tostarp cukuri 0.00 g</w:t>
              <w:br/>
              <w:t>Olbaltumvielas 4.30 g</w:t>
              <w:br/>
              <w:t>Sāls 0,0 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rPr>
              <w:t>Musli batoniņš ar šokolādi un riekstiem 25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PIENA šokolāde 20.4% (cukurs, PIENA pulveris, kakao sviests, kakao masa, VĀJPIENA pulveris, emulgators: SOJAS lecitīni, aromatizētājs), glikozes fruktozes sīrups, graudaugu kraukšķi ar kakao (rīsu milti, kukurūzas milti, cukurs, KVIEŠU milti, kakao pulveris ar samazinātu tauku saturu 5.2%, MIEŽU iesala ekstrakts, pārtikas ražošanas sāls, glikozes sīrups, kanēlis, aromatizētājs), grauzdēti ZEMESRIEKSTI 10%, AUZU pārslas, cukurs, kukurūzas pārslas (kukurūza, pārtikas ražošanas sāls, MIEŽU iesala ekstrakts), kokosriekstu skaidiņas, grauzdēti LAZDU RIEKSTI 3.5%, palmu tauki, maltodekstrīns, īrisa krēms 2.3% (cukurs, karamelizēts cukura sīrups, glikozes sīrups, VĀJPIENA pulveris), grauzdētas MANDELES 1.5%, pārtikas ražošanas sāls, emulgators: SOJAS lecitīn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Enerģētiskā vērtība 1949 kJ/ 465 kcal</w:t>
              <w:br/>
              <w:t>Tauki 23.00 g</w:t>
              <w:br/>
              <w:t>tostarp piesātinātās taukskābes 9,7 g</w:t>
              <w:br/>
              <w:t>Ogļhidrāti 54.00 g</w:t>
              <w:br/>
              <w:t>tostarp cukuri 31.60 g</w:t>
              <w:br/>
              <w:t>Olbaltumvielas 8.20 g</w:t>
              <w:br/>
              <w:t>Sāls 0,33 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rPr>
              <w:t>Musli batoniņš  ar zemenēm 25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AUZU pārslas, tauku krēms 20.92% (cukurs, palmu kodolu tauki, VĀJPIENA pulveris, sausās PIENA SŪKALAS, kokosriekstu eļļa, glikozes, LAKTOZE no PIENA, emulgators: SOJAS lecitīns, dabīgs aromatizētājs), graudaugu kraukšķi (KVIEŠU milti, KVIEŠU iesals, pārtikas ražošanas sāls, oligofruktozes sīrups (oligofruktoze, glikoze, fruktoze, cukurs), glikozes fruktozes sīrups, cukurs, palmu tauki, maltodekstrīns, kokosriekstu skaidiņas, kukurūzas pārslas (kukurūza, pārtikas ražošanas sāls, MIEŽU iesala ekstrakts), zemeņu gabaliņi 1.57%, mitrumuzturētājs: glicerīns, JOGURTA pulveris 0.39%, aromatizētājs, skābe: citronskābe, pārtikas ražošanas sāls, koncentrēta ābolu sula, emulgators: SOJAS lecitīn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Enerģētiskā vērtība 1702 kJ/ 407 kcal</w:t>
              <w:br/>
              <w:t>Tauki 15.10 g</w:t>
              <w:br/>
              <w:t>tostarp piesātinātās taukskābes 10,00 g</w:t>
              <w:br/>
              <w:t>Ogļhidrāti 56.20 g</w:t>
              <w:br/>
              <w:t>tostarp cukuri 28.30 g</w:t>
              <w:br/>
              <w:t>Olbaltumvielas 7.00 g</w:t>
              <w:br/>
              <w:t>Sāls 0,3 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rPr>
              <w:t>Musli batoniņš meža ogu-jogurta 25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AUZUpārslas, tauku krēms20,75% (cukurs, palmu kodolu tauki, VĀJPIENApulveris, kokosriekstu eļļa, glikoze, laktoze no PIENA, emulgators: SOJAS lecitīns,dabīgi aromatizētāji),  graudaugukraukšķi (KVIEŠU milti, KVIEŠU iesals, pārtikas ražošanassāls), oligofruktozes sīrups (oligofruktoze,glikoze, fruktoze, cukurs),glikozes fruktozes sīrups, cukurs, palmu tauki, dzērveņu piedeva 4,55% (ananāsusīrups, dzērvenes 33%, koncentrēta ananāsu sula, saulespuķu eļļa, rīsu milti),maltodekstrīns, kukurūzas pārslas (kukurūza, pārtikas ražošanas sāls, MIEŽU iesala ekstrakts), zemeņugabaliņi 0,67%, melleņu piedeva 0,67% (ogas/augļi 37% (mellenes 15%, ābolubiezenis, melleņu sula 7%), cukurs, glikozes fruktozes sīrups, rīsu milti,recinātājs:pektīns, palmu kodolu eļļa, skābe: citronskābe, dabīgsaromatizētājs, citrona šķiedrvielas), aromatizētājs, koncentrēta ābolu sula, JOGURTA pulveris 0,38%, skābe: citronskābe, pārtikas ražošanas sāls, emulgators, SOJAS lecitīns. PRODUKTS SATUR LIPEKLI, PIENA UN SOJAS PRODUKTU DAĻIŅAS. PRODUKTS VAR SATURĒT ZEMESRIEKSTU UN CITU RIEKSTU DAĻIŅA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Enerģētiskā vērtība 1720,00 kJ / 411,00 Kcal</w:t>
              <w:br/>
              <w:t>Tauki 14.90 g</w:t>
              <w:br/>
              <w:t>tostarp piesātinātās taukskābes 9,60 g</w:t>
              <w:br/>
              <w:t>Ogļhidrāti 58.30 g</w:t>
              <w:br/>
              <w:t>tostarp cukuri 30.60 g</w:t>
              <w:br/>
              <w:t>Olbaltumvielas 6.70 g</w:t>
              <w:br/>
              <w:t>Sāls 0,3 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rPr>
              <w:t>Glazēta vafeļu torte 40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cukurs, KVIEŠU milti, MANDELES 13%, augu tauki (palmu eļļa, basijas kodolu eļļa, emulgators SOJAS lecitīni), kakao sviests, kakao masa, kakao pulveris ar samazinātu tauku saturu, OLU masa, emulgatori (amonija fosfatīdi, SOJAS lecitīni, poliglicerīna polirīcinolāts), sāls, irdinātājs nātrija hidrogēnkarbonāts, aromatizētāj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Enerģētiskā vērtība 1943 kJ/ 465 kcal</w:t>
              <w:br/>
              <w:t>Tauki 26.00 g</w:t>
              <w:br/>
              <w:t>tostarp piesātinātās taukskābes 14,00 g</w:t>
              <w:br/>
              <w:t>Ogļhidrāti 53.00 g</w:t>
              <w:br/>
              <w:t>tostarp cukuri 41.00 g</w:t>
              <w:br/>
              <w:t>Olbaltumvielas 4.70 g</w:t>
              <w:br/>
              <w:t>Sāls 0,3 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rPr>
              <w:t>Vafeļu torte 40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Cukurs, KVIEŠU milti, ZEMESRIEKSTI, daļēji hidrogenētas augu eļļas, kakao pulveris ar samazinātu tauku saturu, augu eļļas, sausais PILNPIENS, LAZDU RIEKSTI 3.4%, kafija, OLU masa, kakao sviests, SVIESTS, emulgatori (amonija fosfatīdi, SOJAS lecitīns, sorbināta tristearāts), irdinātājs dzeramā soda, karbonāts, sāls, aromatizētāj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Enerģētiskā vērtība 2116,00 kJ / 506,00 Kcal</w:t>
              <w:br/>
              <w:t>Tauki 28.00 g</w:t>
              <w:br/>
              <w:t>tostarp piesātinātās taukskābes 0,00 g</w:t>
              <w:br/>
              <w:t>Ogļhidrāti 53.50 g</w:t>
              <w:br/>
              <w:t>tostarp cukuri 0.00 g</w:t>
              <w:br/>
              <w:t>Olbaltumvielas 10.00 g</w:t>
              <w:br/>
              <w:t>Sāls 0,0 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rPr>
              <w:t>Zefīrs šokolādē ar vaniļas garšu 185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Cukurs, glikozes sīrups, ūdens, kakao masa, kakao sviests, recinātājs karagināns, OLU olbaltuma pulveris, skābuma regulētājs trinātrija citrāts, dabīgs vaniļas aromatizētājs 0,07%, aromatizētājs, emulgators amonija fosfatīdi. Kakao saturs šokolādē vismaz 5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Enerģētiskā vērtība 1611 kJ/ 385 kcal</w:t>
              <w:br/>
              <w:t>Tauki 9.80 g</w:t>
              <w:br/>
              <w:t>tostarp piesātinātās taukskābes 5,80 g</w:t>
              <w:br/>
              <w:t>Ogļhidrāti 72.00 g</w:t>
              <w:br/>
              <w:t>tostarp cukuri 64.00 g</w:t>
              <w:br/>
              <w:t>Olbaltumvielas 2.20 g</w:t>
              <w:br/>
              <w:t>Sāls 0,1 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rPr>
              <w:t>TUMŠĀS ŠOKOLĀDES KONFEKŠU ASORTI 720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cukurs, kakao masa, iebiezināts piens, kakao sviests, glikozes sīrups, augu tauki (palmu eļļa, basijas eļļa), degvīns, kakao pulveris ar samazinātu tauku saturu, vājpiena pulveris, dedzinātais cukurs (cukurs, ūdens), emulgators saulespuķu lecitīni, vanilīns, aromatizētāji.Kakao saturs šokolādē vismaz 5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Enerģētiskā vērtība 2021,00 kJ / 483,00 Kcal</w:t>
              <w:br/>
              <w:t>Tauki 25.00 g</w:t>
              <w:br/>
              <w:t>tostarp piesātinātās taukskābes 15,00 g</w:t>
              <w:br/>
              <w:t>Ogļhidrāti 58.00 g</w:t>
              <w:br/>
              <w:t>tostarp cukuri 52.00 g</w:t>
              <w:br/>
              <w:t>Olbaltumvielas 4.50 g</w:t>
              <w:br/>
              <w:t>Sāls 0,07 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rPr>
              <w:t>Upeņu šķēlīte tumšajā šokolādē 190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Cukurs, glikozes sīrups, ūdens, kakao masa, kakao sviests, skābuma regulētāji (citronskābe, trinātrija citrāts), recinātājs agars, upeņu sulas koncentrāts 1 %, aromatizētāji, emulgators saulespuķu lecitīni. Kakao saturs šokolādē nav mazāks par 52%.Var saturēt PIENA, OLU, LABĪBAS, kas satur LIPEKLI, ZEMESRIEKSTU un citu RIEKSTU daļiņas. : PĀRTIKAS PIEDEVAS: skābuma regulētājs citronskābe, emulgators saulespuķu lecitīni.</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Enerģētiskā vērtība 1462,00 kJ / 346,00 Kcal</w:t>
              <w:br/>
              <w:t>Tauki 6.80 g</w:t>
              <w:br/>
              <w:t>tostarp piesātinātās taukskābes 4,30 g</w:t>
              <w:br/>
              <w:t>Ogļhidrāti 69.00 g</w:t>
              <w:br/>
              <w:t>tostarp cukuri 62.00 g</w:t>
              <w:br/>
              <w:t>Olbaltumvielas 0.90 g</w:t>
              <w:br/>
              <w:t>Sāls 0,01 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rPr>
              <w:t>Konfekte ar iebiezināto pienu 25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iebiezinātais piens [PILNPIENS (70%), cukurs], glikozes sīrups, cukurs, sviests (PIENS), aromatizētājs: vanilīns. Produkts var saturēt RIEKSTU, ZEMESRIEKSTU daļiņa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Enerģētiskā vērtība 1584,00 kJ / 379,00 Kcal</w:t>
              <w:br/>
              <w:t>Tauki 5.50 g</w:t>
              <w:br/>
              <w:t>tostarp piesātinātās taukskābes 3,40 g</w:t>
              <w:br/>
              <w:t>Ogļhidrāti 79.20 g</w:t>
              <w:br/>
              <w:t>tostarp cukuri 74.00 g</w:t>
              <w:br/>
              <w:t>Olbaltumvielas 3.00 g</w:t>
              <w:br/>
              <w:t>Sāls 0,00 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bl>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t>Pretendenta nosaukums un rekvizīti ____________________________</w:t>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t>Paraksts ___________________________</w:t>
      </w:r>
    </w:p>
    <w:p>
      <w:pPr>
        <w:pStyle w:val="Normal"/>
        <w:jc w:val="right"/>
        <w:rPr>
          <w:rFonts w:eastAsia="Arial"/>
          <w:lang w:eastAsia="ar-SA"/>
        </w:rPr>
      </w:pPr>
      <w:r>
        <w:rPr>
          <w:rFonts w:eastAsia="Arial"/>
          <w:lang w:eastAsia="ar-SA"/>
        </w:rPr>
      </w:r>
    </w:p>
    <w:sectPr>
      <w:headerReference w:type="default" r:id="rId8"/>
      <w:headerReference w:type="first" r:id="rId9"/>
      <w:footerReference w:type="default" r:id="rId10"/>
      <w:footerReference w:type="first" r:id="rId11"/>
      <w:type w:val="nextPage"/>
      <w:pgSz w:orient="landscape" w:w="16838" w:h="11906"/>
      <w:pgMar w:left="1134" w:right="1134" w:gutter="0" w:header="720"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0"/>
        <w:szCs w:val="20"/>
      </w:rPr>
    </w:pPr>
    <w:r>
      <w:rPr>
        <w:b/>
        <w:bCs/>
        <w:sz w:val="20"/>
        <w:szCs w:val="20"/>
      </w:rPr>
      <w:t xml:space="preserve"> </w:t>
    </w:r>
  </w:p>
  <w:p>
    <w:pPr>
      <w:pStyle w:val="Normal"/>
      <w:tabs>
        <w:tab w:val="clear" w:pos="720"/>
        <w:tab w:val="left" w:pos="0" w:leader="none"/>
      </w:tabs>
      <w:jc w:val="center"/>
      <w:rPr>
        <w:b/>
        <w:b/>
        <w:bCs/>
        <w:sz w:val="20"/>
        <w:szCs w:val="20"/>
      </w:rPr>
    </w:pPr>
    <w:r>
      <w:rPr>
        <w:b/>
        <w:bCs/>
        <w:sz w:val="20"/>
        <w:szCs w:val="20"/>
      </w:rPr>
    </w:r>
  </w:p>
  <w:p>
    <w:pPr>
      <w:pStyle w:val="Normal"/>
      <w:rPr>
        <w:rFonts w:eastAsia="Arial"/>
        <w:b/>
        <w:b/>
        <w:sz w:val="20"/>
        <w:szCs w:val="23"/>
        <w:lang w:eastAsia="ar-SA"/>
      </w:rPr>
    </w:pPr>
    <w:r>
      <w:rPr>
        <w:rFonts w:eastAsia="Arial"/>
        <w:b/>
        <w:sz w:val="20"/>
        <w:szCs w:val="23"/>
        <w:lang w:eastAsia="ar-SA"/>
      </w:rPr>
    </w:r>
  </w:p>
  <w:p>
    <w:pPr>
      <w:pStyle w:val="Header"/>
      <w:jc w:val="right"/>
      <w:rPr>
        <w:rFonts w:eastAsia="Arial"/>
        <w:b/>
        <w:b/>
        <w:color w:val="FF0000"/>
        <w:sz w:val="36"/>
        <w:szCs w:val="36"/>
        <w:lang w:eastAsia="ar-SA"/>
      </w:rPr>
    </w:pPr>
    <w:r>
      <w:rPr>
        <w:rFonts w:eastAsia="Arial"/>
        <w:b/>
        <w:color w:val="FF0000"/>
        <w:sz w:val="36"/>
        <w:szCs w:val="36"/>
        <w:lang w:eastAsia="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0"/>
        <w:szCs w:val="20"/>
      </w:rPr>
    </w:pPr>
    <w:r>
      <w:rPr>
        <w:b/>
        <w:bCs/>
        <w:sz w:val="20"/>
        <w:szCs w:val="20"/>
      </w:rPr>
      <w:t xml:space="preserve"> </w:t>
    </w:r>
  </w:p>
  <w:p>
    <w:pPr>
      <w:pStyle w:val="Normal"/>
      <w:tabs>
        <w:tab w:val="clear" w:pos="720"/>
        <w:tab w:val="left" w:pos="0" w:leader="none"/>
      </w:tabs>
      <w:jc w:val="center"/>
      <w:rPr>
        <w:b/>
        <w:b/>
        <w:bCs/>
        <w:sz w:val="20"/>
        <w:szCs w:val="20"/>
      </w:rPr>
    </w:pPr>
    <w:r>
      <w:rPr>
        <w:b/>
        <w:bCs/>
        <w:sz w:val="20"/>
        <w:szCs w:val="20"/>
      </w:rPr>
    </w:r>
  </w:p>
  <w:p>
    <w:pPr>
      <w:pStyle w:val="Normal"/>
      <w:rPr>
        <w:rFonts w:eastAsia="Arial"/>
        <w:b/>
        <w:b/>
        <w:sz w:val="20"/>
        <w:szCs w:val="23"/>
        <w:lang w:eastAsia="ar-SA"/>
      </w:rPr>
    </w:pPr>
    <w:r>
      <w:rPr>
        <w:rFonts w:eastAsia="Arial"/>
        <w:b/>
        <w:sz w:val="20"/>
        <w:szCs w:val="23"/>
        <w:lang w:eastAsia="ar-SA"/>
      </w:rPr>
    </w:r>
  </w:p>
  <w:p>
    <w:pPr>
      <w:pStyle w:val="Header"/>
      <w:jc w:val="right"/>
      <w:rPr>
        <w:rFonts w:eastAsia="Arial"/>
        <w:b/>
        <w:b/>
        <w:color w:val="FF0000"/>
        <w:sz w:val="36"/>
        <w:szCs w:val="36"/>
        <w:lang w:eastAsia="ar-SA"/>
      </w:rPr>
    </w:pPr>
    <w:r>
      <w:rPr>
        <w:rFonts w:eastAsia="Arial"/>
        <w:b/>
        <w:color w:val="FF0000"/>
        <w:sz w:val="36"/>
        <w:szCs w:val="36"/>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sz w:val="24"/>
        <w:i w:val="false"/>
        <w:b w:val="false"/>
        <w:szCs w:val="24"/>
      </w:r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rPr>
  </w:style>
  <w:style w:type="character" w:styleId="WW8Num12z0">
    <w:name w:val="WW8Num12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b w:val="false"/>
      <w:i w:val="false"/>
    </w:rPr>
  </w:style>
  <w:style w:type="character" w:styleId="WW8Num17z4">
    <w:name w:val="WW8Num17z4"/>
    <w:qFormat/>
    <w:rPr>
      <w:i w:val="false"/>
    </w:rPr>
  </w:style>
  <w:style w:type="character" w:styleId="WW8Num17z5">
    <w:name w:val="WW8Num17z5"/>
    <w:qFormat/>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b w:val="false"/>
      <w:bCs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sz w:val="24"/>
      <w:szCs w:val="24"/>
    </w:rPr>
  </w:style>
  <w:style w:type="character" w:styleId="WW8Num24z0">
    <w:name w:val="WW8Num24z0"/>
    <w:qFormat/>
    <w:rPr>
      <w:b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WW8Num25z1">
    <w:name w:val="WW8Num25z1"/>
    <w:qFormat/>
    <w:rPr>
      <w:rFonts w:ascii="Times New Roman Bold" w:hAnsi="Times New Roman Bold" w:cs="Times New Roman Bold"/>
      <w:b/>
      <w:i w:val="false"/>
      <w:sz w:val="28"/>
    </w:rPr>
  </w:style>
  <w:style w:type="character" w:styleId="WW8Num25z2">
    <w:name w:val="WW8Num25z2"/>
    <w:qFormat/>
    <w:rPr>
      <w:rFonts w:ascii="Times New Roman Bold" w:hAnsi="Times New Roman Bold" w:cs="Times New Roman Bold"/>
      <w:b/>
      <w:i w:val="false"/>
      <w:sz w:val="24"/>
    </w:rPr>
  </w:style>
  <w:style w:type="character" w:styleId="WW8Num26z0">
    <w:name w:val="WW8Num26z0"/>
    <w:qFormat/>
    <w:rPr>
      <w:b w:val="false"/>
    </w:rPr>
  </w:style>
  <w:style w:type="character" w:styleId="WW8Num26z2">
    <w:name w:val="WW8Num26z2"/>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StrongEmphasis">
    <w:name w:val="Strong"/>
    <w:qFormat/>
    <w:rPr>
      <w:b/>
      <w:bCs/>
    </w:rPr>
  </w:style>
  <w:style w:type="character" w:styleId="Appleconvertedspace">
    <w:name w:val="apple-converted-space"/>
    <w:qFormat/>
    <w:rPr/>
  </w:style>
  <w:style w:type="character" w:styleId="MediumGrid2Char">
    <w:name w:val="Medium Grid 2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ColorfulListAccent1Char">
    <w:name w:val="Colorful List - Accent 1 Char"/>
    <w:qFormat/>
    <w:rPr>
      <w:sz w:val="24"/>
      <w:szCs w:val="24"/>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Mojstil">
    <w:name w:val="moj stil"/>
    <w:basedOn w:val="MediumGrid2"/>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ColorfulListAccent1"/>
    <w:qFormat/>
    <w:pPr>
      <w:numPr>
        <w:ilvl w:val="0"/>
        <w:numId w:val="4"/>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daugavpils.lv" TargetMode="External"/><Relationship Id="rId3" Type="http://schemas.openxmlformats.org/officeDocument/2006/relationships/hyperlink" Target="mailto:sport@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00:00Z</dcterms:created>
  <dc:creator>Juris Bartuls</dc:creator>
  <dc:description/>
  <cp:keywords/>
  <dc:language>en-US</dc:language>
  <cp:lastModifiedBy>Valerija Petrova</cp:lastModifiedBy>
  <cp:lastPrinted>2021-04-21T08:01:00Z</cp:lastPrinted>
  <dcterms:modified xsi:type="dcterms:W3CDTF">2021-04-21T05:03:00Z</dcterms:modified>
  <cp:revision>3</cp:revision>
  <dc:subject/>
  <dc:title/>
</cp:coreProperties>
</file>