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right"/>
        <w:rPr/>
      </w:pPr>
      <w:r>
        <w:rPr>
          <w:caps/>
          <w:lang w:eastAsia="ar-SA"/>
        </w:rPr>
        <w:t>apstiprinĀts</w:t>
        <w:br/>
      </w:r>
      <w:r>
        <w:rPr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ind w:left="720" w:hanging="0"/>
        <w:jc w:val="right"/>
        <w:rPr/>
      </w:pPr>
      <w:r>
        <w:rPr>
          <w:lang w:eastAsia="ar-SA"/>
        </w:rPr>
        <w:t>_________________ A. Titova</w:t>
      </w:r>
    </w:p>
    <w:p>
      <w:pPr>
        <w:pStyle w:val="Normal"/>
        <w:suppressAutoHyphens w:val="true"/>
        <w:ind w:left="360" w:hanging="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caps/>
          <w:lang w:eastAsia="ar-SA"/>
        </w:rPr>
      </w:pPr>
      <w:r>
        <w:rPr>
          <w:bCs/>
          <w:lang w:eastAsia="ar-SA"/>
        </w:rPr>
        <w:t xml:space="preserve">Nr. DISVS2021/5  </w:t>
      </w:r>
      <w:r>
        <w:rPr>
          <w:b/>
          <w:bCs/>
          <w:caps/>
          <w:lang w:eastAsia="ar-SA"/>
        </w:rPr>
        <w:t xml:space="preserve">                                                                        </w:t>
      </w:r>
      <w:r>
        <w:rPr>
          <w:bCs/>
          <w:lang w:eastAsia="ar-SA"/>
        </w:rPr>
        <w:t>Daugavpilī, 2021.gada 15.aprīlī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/>
      </w:pPr>
      <w:r>
        <w:rPr/>
        <w:t>UZAICINĀ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ind w:left="720" w:hanging="0"/>
        <w:jc w:val="center"/>
        <w:rPr/>
      </w:pPr>
      <w:r>
        <w:rPr/>
        <w:t>piedalīties aptaujā par līguma piešķiršanas tiesībām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Medaļu un kausu iegāde Daugavpils Individuālo sporta veidu skolas vajadzībām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  <w:t xml:space="preserve">Pasūtītājs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Individuālo sporta veidu 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davas iela 1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900021067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Daugavpils Individuālo sporta veidu skolas izglītības metodiķe Jevgeņija Dedele, </w:t>
            </w:r>
            <w:r>
              <w:rPr/>
              <w:t xml:space="preserve">tālr.: 65421806, e-pasts: </w:t>
            </w:r>
            <w:hyperlink r:id="rId2">
              <w:r>
                <w:rPr>
                  <w:rStyle w:val="InternetLink"/>
                </w:rPr>
                <w:t>disvs@daugavpils.lv</w:t>
              </w:r>
            </w:hyperlink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epirkuma priekšmets: </w:t>
      </w:r>
      <w:r>
        <w:rPr/>
        <w:t>P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aredzamā līgumcena: </w:t>
      </w:r>
      <w:r>
        <w:rPr>
          <w:bCs/>
        </w:rPr>
        <w:t>līdz EUR 3300,00 bez PV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1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sacījumi pretendenta dalībai aptaujā</w:t>
      </w:r>
    </w:p>
    <w:p>
      <w:pPr>
        <w:pStyle w:val="Normal"/>
        <w:suppressAutoHyphens w:val="true"/>
        <w:jc w:val="both"/>
        <w:rPr/>
      </w:pPr>
      <w:r>
        <w:rPr/>
        <w:t>4.1.Pretendents ir reģistrēts Latvijas Republikas Uzņēmumu reģistrā vai līdzvērtīgā reģistrā ārvalstīs;</w:t>
      </w:r>
    </w:p>
    <w:p>
      <w:pPr>
        <w:pStyle w:val="Normal"/>
        <w:suppressAutoHyphens w:val="true"/>
        <w:jc w:val="both"/>
        <w:rPr/>
      </w:pPr>
      <w:r>
        <w:rPr/>
        <w:t>4.2. Pretendentam ir pieredze tehniskajā specifikācijā minētā pakalpojuma sniegšanā;</w:t>
      </w:r>
    </w:p>
    <w:p>
      <w:pPr>
        <w:pStyle w:val="Normal"/>
        <w:rPr/>
      </w:pPr>
      <w:r>
        <w:rPr/>
        <w:t>4.3. Pretendentam ir jābūt nodrošinātai mājas lapai, lai būtu iespēja iepazīties ar preču klāstu;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4.4. Precīzs pakalpojuma apraksts ir noteiks </w:t>
      </w:r>
      <w:r>
        <w:rPr/>
        <w:t xml:space="preserve"> tehniskajā specifikācijā (pielikums Nr.1)</w:t>
      </w:r>
      <w:r>
        <w:rPr>
          <w:bCs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bCs/>
        </w:rPr>
        <w:t>4.5. Pasūtītās preces būs jāpiegādā uz piegādātāja rēķina;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4.6. Pretendentam nav tiesību mainīt piedāvātās preces aprakstu;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5. </w:t>
      </w:r>
      <w:r>
        <w:rPr>
          <w:b/>
        </w:rPr>
        <w:t>Pretendentu iesniedzamie dokumenti dalībai aptaujā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5.1. Pretendents sastādīts finanšu/tehniskais piedāvājums (2.pielikum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6. </w:t>
      </w:r>
      <w:r>
        <w:rPr>
          <w:b/>
          <w:bCs/>
          <w:u w:val="single"/>
        </w:rPr>
        <w:t>Kritērijs, pēc kura tiks izvēlēts piegādātājs: piedāvājums ar kvalitātei atbilstošu viszemāko cenu par kopējo piedāvājuma summu.</w:t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19.aprīlim, plkst.16:00 personiski pēc adreses Kandavas iela 17A, Daugavpils, LV-5401, 3.stāvā, 302.kab. </w:t>
      </w:r>
    </w:p>
    <w:p>
      <w:pPr>
        <w:pStyle w:val="Normal"/>
        <w:jc w:val="both"/>
        <w:rPr/>
      </w:pPr>
      <w:r>
        <w:rPr/>
        <w:t>8.1. Kopā ar piedāvājumu jāiesniedz pozīciju 1.1., 1.2., 1.5., 2.1, 2.2., 2.3., 2.4., 2.6. paraugi.</w:t>
      </w:r>
    </w:p>
    <w:p>
      <w:pPr>
        <w:pStyle w:val="Normal"/>
        <w:jc w:val="both"/>
        <w:rPr>
          <w:bCs/>
        </w:rPr>
      </w:pPr>
      <w:r>
        <w:rPr>
          <w:bCs/>
        </w:rPr>
        <w:t>9. Citi nosacījumi:</w:t>
      </w:r>
    </w:p>
    <w:p>
      <w:pPr>
        <w:pStyle w:val="Normal"/>
        <w:rPr/>
      </w:pPr>
      <w:r>
        <w:rPr>
          <w:bCs/>
        </w:rPr>
        <w:t>9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9.2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9.3. Piegādātājs apņemas piegādāt pasūtījumu pēc adreses: Kandavas iela 17A, Daugavpils.</w:t>
      </w:r>
    </w:p>
    <w:p>
      <w:pPr>
        <w:pStyle w:val="Normal"/>
        <w:jc w:val="both"/>
        <w:rPr/>
      </w:pPr>
      <w:r>
        <w:rPr>
          <w:bCs/>
        </w:rPr>
        <w:t>9.4. Pretendentam jābūt pieredzei šāda veida preču piegādē sniegšanā vismaz 3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suppressAutoHyphens w:val="true"/>
        <w:autoSpaceDE w:val="false"/>
        <w:rPr>
          <w:bCs/>
        </w:rPr>
      </w:pPr>
      <w:r>
        <w:rPr>
          <w:bCs/>
        </w:rPr>
        <w:t>Tehniskā specifikāci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uppressAutoHyphens w:val="true"/>
        <w:autoSpaceDE w:val="false"/>
        <w:rPr>
          <w:bCs/>
        </w:rPr>
      </w:pPr>
      <w:r>
        <w:rPr>
          <w:lang w:eastAsia="ar-SA"/>
        </w:rPr>
        <w:t>Finanšu-tehniskā piedāvājuma forma.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206" w:leader="none"/>
        </w:tabs>
        <w:suppressAutoHyphens w:val="true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Daugavpils Individuālo sporta veidu  skolas metodiķe                                                    J. Dedele                                                      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u un kausu iegāde </w:t>
        <w:br/>
        <w:t>Daugavpils Individuālo sporta veidu skolas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ISVS2021/5</w:t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686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 vienā pasūtījum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, spīdīg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vietu centriņam d2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lēma ar UV druku vai sublimācija. Centriņā attēlots krāsains nepieciešamā sporta veida vai aktivitātes motīvs, vai/un logo, t.sk. maketēšana un dizains, centriņu stiprināšana medaļ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rs 50-70 mm medaļas gravēšana aizmugurē, proporcionāli medaļas izmē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: sarkana, zila, zaļa, Latvijas karoga krāsas, stiprinājums metāla karabīne.T.sk. stiprināšana medaļai. Materiāls: polie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2mm</w:t>
              <w:br/>
              <w:t>(+/- 1mm),</w:t>
            </w:r>
          </w:p>
          <w:p>
            <w:pPr>
              <w:pStyle w:val="Normal"/>
              <w:rPr/>
            </w:pPr>
            <w:r>
              <w:rPr/>
              <w:t>garums 8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āla dizaina 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, nestandarta forma ar gravējumu un/vai UV LED krāsainu druku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70-90mm</w:t>
            </w:r>
          </w:p>
          <w:p>
            <w:pPr>
              <w:pStyle w:val="Normal"/>
              <w:rPr/>
            </w:pPr>
            <w:r>
              <w:rPr/>
              <w:t>platums: 5mm</w:t>
            </w:r>
          </w:p>
          <w:p>
            <w:pPr>
              <w:pStyle w:val="Normal"/>
              <w:rPr/>
            </w:pPr>
            <w:r>
              <w:rPr/>
              <w:t>(+/- 1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zelta krāsā ar sudraba krāsas akcentu vidusdaļā un vietu centriņam d25mm, melnu/baltu marmora pamatni ne mazāku kā 50x50x30m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3 gab. t.sk.:</w:t>
              <w:tab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m (+/- 1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1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cm (+/- 1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1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m (+/- 1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70mm(+/- 1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zelta – I vieta, sudraba – II vieta, bronzas – III vieta krāsā ar zelta krāsas vidusdaļu, vietu centriņam d25mm ar melnu/baltu marmora pamatni, ne mazāku kā 65x65x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 t.sk.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m (+/- 1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3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m (+/- 1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cm (+/- 1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zelta vai sudraba vidusdaļu, melnu plastikāta, ne mazāku kā 110x110x68mm pamatni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ab.t.sk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cm (+/- 1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m (+/- 1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5cm (+/- 1,5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kluzīva dizaina  metāla kausi, sudraba vai zelta krāsā melnu plastikāta vai koka pamatni, ne mazāku kā 110x110x68mm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gab.t.sk.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5cm (+/- 1,5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8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5cm (+/- 1,5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5cm (+/- 1,5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 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s individuāla dizaina apbalvojums:  akrilstikla balva izgatavota 5mm bieza akrilstikla, masīva ozolkoka pamatne. Akrilstikls iestrādāts kokā. Koka klucis – ne mazāks kā 170x70x50mm. Uz abiem materiāliem veikta pilnkrāsu UV LED druka vai /un gravējums, t.sk. maketēšana un dizains. Augstums 23cm (+/-1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zelta, sudraba vai bronzas krāsā ar iepriekš minēto  krāsu akcentiem ar individuālo sporta veidu motīviem. Pamatnē ir paredzēta vieta sublimācijas plāksnes iestrād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m (+/- 2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 ar dāvanu kastī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un/vai krāsaina druka, t.sk. maketēšana un dizains. Dāvanu kastīte – kartons zilā krāsā ar zila atlasa auduma iekšpusi 255x270x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m (+/- 2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zācija kausiem, figūrām, stikla apbalvojumam un speciāla dizaina apbalvojum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īdīga metāla plāksnītes ar pilnkrāsu druku sublimācijas tehnikā, t.sk. dizains un maketēšana, stiprināšana pie pamatnes. Krāsas: zelta, sudraba, bronzas, bal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figūrām, stikla apbalvojumam un speciāla dizaina apbalvojumam pamatnes izmēra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/>
      </w:pPr>
      <w:r>
        <w:rPr/>
        <w:t>Tehnisko specifikāciju sagatavoja</w:t>
      </w:r>
    </w:p>
    <w:p>
      <w:pPr>
        <w:pStyle w:val="Normal"/>
        <w:rPr/>
      </w:pPr>
      <w:r>
        <w:rPr/>
        <w:t>Daugavpils Individuālo sporta veidu  skolas metodiķe                                                    J. Dedele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u un kausu iegāde </w:t>
        <w:br/>
        <w:t>Daugavpils Individuālo sporta veidu skolas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ISVS2021/5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021.gada “____”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Medaļu un kausu iegāde Daugavpils Individuālo sporta veidu skolas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ISVS2021/5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312"/>
      </w:tblGrid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am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Individuālo sporta veidu skolai, </w:t>
            </w:r>
          </w:p>
          <w:p>
            <w:pPr>
              <w:pStyle w:val="Normal"/>
              <w:rPr/>
            </w:pPr>
            <w:r>
              <w:rPr/>
              <w:t>Kandavas iela 17a, Daugavpils, LV-5401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tendents,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Reģ.Nr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drese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ontaktpersona, tās tālrunis, fakss un e-pasts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tendenta Bankas rekvizīti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275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u vienību 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>.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  <w:br/>
              <w:t>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s ar gravējumu vai krāsainu UV druku, t.sk. maketēšana un dizai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70mm</w:t>
            </w:r>
          </w:p>
          <w:p>
            <w:pPr>
              <w:pStyle w:val="Normal"/>
              <w:rPr/>
            </w:pPr>
            <w:r>
              <w:rPr/>
              <w:t>platums: 2.5 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3 gab. t.sk.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 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ab.t.s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 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>3. Mēs apliecinām, kā: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 xml:space="preserve">Līguma izpildes termiņš līdz </w:t>
      </w:r>
      <w:r>
        <w:rPr>
          <w:b/>
          <w:bCs/>
          <w:lang w:eastAsia="en-US"/>
        </w:rPr>
        <w:t>2021.gada 31.decembrim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Nav tādu apstākļu, kuri liegtu mums piedalīties iepirkumā un izpildīt tehniskās specifikācijās norādītās prasības;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Pasūtītās preces piegādāsim uz sava rēķina.</w:t>
      </w:r>
    </w:p>
    <w:p>
      <w:pPr>
        <w:pStyle w:val="Normal"/>
        <w:keepLines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/>
        <w:t>Paraksta pretendenta vadītājs vai vadītāja pilnvarota persona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>
          <w:trHeight w:val="55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ārds, uzvārds, ama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b/>
          <w:b/>
          <w:caps/>
          <w:sz w:val="20"/>
          <w:szCs w:val="20"/>
          <w:lang w:eastAsia="ar-SA"/>
        </w:rPr>
      </w:pPr>
      <w:r>
        <w:rPr>
          <w:rFonts w:eastAsia="Arial"/>
          <w:b/>
          <w:caps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Defaul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wiss TL">
    <w:charset w:val="ba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vs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4:00Z</dcterms:created>
  <dc:creator>Juris Bartuls</dc:creator>
  <dc:description/>
  <cp:keywords/>
  <dc:language>en-US</dc:language>
  <cp:lastModifiedBy>Jevgenija Dedele</cp:lastModifiedBy>
  <cp:lastPrinted>2021-04-15T11:43:00Z</cp:lastPrinted>
  <dcterms:modified xsi:type="dcterms:W3CDTF">2021-04-15T08:43:00Z</dcterms:modified>
  <cp:revision>6</cp:revision>
  <dc:subject/>
  <dc:title/>
</cp:coreProperties>
</file>