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4.2021. Nr.DPIP2021/2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valerijs.losev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- 265756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20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Zāles pļāvēju, trimmeru, krūmgriežu un citas teritorijas uzkopšanas tehnikas piegāde Daugavpils pilsētas izglitibas iestādē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Zāles pļāvēju, trimmeru, krūmgriežu un citas teritorijas uzkopšanas tehnikas piegāde Daugavpils pilsētas izglītības iestādē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30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Zāles pļāvēju, trimmeru, krūmgriežu un citas teritorijas uzkopšanas tehnikas piegāde Daugavpils pilsētas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v tādu apstākļu, kuri liegtu tiesības piedalīties iepirkumā un izpildīt izvirzītās prasības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valerijs.losevs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5:00Z</dcterms:created>
  <dc:creator>Kanceleja</dc:creator>
  <dc:description/>
  <cp:keywords/>
  <dc:language>en-US</dc:language>
  <cp:lastModifiedBy>Windows User</cp:lastModifiedBy>
  <cp:lastPrinted>2021-04-22T13:15:00Z</cp:lastPrinted>
  <dcterms:modified xsi:type="dcterms:W3CDTF">2021-04-22T12:19:00Z</dcterms:modified>
  <cp:revision>4</cp:revision>
  <dc:subject/>
  <dc:title> </dc:title>
</cp:coreProperties>
</file>