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04.2021. Nr.DPIP2021/1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dezda.berjoz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1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“</w:t>
      </w:r>
      <w:r>
        <w:rPr>
          <w:rFonts w:eastAsia="Lucida Sans Unicode" w:cs="Times New Roman" w:ascii="Times New Roman" w:hAnsi="Times New Roman"/>
          <w:b/>
          <w:bCs/>
          <w:lang w:val="lv-LV" w:eastAsia="ar-SA"/>
        </w:rPr>
        <w:t>Dārza un saimniecības inventāra  piegāde Daugavpils pilsētas Izglītības pārvaldes un izglītības iestāžu vajadzībām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bCs/>
          <w:lang w:val="lv-LV" w:eastAsia="ar-SA"/>
        </w:rPr>
        <w:t>Dārza un saimniecības inventāra  piegāde Daugavpils pilsētas Izglītības pārvaldes un izglītības iestāžu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Iepirkums sadalīts 6 (sešās) daļā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Daļa Nr.1 „GRĀBEKĻI”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Daļa Nr.2 „LĀPSTAS UN DAKŠAS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>Daļa Nr.3 „ĀRA SLOTAS UN BIRSTES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>Daļa Nr.4 „ĶERRAS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ļa Nr.5 „SPAIŅI,LEJKANNAS UN ŠĻŪTENES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ļa Nr.6 „DĀRZA INSTRUMENTI”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30.aprīlim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Piedāvājumus var iesniegt visās daļās/kādā atsevišķi/vairākās daļās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 un finanšu piedāvājuma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  <w:r>
        <w:rPr>
          <w:rFonts w:cs="Times New Roman" w:ascii="Times New Roman" w:hAnsi="Times New Roman"/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Lucida Sans Unicode" w:cs="Times New Roman" w:ascii="Times New Roman" w:hAnsi="Times New Roman"/>
          <w:b/>
          <w:bCs/>
          <w:lang w:val="lv-LV" w:eastAsia="ar-SA"/>
        </w:rPr>
        <w:t>Dārza un saimniecības inventāra  piegāde Daugavpils pilsētas Izglītības pārvaldes un izglītības iestāžu vajadzībām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19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dezda.berjoz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4:00Z</dcterms:created>
  <dc:creator>Kanceleja</dc:creator>
  <dc:description/>
  <cp:keywords/>
  <dc:language>en-US</dc:language>
  <cp:lastModifiedBy>Windows User</cp:lastModifiedBy>
  <cp:lastPrinted>2021-04-22T13:15:00Z</cp:lastPrinted>
  <dcterms:modified xsi:type="dcterms:W3CDTF">2021-04-22T10:16:00Z</dcterms:modified>
  <cp:revision>4</cp:revision>
  <dc:subject/>
  <dc:title> </dc:title>
</cp:coreProperties>
</file>